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11,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a notice from Illinois EPA is in your folder.  The notice will be put on file.</w:t>
      </w:r>
    </w:p>
    <w:p>
      <w:pPr>
        <w:pStyle w:val="Normal"/>
        <w:jc w:val="both"/>
        <w:rPr/>
      </w:pPr>
      <w:r>
        <w:rPr/>
      </w:r>
    </w:p>
    <w:p>
      <w:pPr>
        <w:pStyle w:val="Normal"/>
        <w:rPr>
          <w:b/>
          <w:b/>
        </w:rPr>
      </w:pPr>
      <w:r>
        <w:rPr>
          <w:b/>
        </w:rPr>
        <w:t>BILLS:</w:t>
      </w:r>
    </w:p>
    <w:p>
      <w:pPr>
        <w:pStyle w:val="Normal"/>
        <w:rPr/>
      </w:pPr>
      <w:r>
        <w:rPr/>
        <w:t>A motion was made by Trustee Foster, second by Trustee Edwards to pay the bills.  A roll call vote was taken.  All voted aye; the motion carried.  Trustee Edwards, then made a motion second by Trustee Foster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11, 2018.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Hawkins gave each Town Trustee a copy of a community clean-up. Essentially, Planning and Development of Madison County will cover the cost of the roll-off dumpsters and dumping fees for the large trash items.  They also cover the cost of the electronics recycling which is notable because it allows residents to drop off their old TVs and computer monitors for free.  The communities where this is hosted provide their own staff to help collect and unload materials during the collection event as residents drive through to drop them off.  Planning and Development staff and other volunteers also assist during the event.  Supervisor Presswood said he and Highway Commissioner Luehmann had already discussed doing this before Chouteau Township did this.</w:t>
      </w:r>
    </w:p>
    <w:p>
      <w:pPr>
        <w:pStyle w:val="Normal"/>
        <w:rPr/>
      </w:pPr>
      <w:r>
        <w:rPr/>
      </w:r>
    </w:p>
    <w:p>
      <w:pPr>
        <w:pStyle w:val="Normal"/>
        <w:rPr>
          <w:b/>
          <w:b/>
        </w:rPr>
      </w:pPr>
      <w:r>
        <w:rPr>
          <w:b/>
        </w:rPr>
        <w:t xml:space="preserve">TOWN OFFICIALS COMMENTS: </w:t>
      </w:r>
    </w:p>
    <w:p>
      <w:pPr>
        <w:pStyle w:val="Normal"/>
        <w:rPr/>
      </w:pPr>
      <w:r>
        <w:rPr/>
        <w:t>Supervisor Presswood gave a report on the progress made on the outside of our building.  It looks a lot better, a lot cleaner with our landscaping and etc...  I have been taking bids for dry-wall.  We are going to dry wall this conference room and get rid of the old paneling and once we do that we will go to a new floor because the floor is pretty bad.  I only have one bid.  The bid so far to do all the rooms is for sixty five hundred dollars.  If you come back and see it done that means I accepted the bid he concluded.  Clerk Hawkins stated she just came from the County Grants Committee of which she is a member and that she thanked them for all the committee does for all our townships.  Supervisor Presswood agreed and noted the new lighting as an example.</w:t>
      </w:r>
    </w:p>
    <w:p>
      <w:pPr>
        <w:pStyle w:val="Normal"/>
        <w:rPr/>
      </w:pPr>
      <w:r>
        <w:rPr/>
      </w:r>
    </w:p>
    <w:p>
      <w:pPr>
        <w:pStyle w:val="Normal"/>
        <w:rPr/>
      </w:pPr>
      <w:r>
        <w:rPr/>
      </w:r>
    </w:p>
    <w:p>
      <w:pPr>
        <w:pStyle w:val="Normal"/>
        <w:rPr/>
      </w:pPr>
      <w:r>
        <w:rPr>
          <w:b/>
        </w:rPr>
        <w:t>PUBLIC INPUT:</w:t>
      </w:r>
    </w:p>
    <w:p>
      <w:pPr>
        <w:pStyle w:val="Normal"/>
        <w:rPr/>
      </w:pPr>
      <w:r>
        <w:rPr/>
        <w:t xml:space="preserve">Resident Linda Knogl asked if the ceiling of this room was also to be replaced.  Supervisor Presswood answered no that the ceiling was fine because we just got new lighting and we don’t need to pay for more work there.  She also asked who was doing work south of Highway 111.  Supervisor Presswood answered that it was worked on with the Corps of Engineers knowledge.  Resident Sandy Hagen thanked Highway Commissioner Luehmann &amp; Supervisor Presswood for getting the grass cut and she still needed the limbs picked up.  Supervisor Presswood answered that everything will be done as soon as possible.  </w:t>
      </w:r>
    </w:p>
    <w:p>
      <w:pPr>
        <w:pStyle w:val="Normal"/>
        <w:rPr/>
      </w:pPr>
      <w:r>
        <w:rPr/>
        <w:t>Supervisor Presswood reminded the Board of Trustees that the Budget Hearing is on June 25 at 6:30 P.M.  And passage of the budget is at 7:00 P.M. at the next June 25</w:t>
      </w:r>
      <w:r>
        <w:rPr>
          <w:vertAlign w:val="superscript"/>
        </w:rPr>
        <w:t>th</w:t>
      </w:r>
      <w:r>
        <w:rPr/>
        <w:t xml:space="preserve"> regular meeting.  Clerk Hawkins has taken care of the notices he concluded.</w:t>
      </w:r>
    </w:p>
    <w:p>
      <w:pPr>
        <w:pStyle w:val="Normal"/>
        <w:rPr/>
      </w:pPr>
      <w:r>
        <w:rPr/>
      </w:r>
    </w:p>
    <w:p>
      <w:pPr>
        <w:pStyle w:val="Normal"/>
        <w:rPr/>
      </w:pPr>
      <w:r>
        <w:rPr/>
        <w:t>There being no other business a motion was made by Trustee Nemsky, second by Trustee Abel to adjourn the meeting until June 25,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6-20T08:28:00Z</cp:lastPrinted>
  <dcterms:modified xsi:type="dcterms:W3CDTF">2018-06-20T13:59:00Z</dcterms:modified>
  <cp:revision>40</cp:revision>
  <dc:subject/>
  <dc:title>Regular Meeting</dc:title>
</cp:coreProperties>
</file>