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80" w:leader="none"/>
        </w:tabs>
        <w:rPr/>
      </w:pPr>
      <w:r>
        <w:rPr/>
        <w:tab/>
        <w:t>PRE-EMPLOYMENT TEST</w:t>
        <w:tab/>
      </w:r>
    </w:p>
    <w:p>
      <w:pPr>
        <w:pStyle w:val="Normal"/>
        <w:tabs>
          <w:tab w:val="clear" w:pos="720"/>
          <w:tab w:val="center" w:pos="432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e your time and follow all instructions given.  Some of these questions have no “wrong” answer, so put down what you feel is best.  You may use a calculator or other tools if you want; ask for whatever you might need.  Enter your name in the top right corner and the date in the top left corner of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</w:t>
      </w:r>
    </w:p>
    <w:p>
      <w:pPr>
        <w:pStyle w:val="Normal"/>
        <w:numPr>
          <w:ilvl w:val="0"/>
          <w:numId w:val="4"/>
        </w:numPr>
        <w:rPr/>
      </w:pPr>
      <w:r>
        <w:rPr/>
        <w:t>If a strip of cloth a yard long will shrink 3 inches when washed, then how many inches long will a 4-foot strip be after shrin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s. Smith’s fees total $36.90.  She pays with a twenty, two tens, and a one dollar bill, three quarters, one dime and one nickel.  What do you give her for chan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. Ackerman’s brother brought in his hamster and incurred services for $12.50, $20.00, and a bag of treats for $2.50.  He gets the 10% family discount.  What is his final char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 box of heartworm medication costs the office $15.00 and we mark that item up 80%, what is the cost to the cli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 40 lb. dog requires 1.8 liters of oxygen per minute to maintain anesthesia, and a 60 lb. dog requires 2.2 liters per minute, how much does a 50 lb. dog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rds would you use to answer the telephone at Animal Medical Center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. Ackerman had a 10:00 appointment to see Mr. Brown’s new puppy, but an emergency C-section has put her 1 hour behind schedule.  How would you explain to Mr. Brown that Dr. Ackerman will not be able to see him at the time he exp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ient with poor credit history brings a shaggy dog for a bath, but says he can’t pay “until Friday”.  What do you tell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two dogs- a Rottweiler and a German Shepherd in the waiting room.  Dr. Ackerman has just finished an exam on a very nervous cat.  Her owner is ready to take care of her bill.  What can you do to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og who was just spayed is in recovery and is trying to vomit.  Dr. Ackerman is </w:t>
      </w:r>
    </w:p>
    <w:p>
      <w:pPr>
        <w:pStyle w:val="Normal"/>
        <w:ind w:left="720" w:hanging="0"/>
        <w:rPr/>
      </w:pPr>
      <w:r>
        <w:rPr/>
        <w:t>in an exam room with another patient.  What do you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order would you perform these duties?</w:t>
      </w:r>
    </w:p>
    <w:p>
      <w:pPr>
        <w:pStyle w:val="Normal"/>
        <w:ind w:left="720" w:hanging="0"/>
        <w:rPr/>
      </w:pPr>
      <w:r>
        <w:rPr/>
        <w:t>Number them 1-5, with 1 being the first thing you would d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___  Sweep the sidewalk.</w:t>
      </w:r>
    </w:p>
    <w:p>
      <w:pPr>
        <w:pStyle w:val="Normal"/>
        <w:ind w:left="720" w:hanging="0"/>
        <w:rPr/>
      </w:pPr>
      <w:r>
        <w:rPr/>
        <w:t>___  Notify Dr. Ackerman that a surgical patient is bleeding from its incision.</w:t>
      </w:r>
    </w:p>
    <w:p>
      <w:pPr>
        <w:pStyle w:val="Normal"/>
        <w:ind w:left="720" w:hanging="0"/>
        <w:rPr/>
      </w:pPr>
      <w:r>
        <w:rPr/>
        <w:t xml:space="preserve">___  Bathe and dry a dog who is boarding until the following day.  </w:t>
      </w:r>
    </w:p>
    <w:p>
      <w:pPr>
        <w:pStyle w:val="Normal"/>
        <w:ind w:left="720" w:hanging="0"/>
        <w:rPr/>
      </w:pPr>
      <w:r>
        <w:rPr/>
        <w:t xml:space="preserve">___  Clean up the puddle that a puppy just made in the waiting room. </w:t>
      </w:r>
    </w:p>
    <w:p>
      <w:pPr>
        <w:pStyle w:val="Normal"/>
        <w:ind w:left="720" w:hanging="0"/>
        <w:rPr/>
      </w:pPr>
      <w:r>
        <w:rPr/>
        <w:t xml:space="preserve">___  Clean and sterilize the surgical instruments that were used earlier that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do you get when you mix blue &amp; ye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ee a coworker put a bottle of shampoo in their purse without paying for it.  What do you do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line the correct phrase:  a. veterinary medicine      b.veterinarian medic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se words in alphabetical order &amp; correct any spelling errors you fin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cerely, bookkeeper, sheperd, abcess, receipt, diahrrea, spayed, procedures, responsible, certificat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Place a number, from 1-5, by each procedure, according to the relative cost you would expect for each procedure, with 1 being the least costly and 5 being the most costly:</w:t>
      </w:r>
    </w:p>
    <w:p>
      <w:pPr>
        <w:pStyle w:val="Normal"/>
        <w:ind w:left="720" w:hanging="0"/>
        <w:rPr/>
      </w:pPr>
      <w:r>
        <w:rPr/>
        <w:t>___  Microscopic test for intestinal parasites</w:t>
      </w:r>
    </w:p>
    <w:p>
      <w:pPr>
        <w:pStyle w:val="Normal"/>
        <w:ind w:left="720" w:hanging="0"/>
        <w:rPr/>
      </w:pPr>
      <w:r>
        <w:rPr/>
        <w:t xml:space="preserve">___  Surgery to repair a fractured leg in a large dog, requiring pins and wires.  </w:t>
      </w:r>
    </w:p>
    <w:p>
      <w:pPr>
        <w:pStyle w:val="Normal"/>
        <w:ind w:left="720" w:hanging="0"/>
        <w:rPr/>
      </w:pPr>
      <w:r>
        <w:rPr/>
        <w:t>___  Yearly vaccinations for a dog (distemper, parvo, Rabies)</w:t>
      </w:r>
    </w:p>
    <w:p>
      <w:pPr>
        <w:pStyle w:val="Normal"/>
        <w:ind w:left="720" w:hanging="0"/>
        <w:rPr/>
      </w:pPr>
      <w:r>
        <w:rPr/>
        <w:t>___  One dose of monthly flea treatment for a cat</w:t>
      </w:r>
    </w:p>
    <w:p>
      <w:pPr>
        <w:pStyle w:val="Normal"/>
        <w:ind w:left="720" w:hanging="0"/>
        <w:rPr/>
      </w:pPr>
      <w:r>
        <w:rPr/>
        <w:t>___  Spaying a medium sized d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 for fun, consider these shapes and circle the one that you feel best fits your personality:</w:t>
      </w:r>
    </w:p>
    <w:p>
      <w:pPr>
        <w:pStyle w:val="Normal"/>
        <w:rPr/>
      </w:pPr>
      <w:r>
        <w:rPr/>
        <w:t xml:space="preserve">                    </w:t>
      </w:r>
      <w:r>
        <w:rPr/>
        <w:t>Circle             Square          Triangle            Rectangle           Squigg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e-write this sentence in cursive writing.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raw a line about 8” long along the bottom edge of this 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THE DIFFERE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differences you see between the two pictures.</w:t>
      </w:r>
    </w:p>
    <w:p>
      <w:pPr>
        <w:pStyle w:val="Normal"/>
        <w:rPr/>
      </w:pPr>
      <w:r>
        <w:rPr/>
        <w:t xml:space="preserve">Or, you may list them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being a good sport about a test!                                                                </w:t>
      </w:r>
      <w:r>
        <w:rPr>
          <w:sz w:val="20"/>
          <w:szCs w:val="20"/>
        </w:rPr>
        <w:t>5.22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11:00Z</dcterms:created>
  <dc:creator>Janet</dc:creator>
  <dc:description/>
  <cp:keywords/>
  <dc:language>en-US</dc:language>
  <cp:lastModifiedBy>Janet Ackerman</cp:lastModifiedBy>
  <cp:lastPrinted>2023-03-20T16:00:00Z</cp:lastPrinted>
  <dcterms:modified xsi:type="dcterms:W3CDTF">2023-05-22T20:11:00Z</dcterms:modified>
  <cp:revision>2</cp:revision>
  <dc:subject/>
  <dc:title/>
</cp:coreProperties>
</file>