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ast week, we culminated in the idea that we were children of God, so we would do what the children of God do.  Jesus suffered, so we would suffer.  Knowing that Jesus also experienced God's glory, so we will experience God's glory.  Ideally, if we were perfect children of God, that would be enough.  But we also acknowledged last week that we were still putting to death the deeds of our sinful nature.  So as it is right now, it is not enough.  So Paul continues to encourage us to follow this adoption process to its culmination.</w:t>
      </w:r>
    </w:p>
    <w:p>
      <w:pPr>
        <w:pStyle w:val="Normal"/>
        <w:rPr/>
      </w:pPr>
      <w:r>
        <w:rPr/>
        <w:tab/>
        <w:t>He invites us to use our long-term vision to look at our lives.  Suffer a little now for huge benefits in the future.  We have heard it before.  We know that some things are worth suffering for.  But we struggle nonetheless to orient our worlds and lives in that direction.  Madison Avenue has started making statistics relevant to us through using the big picture.  Campaigns like, for each cigarette you smoke takes 5 or 11 minutes off your life.  A can of coke or pepsi a day can shorten your life by 5 years.  So the question is, “Is it worth it?”</w:t>
      </w:r>
    </w:p>
    <w:p>
      <w:pPr>
        <w:pStyle w:val="Normal"/>
        <w:rPr/>
      </w:pPr>
      <w:r>
        <w:rPr/>
        <w:tab/>
        <w:t>To this question, Paul answers an enthusiastic, “Yes!”  The suffering as a child of God is without a doubt worth it.  What is promised as a child of God, the glory of God, so far out weighs the avoidance of suffering, that Paul, a man of endless metaphors and similes, can come up with nothing to compare it to.  God's future work and culmination of this work makes this time of suffering a drop in the bucket, and the bucket is the ocean.</w:t>
      </w:r>
    </w:p>
    <w:p>
      <w:pPr>
        <w:pStyle w:val="Normal"/>
        <w:rPr/>
      </w:pPr>
      <w:r>
        <w:rPr/>
        <w:tab/>
        <w:t>Knowing that he can not describe it, Paul tries a different tack.  He explores how other aspects of life are suffering.  He looks at creation, the creation God made good, the creation God gave us to be stewards of, with seed bearing plants of every kind, the creation we were created in God's image to take care of and bring to God's full glory.  Paul acknowledges that creation has had to suffer because we were not willing to follow God.  It is willing to suffer however, because it knows that God is going to eventually bring this creation to its full potential.  When we fully embrace our call to be stewards operating in the full image of God, all of creation will benefit.  Things that currently hurt each other in nature will benefit each other.  The lion will lie down with the lamb, is how Isaiah explains it.  The winds that destroy in hurricanes, typhoons, tornadoes, and cyclones will instead bring life.</w:t>
      </w:r>
    </w:p>
    <w:p>
      <w:pPr>
        <w:pStyle w:val="Normal"/>
        <w:rPr/>
      </w:pPr>
      <w:r>
        <w:rPr/>
        <w:tab/>
        <w:t xml:space="preserve">Creation finds itself in the place that Paul describes, because of Adam and Eve.  The cursing of the land comes from our passage in Genesis 3.  This land that was supposed to provide food from all of the seed bearing plants for Adam, suddenly finds itself cursed.  What was supposed to freely produce fruit, now is producing thistles and thorns.  We are struggling to get the ground to grow anything.  The earth is made to produce abundant crops.  Yet, it has been cursed by God.  </w:t>
      </w:r>
    </w:p>
    <w:p>
      <w:pPr>
        <w:pStyle w:val="Normal"/>
        <w:rPr/>
      </w:pPr>
      <w:r>
        <w:rPr/>
        <w:tab/>
        <w:t>But the day when Christ returns and we are fully following God's will and ways, will be the day that the curse is lifted.  The ground, when nurtured and provided for as God does, will return to its first calling, producing food for us freely, so that we are no longer having to toil in labor, trying to scratch food out of the ground.</w:t>
      </w:r>
    </w:p>
    <w:p>
      <w:pPr>
        <w:pStyle w:val="Normal"/>
        <w:rPr/>
      </w:pPr>
      <w:r>
        <w:rPr/>
        <w:tab/>
        <w:t xml:space="preserve">In the last few generations, we have discovered ways to make the earth more plentiful, more fruitful.  The ability to do this has slowly increased over the last few centuries.  But this growing productivity is a sign of pregnancy, not of actual childbirth.  When the birth actually comes, the whole way we go about everything will change.  Like I am hearing from all of the new parents in town, your whole life changes when it happens.  Your priorities are altered, your schedule is altered, your pleasures are altered, even your bathroom breaks are changed.  </w:t>
      </w:r>
    </w:p>
    <w:p>
      <w:pPr>
        <w:pStyle w:val="Normal"/>
        <w:rPr/>
      </w:pPr>
      <w:r>
        <w:rPr/>
        <w:tab/>
        <w:t>Creation is building up in anticipation of this great change.  It is ready, because it knows that this life is not all that there is, it is aware of the future glory, the future completion of God's plan to redeem this creation.  So it groans, not our of frustration, but out of anticipated hope and joy of what is to come.  Like any pregnant mom, it is ready for this baby to come out.  But the mom knows that the proper time of pregnancy is needed for the baby to be healthy and complete.</w:t>
      </w:r>
    </w:p>
    <w:p>
      <w:pPr>
        <w:pStyle w:val="Normal"/>
        <w:rPr/>
      </w:pPr>
      <w:r>
        <w:rPr/>
        <w:tab/>
        <w:t>That is creation, but we also groan, because we have caught glimpses of what life could really be like.  We are aware of the potential that is there.  For we have been blessed with the Holy Spirit, who is God dwelling with us.  The Spirit is correcting and putting to death those parts of our life that do not align with the ways of the Kingdom.  Every time such a thing happens, we find that life becomes better.  Even if we have to suffer for a little while.</w:t>
      </w:r>
    </w:p>
    <w:p>
      <w:pPr>
        <w:pStyle w:val="Normal"/>
        <w:rPr/>
      </w:pPr>
      <w:r>
        <w:rPr/>
        <w:tab/>
        <w:t>This taste of God's good life, God's eternal life, causes us to crave more.  To desire more of God in our life.  That is why we groan.  We cry out, “Bring your Kingdom Lord!”  For we imagine how people's lives would change, how our lives would change if death and decay were no longer a part of this world.  If the curse that God put upon us for our rebellion was removed.  We look to that future reality with great expectation, but that expectation is grounded in reality.</w:t>
      </w:r>
    </w:p>
    <w:p>
      <w:pPr>
        <w:pStyle w:val="Normal"/>
        <w:rPr/>
      </w:pPr>
      <w:r>
        <w:rPr/>
        <w:tab/>
        <w:t>We have the Holy Spirit, which has done things in each of our lives to confirm in us that God is real and alive.  The Spirit has also done things in our lives to bring about things we did not think possible.  We tend to quickly let those memories pass, because living in the presence of those would cause more groaning, more acute awareness of the fallenness of this world and how much better it could be.</w:t>
      </w:r>
    </w:p>
    <w:p>
      <w:pPr>
        <w:pStyle w:val="Normal"/>
        <w:rPr/>
      </w:pPr>
      <w:r>
        <w:rPr/>
        <w:tab/>
        <w:t>We know we have priviledges of our Father as God's adopted children, but we still do not full rights.  We have not fully come of age.  When we do, when we are put fully in charge of God's world, we will find that our bodies will be just like those of our brother Jesus.  No longer effected by sin or death.  Decay will just be Rick Ackerman's wife, not something that makes getting old very hard.</w:t>
      </w:r>
    </w:p>
    <w:p>
      <w:pPr>
        <w:pStyle w:val="Normal"/>
        <w:rPr/>
      </w:pPr>
      <w:r>
        <w:rPr/>
        <w:tab/>
        <w:t>This is the promise we were given when we accepted Jesus as our Lord and Savior.  When we cried out that the world was not as it should be, that we were not as we should be, and that we were incapable of fixing it.  God has confirmed to us that he is fixing it and us.  He has given us the Spirit to see where he is fixing the world and us.  And we have the hope that God is faithful, that he will not leave the work he has done so much for, just sitting abandoned.  But that he is working even now to bring creation to where it should be.</w:t>
      </w:r>
    </w:p>
    <w:p>
      <w:pPr>
        <w:pStyle w:val="Normal"/>
        <w:rPr/>
      </w:pPr>
      <w:r>
        <w:rPr/>
        <w:tab/>
        <w:t xml:space="preserve">Every time we get a glimpse of these changes, our hope grows.  Not because it has been absolutely confirmed, but because it is that much more real to us.  Remember those first days of parenthood for most of you.  There was the pregnancy test and the hope awakened, the first ultrasound and the hope was confirmed.  Every kick, though painful and cutting into sleep, also reminded you that the baby was still there growing.  Was being prepared.  There was no baby in your arms yet, but these glimpses confirmed more and more what hope you had for the future.  These helped you wait paitently and confidently for what eventually God brought about, in whatever form.  </w:t>
      </w:r>
    </w:p>
    <w:p>
      <w:pPr>
        <w:pStyle w:val="Normal"/>
        <w:rPr/>
      </w:pPr>
      <w:r>
        <w:rPr/>
        <w:tab/>
        <w:t xml:space="preserve">Without these elements of discomfort, of growing change in your life, you would have no idea what was coming, until it came.  But we thank God that the Spirit is working in such a way that we find ourselves groaning as the life we are promised as God's children comes to fruition in each of our lives and in the worl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2:23:54Z</dcterms:created>
  <dc:creator>Lisa Dale</dc:creator>
  <dc:description/>
  <dc:language>en-US</dc:language>
  <cp:lastModifiedBy/>
  <cp:revision>0</cp:revision>
  <dc:subject/>
  <dc:title/>
</cp:coreProperties>
</file>