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REL CHILD DEVELOPMENT CENT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Cradle &amp; Crayon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aiting List Appl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____________________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sh to place my child(ren) on the waiting list for admission to the CRREL Child Development Center (Cradle &amp; Crayon).  I understand that first priority for admission is given to Department of Defense (DOD, CRREL) employees and that all other admissions are on a first come, first served basis pending available space in the program appropriate for the age of my child(ren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Parent or Guardian(s):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ytime Phone: ( _____)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Phone:     ( _____)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: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(s) of Child(ren) to be placed on the waiting list:      Date(s) of Birth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(actual or expected)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</w:t>
        <w:tab/>
        <w:tab/>
        <w:tab/>
        <w:t xml:space="preserve">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</w:t>
        <w:tab/>
        <w:tab/>
        <w:tab/>
        <w:t xml:space="preserve">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</w:t>
        <w:tab/>
        <w:tab/>
        <w:tab/>
        <w:t xml:space="preserve">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ally, when would you like your child(ren) to begin?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How long do you expect your child to be enrolled here?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2:17:00Z</dcterms:created>
  <dc:creator>Doug Hardy</dc:creator>
  <dc:description/>
  <dc:language>en-US</dc:language>
  <cp:lastModifiedBy>Brenda</cp:lastModifiedBy>
  <cp:lastPrinted>2010-09-29T14:10:00Z</cp:lastPrinted>
  <dcterms:modified xsi:type="dcterms:W3CDTF">2015-12-08T22:17:00Z</dcterms:modified>
  <cp:revision>2</cp:revision>
  <dc:subject/>
  <dc:title>4 May 2001</dc:title>
</cp:coreProperties>
</file>