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ve years ag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rce Spurrier moved aw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 stopped having someone come up after the servic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me know tha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You are complicating my simple faith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Dirce shoots pretty straigh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s one know what is on her min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fter three weeks in Matthew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everyone coming up to Jesu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plaining about what he is do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miss having Dirce aroun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et me know I am stretching the way she views the worl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just like Jesus did to the religious establishment of the tim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he third different party come up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ritique the way Jesus does thing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beginning of chapter 9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the Teachers of the Law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Seminary Professors who cam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t Jesus know that he should not tell people their sins are forgiven.  Last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ichard led us through the Pharise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Denominational Leaders and Head Pastor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ting Jesus know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e was not hanging around with the right crowd of peopl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eople he was with were putting a blemish on God's Holy na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is wee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John the Baptist's disciples coming to ask about Jesus' behavio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do they and the Pharisees fast regular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Jesus' disciples don't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“Do Jesus' disciples not care about disciplin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petitioning God to fulfill his righteousness?”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 reality of all three parti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eachers of the law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harisee'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ohn's discipl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uld all have a valid poin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t were not for one small facto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ingdom of God has come through Jesu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that they are asking fo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hings that are of the world before Chri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now need to be living in the worl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realities of i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Christ has co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realizing that things have change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you behin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being done by the three parties,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its roots in traditio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 time test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does not acknowledge what has chang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t does not acknowledge the reality that we are now living in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Kingdom of God has come near!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ust admi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hen things chang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y we do things chang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ake TV for exampl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00 years ago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id not even exi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1920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nding images from one place to the nex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as in the experimental stag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939 had the first baseball game broadcas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1947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 few thousand tv sets were own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1990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98% of homes had at least one se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as on for an average of 7 hours a da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ble Televis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ellite TV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w the internet have made it so that we can access any show we wan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most of the lower 48 of the United Stat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se advances and change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affected how we interact as famili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we spend our free tim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we do our wor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aware we are of the rest of the worl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question remai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everything have to change?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do the essential things the sam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e still breath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still have to eat and drink.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But how we do them is influenced via television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does our relationship with God need to chang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or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's Word stands alon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free from the influences of television or the world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ory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reality are two different thing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ong with any show on the interne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 also find millions of sermon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illions of articles about the Bibl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ho God i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world that has chang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influences how we deal with thing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those things that are unchangeabl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world of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God's word has not change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ll of your phones that you are sitting o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access to more information about God's Wor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n I have in my whole study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knowing we need to change at times is the first step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cond step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be aware of what season you are i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's disciples ask why Jesus' disciples do not fas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tells them that they are the guests of the bridegroom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can not fast while he is ther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he also throws in the cavea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will fast at the proper tim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 bridegroom is taken awa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ohn's disciples in the meantime fulfill the role of the party poope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party has a pooper, </w:t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is why we invited you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s not the time for Jesus' disciples to fas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Jesus is there and is inaugurating the Kingdom of Go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it is time to live into the fullness of what Jesus is doing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in fairness to John's follower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ve reason to mour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eader of this great movement of their'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n pris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is captor being the King who he had criticiz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had reason to seek out God's favor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etition God through the act of mour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are overlooking the words that John himself spoke of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pirit of God rests upon Jesu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he is the Son of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 John was preparing the way for has com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ohn must become les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Jesus mor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means chang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eans moving into a whole new mindse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mercy is ke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sacrific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realize that we are sic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health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we need the docto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need sav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hole new operation needs to be set up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may try and counter this not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came say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did not come to destroy the law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o fulfill the law.”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why would a whole new mindset be needed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reality i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w was there to lead us to Go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, as God incarnat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ulfills the law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lfilling the law does not necessarily mean doing it perfect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ompleting, filling it full of its original intention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6 and 17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two examples that cover the bases of the need for a new way of liv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ives us the patch on clothing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wineskins examples to s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need to change the system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using the old way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not work with what is now happe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urrent reality is too dynamic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the old ways to still work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evision and artists have figured this ou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weeps week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Nielsen ratings used to be the only gauge of popularit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shows keep track of views on the interne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use that to sell advertisement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tudios have figured out that they can sell a versio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es not have advertisement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t now covers their expenses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example of the patc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ased on the premise that the patch will initially work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 pants are one siz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ve been that one siz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unshrunken patc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of a different generat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has not undergone the same stresses and stretching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when the two come together,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y will do great damage to each othe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ants will rip mor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patch will no longer be connect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consequence for the wine ski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 soda can might be a good example in Alaska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wine still needs to fermen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oda can was not bottled to deal with negative temperatur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y both start out well enough at the beginning holding the liqui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not remain that wa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life progress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welling wine skin would work with a fresh elastic ski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already stretched out bag will explode before fermentation is don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ill the pop ca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t hits negative numbers in the back of your car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can was not able to live with the dynamics of lif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are left to ask ourselv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n our current life is a worn out wine ski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n unstretched patch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it contai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ndure the different life that we are being called to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has it served its time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retched as much as it ca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time for a new approach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 part of a denomination that had 34 churches when we join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w over 350 church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e national gathering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a healthy amount of talk about being a movemen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movement has the Spirit leading a new way forwar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a sense of mission and destin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an exciting time to be part of the church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ntuall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can turn into a monumen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become satisfied with the way things a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o longer hunger for the world to chang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prefer the status quo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transition to monument is dangerou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mausoleum is the next step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don't move back to the leading of the spiri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he movement basis of living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ten years of being your pastor approaches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seen us live in all three stages of movemen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numen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usoleum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faith has rested in all three plac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imes that I found myself pondering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anyone could ever leave he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when we were in the movement phas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were living out our faith boldly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acting as if the Kingdom of God were her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that not all times will be like tha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ints that his disciples will fast when he has gone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tory of Acts then tells how the movement rekindle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Jesus' resurrection </w:t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coming of the Holy Spirit. 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imes to celebrate with the bridegroom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imes to fast when he is taken away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never an appropriate time to become a Mausoleum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e serve a living God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s a Son who has done all the dying necessary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so that we might liv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ried some new things this summer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varying degrees of life generated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t least ate a lot of good pizza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d another good Portland visit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is room to bring life into areas ther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had a great turnout for a family night during VB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lessed a number of familie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differen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urprising ways through the date night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now we find ourselves almost at the end of the summer seas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life in Skagway change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going to move towards a movement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mausoleum this fall?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expecting to just stuff a new generation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to the same old wine ski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in for a rude awakening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ry to put a new patch over old cloth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find ourselves embarrassed when it rips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et Jesus and the Holy Spirit lead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experience the blessings of the in-breaking kingdom. 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the great wedding celebration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ew wine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w clothes that Jesus tells us about hint at. 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not show up to the party this fall as the party pooper,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aring old clothes 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ringing spoiled wine.</w:t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25:20Z</dcterms:created>
  <dc:creator>Ryan Mandeville</dc:creator>
  <dc:description/>
  <dc:language>en-US</dc:language>
  <cp:lastModifiedBy/>
  <cp:revision>0</cp:revision>
  <dc:subject/>
  <dc:title/>
</cp:coreProperties>
</file>