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0"/>
        </w:rPr>
        <w:object w:dxaOrig="3996" w:dyaOrig="2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85pt;height:67.9pt" filled="f" o:ole="">
            <v:imagedata r:id="rId3" o:title=""/>
          </v:shape>
          <o:OLEObject Type="Embed" ProgID="" ShapeID="ole_rId2" DrawAspect="Content" ObjectID="_1414465130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AILY/WEEKLY FLOW SHE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IDER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e of                                                          Procedure      Add on</w:t>
      </w:r>
    </w:p>
    <w:p>
      <w:pPr>
        <w:pStyle w:val="Normal"/>
        <w:rPr/>
      </w:pPr>
      <w:r>
        <w:rPr/>
        <w:t>Service                Patient Name                        Code           Code              Payments        Ck#          Comments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350"/>
        <w:gridCol w:w="1440"/>
        <w:gridCol w:w="1440"/>
        <w:gridCol w:w="990"/>
        <w:gridCol w:w="1710"/>
      </w:tblGrid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yments onl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Note:</w:t>
      </w:r>
      <w:r>
        <w:rPr>
          <w:highlight w:val="yellow"/>
        </w:rPr>
        <w:t xml:space="preserve">    For all 90791 or 90792 codes, please be sure to include Patient Information Form and copy of insurance card with diagnosis for patient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Fax to 781-357-4644 or email to Lisa@srts-inc.co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576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41:00Z</dcterms:created>
  <dc:creator>Karen King</dc:creator>
  <dc:description/>
  <cp:keywords/>
  <dc:language>en-US</dc:language>
  <cp:lastModifiedBy>Lisa Marshall</cp:lastModifiedBy>
  <cp:lastPrinted>2014-03-25T10:13:00Z</cp:lastPrinted>
  <dcterms:modified xsi:type="dcterms:W3CDTF">2015-08-17T13:47:00Z</dcterms:modified>
  <cp:revision>5</cp:revision>
  <dc:subject/>
  <dc:title>DAILY/WEEKLY FLOW SHEET</dc:title>
</cp:coreProperties>
</file>