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720" w:hanging="0"/>
        <w:rPr>
          <w:sz w:val="28"/>
          <w:szCs w:val="28"/>
        </w:rPr>
      </w:pPr>
      <w:r>
        <w:rPr>
          <w:sz w:val="28"/>
          <w:szCs w:val="28"/>
        </w:rPr>
        <w:t>MINUTES OF THE REGULAR COUNCI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H 10, 2022 – 6:30 PM</w:t>
      </w:r>
    </w:p>
    <w:p>
      <w:pPr>
        <w:pStyle w:val="Heading1"/>
        <w:ind w:left="360" w:hanging="0"/>
        <w:jc w:val="lef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CITY OF SUNRAY, TEXAS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he City Council of the City of Sunray, Texas, met in regular session in the Council Chambers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embers Present: Mayor Bruce Broxson, Mike Raymond, Freddy Ruiz, Mark Wisdom, James Walker, Brandi Cadena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thers present: KJ Perry/City Manager, Cindy Morton, Colt Farni/Police Chief                   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1.  CALL TO ORDER:          Meeting called to order at 6:30 p.m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2.  INVOCATION AND PLEDGE OF ALLEGIANCE LED BY JAMES WALKER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3.   </w:t>
      </w:r>
      <w:r>
        <w:rPr>
          <w:b/>
          <w:szCs w:val="24"/>
          <w:u w:val="single"/>
        </w:rPr>
        <w:t>CITIZEN COMMENTS</w:t>
      </w:r>
      <w:r>
        <w:rPr>
          <w:b/>
          <w:szCs w:val="24"/>
        </w:rPr>
        <w:t>: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None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4.    </w:t>
      </w:r>
      <w:r>
        <w:rPr>
          <w:b/>
          <w:szCs w:val="24"/>
          <w:u w:val="single"/>
        </w:rPr>
        <w:t>PUBLIC COMMENTS</w:t>
      </w:r>
      <w:r>
        <w:rPr>
          <w:b/>
          <w:szCs w:val="24"/>
        </w:rPr>
        <w:t>: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None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5.   </w:t>
      </w:r>
      <w:r>
        <w:rPr>
          <w:b/>
          <w:szCs w:val="24"/>
          <w:u w:val="single"/>
        </w:rPr>
        <w:t>DISCUSS/CONSIDER CONSENT AGENDA: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A.  MINUTES OF THE FEBRUARY 10, 2022 REGULAR MEETING</w:t>
      </w:r>
    </w:p>
    <w:p>
      <w:pPr>
        <w:pStyle w:val="Normal"/>
        <w:ind w:right="-720" w:hanging="0"/>
        <w:rPr/>
      </w:pPr>
      <w:r>
        <w:rPr>
          <w:szCs w:val="24"/>
        </w:rPr>
        <w:tab/>
        <w:t xml:space="preserve">B.  STAFF TRAINING –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 xml:space="preserve">1) KJ &amp; Tyler Coxson will attend a class in Amarillo April 5 -7; cost of $660.00               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C.  BILLS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D.  FIRE DEPARTMENT REPORT – no report</w:t>
        <w:tab/>
        <w:t xml:space="preserve">    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E.  POLICE REPORT – see attached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F.  OPERATIONS AND INFORMATION:</w:t>
      </w:r>
    </w:p>
    <w:p>
      <w:pPr>
        <w:pStyle w:val="Normal"/>
        <w:ind w:right="-720" w:hanging="0"/>
        <w:rPr/>
      </w:pPr>
      <w:r>
        <w:rPr>
          <w:szCs w:val="24"/>
        </w:rPr>
        <w:tab/>
        <w:t xml:space="preserve">     1) MARCH 2022 UTILITY BILLING REPORT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2) HAPPY STATE BANK BALANCES AS OF 03/10/22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3) CITY MANAGER REPORT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>a)  Police Station – construction is complete.  The generator is still months out being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delivered.  SPC Office Products is assembling the furniture. Elite Technologies will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set up the computers once the furniture is in place.  All inspections have been completed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except the ADA inspection which will happen in the near future.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>b) Water Tower – Chris Jackson with PRPC needs Council approval to accept the bid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 xml:space="preserve">for the variable frequency drives.  A special meeting is called for Thursday,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March 17, 2022 at 6:30 pm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>c) 2022 Street Work – the call for street bids has been made and will be ready to award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at the April 2022 regular meeting.  I am hoping to start the street work in the spring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and early summer rather than in the late summer and early fall as in previous years.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>d) New Meat Market – there have been some citizen concerns about the operation of a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meat processing business in town.  I spoke with one of the owners, Grace Tackman,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 xml:space="preserve">     and she assured me that all federal, state, and local laws and ordinances will be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followed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>e) Backhoe – Yellowhouse Machinery has been informed the delivery date has been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extended to July 1, 2022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>f) Howard Patton Development – the cost of installing a 6” fire main with hydrants could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 xml:space="preserve">be as much as $150,000 - $160,000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i/>
          <w:szCs w:val="24"/>
        </w:rPr>
        <w:t xml:space="preserve">5.  </w:t>
      </w:r>
      <w:r>
        <w:rPr>
          <w:b/>
          <w:i/>
          <w:szCs w:val="24"/>
          <w:u w:val="single"/>
        </w:rPr>
        <w:t>DISCUSS/CONSIDER CONSENT AGENDA (cont)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ab/>
        <w:t>Motion to approve the consent agenda made by Wisdom; second by Cadena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ab/>
        <w:t>Motion carried with 5 ayes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      </w:t>
      </w:r>
      <w:r>
        <w:rPr>
          <w:sz w:val="24"/>
          <w:szCs w:val="24"/>
          <w:u w:val="single"/>
        </w:rPr>
        <w:t>DISCUSS/CONSIDER ORDER TO CANCEL THE MAY 7, 2022 CITY OFFICER ELECTION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No one other than the incumbents applied for a place on the ballot for the election of City Officers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K.J. Perry, City Secretary, certified that the following candidates are unopposed for the election to 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office scheduled for May 7, 2022, and are declared elected to office: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b w:val="false"/>
          <w:sz w:val="24"/>
          <w:szCs w:val="24"/>
        </w:rPr>
        <w:tab/>
        <w:tab/>
        <w:tab/>
        <w:tab/>
        <w:tab/>
        <w:t>Bruce Broxson – Mayor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b w:val="false"/>
          <w:sz w:val="24"/>
          <w:szCs w:val="24"/>
        </w:rPr>
        <w:tab/>
        <w:tab/>
        <w:tab/>
        <w:tab/>
        <w:tab/>
        <w:t>Mike Raymond – Alderman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b w:val="false"/>
          <w:sz w:val="24"/>
          <w:szCs w:val="24"/>
        </w:rPr>
        <w:tab/>
        <w:tab/>
        <w:tab/>
        <w:tab/>
        <w:tab/>
        <w:t>Brandi Cadena -  Alderman</w:t>
      </w:r>
    </w:p>
    <w:p>
      <w:pPr>
        <w:pStyle w:val="TextBody"/>
        <w:tabs>
          <w:tab w:val="left" w:pos="720" w:leader="none"/>
          <w:tab w:val="left" w:pos="825" w:leader="none"/>
        </w:tabs>
        <w:jc w:val="center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jc w:val="center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 xml:space="preserve">Motion to approve the Order of Cancellation of the May 7, 2022 election for City officers 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as made by Wisdom; second by Ruiz.  Motion carried with 5 ayes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.  </w:t>
      </w:r>
      <w:r>
        <w:rPr>
          <w:sz w:val="24"/>
          <w:szCs w:val="24"/>
          <w:u w:val="single"/>
        </w:rPr>
        <w:t>ADJOURNMENT</w:t>
      </w:r>
      <w:r>
        <w:rPr>
          <w:sz w:val="24"/>
          <w:szCs w:val="24"/>
        </w:rPr>
        <w:t xml:space="preserve">  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Being no further business to consider, the meeting was adjourned at 7:00 p.m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_______________________________</w:t>
        <w:tab/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sz w:val="24"/>
          <w:szCs w:val="24"/>
        </w:rPr>
        <w:t>BRUCE BROXSON, MAYOR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________________________________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Attest:  K.J. Perry, City Secretary</w:t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36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9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outlineLvl w:val="7"/>
    </w:pPr>
    <w:rPr>
      <w:b/>
      <w:color w:val="000000"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tabs>
        <w:tab w:val="left" w:pos="720" w:leader="none"/>
      </w:tabs>
      <w:ind w:left="360" w:hanging="0"/>
    </w:pPr>
    <w:rPr>
      <w:caps/>
      <w:sz w:val="22"/>
    </w:rPr>
  </w:style>
  <w:style w:type="paragraph" w:styleId="WWBodyText2">
    <w:name w:val="WW-Body Text 2"/>
    <w:basedOn w:val="Normal"/>
    <w:qFormat/>
    <w:pPr>
      <w:tabs>
        <w:tab w:val="left" w:pos="720" w:leader="none"/>
      </w:tabs>
      <w:ind w:left="360" w:hanging="0"/>
    </w:pPr>
    <w:rPr>
      <w:sz w:val="22"/>
    </w:rPr>
  </w:style>
  <w:style w:type="paragraph" w:styleId="WWBodyText21">
    <w:name w:val="WW-Body Text 21"/>
    <w:basedOn w:val="Normal"/>
    <w:qFormat/>
    <w:pPr>
      <w:ind w:left="360" w:hanging="0"/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WWBodyText22">
    <w:name w:val="WW-Body Text 22"/>
    <w:basedOn w:val="Normal"/>
    <w:qFormat/>
    <w:pPr>
      <w:tabs>
        <w:tab w:val="left" w:pos="720" w:leader="none"/>
      </w:tabs>
      <w:ind w:left="360" w:hanging="0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24:00Z</dcterms:created>
  <dc:creator>Kathy Lee</dc:creator>
  <dc:description/>
  <dc:language>en-US</dc:language>
  <cp:lastModifiedBy>cindy</cp:lastModifiedBy>
  <cp:lastPrinted>2022-03-11T07:37:00Z</cp:lastPrinted>
  <dcterms:modified xsi:type="dcterms:W3CDTF">2022-04-18T12:24:00Z</dcterms:modified>
  <cp:revision>2</cp:revision>
  <dc:subject/>
  <dc:title>JANUARY</dc:title>
</cp:coreProperties>
</file>