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an preached on the first third of the Beatitud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she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e described the process of how one beatitude leads to an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you realize you can't do it all your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lament that you tri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gives you a proper perspective on your place in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ch leads to the desire for chan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righteousness to 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four part progression focuses on who we 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climbing up to the pinnacle of those who hunger and thirst for righteous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his desire for God's righteousness to 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working the soil of our lives proper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then moves into the next pha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ringing the fruit of discipleship to harv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four tell us who we are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escent back down the hill tell us what we are to do to be fill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trying to get you to imagine the four steps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ree steps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umm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n the three back 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Matthew paired these together purposeful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parallel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f you are m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you would be ready to be mercif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n you mourn those places that are not in line with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God's Kingd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at leads to a pure he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is only when you realize that you don't have all the answ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at you can begin to do the work of being a peacemak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you see the paralle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remember that one piece leads to an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have to ask your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 I have to do all of these thing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an't I just jump to being a peacemak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ould answer that with a yes and a n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can try to be a peacemak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you will have succ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far as you have wrestled with these other steps up to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haven't wrestled very deep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r peace that you make will be pretty shall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you will only be able to walk with someone in mer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focused on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far as you have realized that Jesus has already done 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given 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iven you all that you ha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days this is at the forefront of our thin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can be merciful to those who have hurt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other days the slightest trifle will upset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ifference is where our hearts are 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been trying to get our garden boxes ready to pl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I approached them this sp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oil had settled 5 inches down in the box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worked the soil turning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reaking up the clump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it was suddenly two inches above the box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have not touched it for two wee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it is now two inches below the box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hearts are like soil for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have worked our heart o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the realization of who we are in the first four beatitud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ground is ready to produce a good harv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left unattend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ver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ur hearts will har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make it more difficult for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nd God's ways to influence our li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we will talk about more nex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at when we do what God calls us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world will push b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the more we do for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more the world will persecute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flares up those “rights” we have even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rights disappear in Jesus' mod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work through those first four parts of the beatitud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we realize that everywhere that we would claim to have stand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ere given by God in God's gr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because of anything we have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because God loves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t is in response and the desire for God's righteous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God's way of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's Kingdom to come into the world that we are merci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ure in he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ork as peacemak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if you are coming here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your eyes and ears alert for the gosp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you are hearing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scripture proclaim a works righteousness inste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not hearing the fullness of what scripture is say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demonstrated during the children's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irst four can be seen as us on our knees before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next three are out do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y are not doing things for salvation for our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for o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then are persecu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leads us to remember why we are doing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ho we are serv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r laying flat on the gro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he groundwork in pl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next question beco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exactly is Jesus asking of us in these three beatitud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are we so lucky to show mer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e pure hear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 peacemak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we know these all come at a cost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rcy comes at a c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mercy calls for us not only forg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gr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calls us to enter into the pain of someone el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carry the burden with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as illustrated clearly in the course of the execu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appened in Alabama 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one of the famil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amily of one of the victi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lew the children of the man who had killed their loved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t to be with their death row father on his last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iving victims of the cr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only forgave the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gr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showed mercy to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making sure he had something they did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chance for his family to say goodbye and I love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cost them all kinds of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cost them giving up their rights to make the man suffer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cost them not giving the man the full  pain he might deser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cost them money out of their pock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ercy is never fr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always costs someone some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us to receive it from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cost Jesus his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y we need to spend the time in Jesus' call to be poor in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urn, and m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fore we can even think about being merciful with some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herw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only be merciful from our exc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mercy calls us to walk with the one we are merciful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just to forgive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again gr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rcy is then walking with them in the consequen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aking some of that burden upon ourselves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Jesus parable of the tal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forgives the man an unimaginable deb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cost him the loss of 10,000 tale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an then goes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as his neighbor thrown in jail for not paying 100 denar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t this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master goes back to the man who was shown mer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s him thrown in debtors pri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aster had hoped his act of mer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lead to more merc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w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an came to the assump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e deserved to have the 10,000 talents forgiv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d not entered the process of being poor in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u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ing m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made the growth of mercy ineffectu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is is not the type of disciple that Jesus w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unlikely to be merciful for lo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our heart is divi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are trying to serve more than one mas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are pure in he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our hearts ultimate allegiance is always to the Triune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see God at work in the world right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our hearts will always remain muddl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never mourn for our broken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our l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we pursue God's wi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is al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our hearts become shaped to his figure al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tart to see God at work in our l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n others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our motives are not in conflict with them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I serve God in this situ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my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y job, or my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tart seeing how we might do for others what God would w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is internal civil war is end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the more the fighting cea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more capable we will be of being peacemak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acemakers are united with the m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e might be tempted to hear this as peacekeep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ny commentary written after WWII knows that peace keep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eace making are two drastically different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 probably all be peacekeepers on our 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least with our understanding of the word pe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 at times be a place where there is no violence happe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lack of violence is the American version of pe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Hebrew version is shal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alom is a whole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thing functioning as it shou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relationships flouris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ose with our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re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might even say things with God are going pretty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has not brought a flood for 6 millen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haven't physically put him on the cross for tw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is peace keep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ma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our relationship whole with God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is there parts that God is not a part of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 talk with everyone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are we willing to be fully ourselves around everyone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 not make pe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til we realize Jesus died for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like Jesus had to die for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til we have mourned over the way that things are not happe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way they shou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til we have been meek en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ask God for the help to make a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ce we are truly thirsting and hunger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a right relationship with our brothers and sist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n we are able to show them mer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take up their burden with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will need to stay focused on God's way and not ou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hich would break our ability to show them mer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inally at that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will be able to make peace with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we will be fully aware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only what they have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ware of what we have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ore importan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God has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order for us to make pe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deeper all of these other realities are in pl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more likely that shalom is to hap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Shalom is the ultimate go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ot the end of the beatitud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ke I sa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ways a c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explore that in the final two beatitudes next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is calling us to be his discip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e is fai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gives the sticker price up fro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ll know that shalom is the way we want to l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it was what we first dwelled in with God in the gard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re is also a part of us that rebels against God's propos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is why we first rebelled against God while dwelling in shal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topped being poor in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u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having a meekness about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caused us to stop hungering and thirsting for God's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righteous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was a part of us that did not want to submit and d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e circle was brok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ill see that process next we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21:31:36Z</dcterms:created>
  <dc:creator>Ryan Mandeville</dc:creator>
  <dc:description/>
  <dc:language>en-US</dc:language>
  <cp:lastModifiedBy/>
  <cp:revision>0</cp:revision>
  <dc:subject/>
  <dc:title/>
</cp:coreProperties>
</file>