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olas Zva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Cs w:val="28"/>
        </w:rPr>
        <w:t>LIABILI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hursday, MAY 9, 2019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ITY INSUR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S Taylor Drive, Sheboygan, WI 53081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ul Davis Restoratio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A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>9:00 – 9:45</w:t>
        <w:tab/>
        <w:t xml:space="preserve">Case Law Updat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ttorne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e Mirabell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mpson &amp; Deardorff, S.C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lwaukee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:45 – 10:30</w:t>
        <w:tab/>
        <w:t>Negotiations and the Adjuster/Attorney Relationshi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ttorney Heather Friedl (Society)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</w:rPr>
        <w:t>Bethani Thibodeau (Acuity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>10:45 – 11:30</w:t>
        <w:tab/>
      </w:r>
      <w:r>
        <w:rPr>
          <w:rFonts w:cs="Arial" w:ascii="Arial" w:hAnsi="Arial"/>
          <w:b/>
          <w:sz w:val="22"/>
          <w:szCs w:val="22"/>
        </w:rPr>
        <w:t>Bio-Mechanics and Liability Claim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anuel Forero Rueda, Ph.D., P.E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cago, IL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</w:rPr>
        <w:tab/>
        <w:t>11:30 – 12:15</w:t>
        <w:tab/>
        <w:t xml:space="preserve">Social Media Investigation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Garrett Boeckeler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cuity Insurance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boygan, WI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2:15 – 1:00</w:t>
        <w:tab/>
        <w:t>LUNCH (Included)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Helbing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Bunze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k Zvara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 McClone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BILI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May 9,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UITY INSUR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0 S Taylor Drive, Sheboygan, WI 53081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Deadline for Reservations:  May 1, 2019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3:00Z</dcterms:created>
  <dc:creator>Laura Barnes</dc:creator>
  <dc:description/>
  <cp:keywords/>
  <dc:language>en-US</dc:language>
  <cp:lastModifiedBy>McClone, Susan</cp:lastModifiedBy>
  <cp:lastPrinted>2018-03-08T10:23:00Z</cp:lastPrinted>
  <dcterms:modified xsi:type="dcterms:W3CDTF">2019-04-11T16:18:00Z</dcterms:modified>
  <cp:revision>16</cp:revision>
  <dc:subject/>
  <dc:title>WISCONSIN CLAIMS COUNCIL</dc:title>
</cp:coreProperties>
</file>