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ugust 8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utes from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Jul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July 26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ef’s Con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3907-3927 in the amount of $10,896.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3899-3906 and EFTPS in the amount of $5,363.82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September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Nookachamps / Clear Lak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ant Chief Report’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01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08-15T18:18:00Z</dcterms:modified>
  <cp:revision>7</cp:revision>
  <dc:subject/>
  <dc:title>AGENDA</dc:title>
</cp:coreProperties>
</file>