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>SOUTH MILWAUKEE CROSS COUNTRY 2018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WEEK # 1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Monday, Aug. 13 (8:00 a.m.)</w:t>
        <w:tab/>
        <w:tab/>
        <w:tab/>
        <w:tab/>
        <w:t>Intensity – 2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et at High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25 – 30  minutes out &amp; back heading north into Cudahy on bike trail.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 x hills, 6 x 100 m. sprints. (2 easy, 2 medium, 2 hard), Strength training (Girls – B; Boys - D)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uesday, Aug. 14 (8:00 a.m.)</w:t>
        <w:tab/>
        <w:tab/>
        <w:tab/>
        <w:tab/>
        <w:t>Intensity -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Meet at High School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</w:rPr>
        <w:t>1.5 – 2 mile warm up run to Beech &amp;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4 x Beech St. Hill (all way up)  1.5 – 2 mile cool down back to high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Wednesday, Aug. 15 (8:00 a.m.)</w:t>
        <w:tab/>
        <w:tab/>
        <w:tab/>
        <w:tab/>
        <w:t>Intensity - 2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Meet at High School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 – 6 miles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Run to Grant Park, run cc course, &amp; back to high school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 x hills, 6 X 80 m. (2 easy, 2 medium, 2 hard), Strength training (Girls – A; Boys – C) 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  <w:b/>
        </w:rPr>
        <w:t>7:00 pm – Parent/Athlete Meeting in PAC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Aug. 16 (8:00 a.m.)</w:t>
        <w:tab/>
        <w:tab/>
        <w:tab/>
        <w:tab/>
        <w:t>Intensity –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Meet at High School – Bus leaves for UW-Parkside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– 2 mile warm up run on Parkside Course, 3 x (4 x 400)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1.5 – 2 mile cool down run through Petrified Springs Park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 xml:space="preserve">Swim at Racine Quarry &amp; lunch(arrive back at high school around 12:45 pm)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:30 pm – Spike Night at Performance Running Outfitters in Oak Cree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Aug. 17 (8:00 a.m.)</w:t>
        <w:tab/>
        <w:tab/>
        <w:tab/>
        <w:tab/>
        <w:t>Intensity - 2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Meet at High School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</w:rPr>
        <w:t>2 – 5 mile Recovery Run, stretch &amp; sprints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Pool workout – 15 x (30 secs. on, 15 sec. Off)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u w:val="single"/>
        </w:rPr>
        <w:t>Bring your own towel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Saturday, Aug. 18 (9:30 a.m.)</w:t>
        <w:tab/>
        <w:tab/>
        <w:tab/>
        <w:tab/>
        <w:t>Intensity - 4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ab/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Annual Alumni Run &amp; Time Trial – Grant Park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ace starts at 9:30 a.m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eport to finish line at 8:45 a.m. to start pre race warm-up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nday, Aug. 19</w:t>
        <w:tab/>
        <w:tab/>
        <w:tab/>
        <w:tab/>
        <w:tab/>
        <w:tab/>
        <w:t>Intensity - 1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3 - 6 mile Recovery Run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&amp;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runners</w:t>
      </w:r>
    </w:p>
    <w:p>
      <w:pPr>
        <w:pStyle w:val="NormalWeb"/>
        <w:spacing w:lineRule="atLeast" w:line="360"/>
        <w:rPr/>
      </w:pPr>
      <w:r>
        <w:rPr/>
        <w:tab/>
      </w:r>
      <w:r>
        <w:rPr>
          <w:rFonts w:cs="Arial" w:ascii="Arial" w:hAnsi="Arial"/>
        </w:rPr>
        <w:t>walk or bike ride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year runner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37:00Z</dcterms:created>
  <dc:creator>_auser</dc:creator>
  <dc:description/>
  <cp:keywords/>
  <dc:language>en-US</dc:language>
  <cp:lastModifiedBy>Stan Druckrey</cp:lastModifiedBy>
  <cp:lastPrinted>2014-08-17T21:31:00Z</cp:lastPrinted>
  <dcterms:modified xsi:type="dcterms:W3CDTF">2018-08-09T22:04:00Z</dcterms:modified>
  <cp:revision>69</cp:revision>
  <dc:subject/>
  <dc:title>SOUTH MILWAUKEE CROSS COUNTRY  2002 </dc:title>
</cp:coreProperties>
</file>