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August 22,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Clerk Hawkins asked for a moment of silence for Staff Sgt. Christopher Wilber of Nameoki Township who died in Afghanistan.   Supervisor Viessman asked Town Clerk, Helen Hawkins to record the roll call.  Present other than Supervisor Viessman was Trustee Edwards, Trustee Luehmann, Trustee Nemsky and Trustee Abel.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Clerk Hawkins explained that after her letter to Metro East Sanitation District was sent that she was told by Mr. Jim Pennycamp and Mr. Walter Greathouse Jr. that Canteen Creek was not annexed into their district.</w:t>
      </w:r>
    </w:p>
    <w:p>
      <w:pPr>
        <w:pStyle w:val="Normal"/>
        <w:jc w:val="both"/>
        <w:rPr/>
      </w:pPr>
      <w:r>
        <w:rPr/>
        <w:t>Assessor Hanfelder explained that the deadline to appeal property taxes must be filed by September 9</w:t>
      </w:r>
      <w:r>
        <w:rPr>
          <w:vertAlign w:val="superscript"/>
        </w:rPr>
        <w:t>th</w:t>
      </w:r>
      <w:r>
        <w:rPr/>
        <w:t>, 2016.  Clerk Hawkins also said that petitions concerning Township elections can be found on the State Board of Elections.</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22, 2016.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  A motion was made by Trustee Luehmann to approve the report as read, second by Trustee Able.  A roll call vote was taken.  All voted aye; the motion carried.</w:t>
      </w:r>
    </w:p>
    <w:p>
      <w:pPr>
        <w:pStyle w:val="Normal"/>
        <w:rPr/>
      </w:pPr>
      <w:r>
        <w:rPr/>
      </w:r>
    </w:p>
    <w:p>
      <w:pPr>
        <w:pStyle w:val="Normal"/>
        <w:rPr>
          <w:b/>
          <w:b/>
        </w:rPr>
      </w:pPr>
      <w:r>
        <w:rPr>
          <w:b/>
        </w:rPr>
        <w:t>PUBLIC INPUT:</w:t>
      </w:r>
    </w:p>
    <w:p>
      <w:pPr>
        <w:pStyle w:val="Normal"/>
        <w:rPr/>
      </w:pPr>
      <w:r>
        <w:rPr/>
        <w:t xml:space="preserve">Paula Sendobry of 1636 Courtney in Nameoki Township turned in complaints of health violations.  She also explained that she did not like the attitude of Highway Commissioner when she spoke to him about her concerns about her streets.  Robert Guffy of 2200 Shirlene Drive said that when he complained about the fence that needs fixed around the holding pond (pump stations) on Shirlene, he was told by the Highway Commissioner that he lived in Granite City.  David Hammers of 2240 Harrison complained about the flooding on Harrison.  Nick Cohen of 2210 Shirlene Drive in Nameoki Township said that he would be filing a freedom of information for information on the maintenance of the holding pond and pumps.  He feels as though the Highway Department is not doing all it can do to help with the condition of the pond and area surrounding it.  Nick also complimented on Assessor Hanfelder on the fine job she has done as Assessor.  He found that talking to her employees that they were very fond of their boss.  Linda McFarland asked about who is responsible for drainage of the holding pond.  Clerk Hawkins said that we can use the Health Department, you can get grants through the Health Department to help with the cost of replacing pumps.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pPr>
      <w:r>
        <w:rPr/>
      </w:r>
    </w:p>
    <w:p>
      <w:pPr>
        <w:pStyle w:val="Normal"/>
        <w:rPr>
          <w:b/>
          <w:b/>
        </w:rPr>
      </w:pPr>
      <w:r>
        <w:rPr>
          <w:b/>
        </w:rPr>
        <w:t>TOWN OFFICIALS COMMENTS:</w:t>
      </w:r>
    </w:p>
    <w:p>
      <w:pPr>
        <w:pStyle w:val="Normal"/>
        <w:rPr>
          <w:b/>
          <w:b/>
        </w:rPr>
      </w:pPr>
      <w:r>
        <w:rPr/>
        <w:t xml:space="preserve"> </w:t>
      </w:r>
      <w:r>
        <w:rPr/>
        <w:t>Supervisor Viessman said he would take Nick Cohan’s questions to the Highway Department and see if he could get answers to what he was inquiring about.</w:t>
      </w:r>
    </w:p>
    <w:p>
      <w:pPr>
        <w:pStyle w:val="Normal"/>
        <w:tabs>
          <w:tab w:val="clear" w:pos="720"/>
          <w:tab w:val="left" w:pos="6408" w:leader="none"/>
        </w:tabs>
        <w:rPr/>
      </w:pPr>
      <w:r>
        <w:rPr/>
        <w:tab/>
      </w:r>
    </w:p>
    <w:p>
      <w:pPr>
        <w:pStyle w:val="Normal"/>
        <w:rPr/>
      </w:pPr>
      <w:r>
        <w:rPr/>
        <w:t>There being no other business a motion was made by Trustee Edwards, second by Trustee Abel to adjourn the meeting until September 12,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6-08-23T13:43:00Z</cp:lastPrinted>
  <dcterms:modified xsi:type="dcterms:W3CDTF">2016-08-23T18:46:00Z</dcterms:modified>
  <cp:revision>16</cp:revision>
  <dc:subject/>
  <dc:title>Regular Meeting</dc:title>
</cp:coreProperties>
</file>