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Wyman Counseling Ltd.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/>
      </w:pPr>
      <w:r>
        <w:rPr/>
        <w:t>Client and Family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ake 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 Name</w:t>
      </w:r>
      <w:r>
        <w:rPr/>
        <w:t>_______________________________ Cell #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/Partner Name _________________________Cell #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(If client is a minor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(Home)______________________</w:t>
        <w:tab/>
        <w:t>Work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City__________________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Ag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#__________________Emergency Contact #_______________Relation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-    Male   Female   Ethnicity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tatus-  Full time    Part time    Stay home parent    Student     Retired  Un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Languag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eople in the hom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tion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seeking therapy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y signature below indicates that the above information is true and correct to the best of my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____</w:t>
        <w:tab/>
        <w:t>______________________</w:t>
      </w:r>
    </w:p>
    <w:p>
      <w:pPr>
        <w:pStyle w:val="Normal"/>
        <w:rPr/>
      </w:pPr>
      <w:r>
        <w:rPr/>
        <w:t>Client</w:t>
        <w:tab/>
        <w:tab/>
        <w:tab/>
        <w:tab/>
        <w:tab/>
        <w:t>Therapis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Spouse/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Parent or legal guardian if client is a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4:00Z</dcterms:created>
  <dc:creator>Heidi</dc:creator>
  <dc:description/>
  <cp:keywords/>
  <dc:language>en-US</dc:language>
  <cp:lastModifiedBy>heidiw</cp:lastModifiedBy>
  <dcterms:modified xsi:type="dcterms:W3CDTF">2015-06-05T22:53:00Z</dcterms:modified>
  <cp:revision>3</cp:revision>
  <dc:subject/>
  <dc:title>Client and Family Information</dc:title>
</cp:coreProperties>
</file>