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Jesus last verbal lesson in the gospel of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ach the often heard story of the sheep and the goa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tory is different from the ones we previously he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at it breaks from the parable mode fairly early in the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omes down to proclaiming clearly what Jesus expec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art with our sheep and goa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mingled together regular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the wheat and the tares in earlier in Matth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looked quite similar to each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ain difference being ones tail hung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other stood up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reason that they were separated almost nigh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hat the goats needed to stay in the stable for the n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sheep could stay outside all 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ue to their thicker coa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y were not separ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 ended up with sick or dead goa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Jesus uses this illustration of dividing livesto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give the disciples an example of what it will be l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Jesus gathers the 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ill all be milling around before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he sits on the thr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 will have them come forw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ose who have the identifying marks of the shee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ll go on his r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goats on the lef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ight being the preferred posi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our slang has carried out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are someone's right hand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are insepar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very important to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hit verse 3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cenario of sheep and goats can stay or 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pending on whether or not your are re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Jesus to be judging humanity in such a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 sheep and the goats mot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ly functions as a metaphor for a verse and a ha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spelling out the future judgement upon the 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judgement comes down to a very basic ne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at you did for the least of the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did for 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n't asking for gigantic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are all basic needs that anyone in this room could fulfill for another person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od and 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roof over someone's head and clo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visitation with the sick and impriso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ne of these are beyond what I believe all of you could provide right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erson is hungry and thirs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just give them something to e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not calling us to get them a jo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bring water from a solid ro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just sharing what we already have in our posse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says he was a strang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invited him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does not necessarily have to mean for the n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though room on the couch would cou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viting the person in could mean talking to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haring a bit about y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want to take the previous step up a not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vite someone in for dinn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hird ste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provi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spit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visit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siting the sick and the impriso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this point in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fter hearing all that Jesus did for the si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you may expect that it would s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“I was sick and you healed me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But Jesus alone is the great Physici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we hear in the Parable of the Good Samarit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is calling us to simply look after some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still a full cal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something that we can all do at some lev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e can be said of the visiting the prison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other stories in the New Testa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ould expect the bar to be freeing people from pri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leasing the bonds that hel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s we do each Thursday night in our Celebrate Recovery meet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just there to support one an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ncourage one an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fix one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job lies ultimately with the Triune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the amazing part of this descrip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eoples reacti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surprised that they did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id not do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ant to know when this happe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were not doing it for the purpose of salv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o please th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ere most likely doing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they knew it was what they would want done for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f they were in that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said something very close to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omething about, “Do unto other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e can be said for those who did not make it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shoc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king when did they see Jesus like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not rea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esponse is when they saw their neighb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one of the least of the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did not rea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brings up a good question from this 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are the least among 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I am no different from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o have people over for dinn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y are usually friends who I 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them 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 am looking to celebrate an occa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catch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casion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have people over who are strugg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at is a different kind of dinn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more liste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feeling helpless to not be able to change the circumsta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onestly prefer to have my healthy friends 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eed to have my healthy friends o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f I am regularly having those in need in o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still have not clearly defined who the least of these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on't be able to give you a clear mar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n re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y of us could be the least of the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ur jobs could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death strikes those close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 bad decision lands us in the clin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r a natural disaster leaves us without a h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does not take much for us to swing from one end to the 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ft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not a dramatic sl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a slow sl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e we tend to keep hid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pecially if we are not checking in regularly with one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we are going to truly be a church of open do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doors need to be unlocked on our lives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just on this buil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let others into our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need to find the time and energy to check in on others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at times can be very frustra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don't want to open them to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you have been regularly knoc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doors are knocked off by an ev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are open to you coming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will notice that the door is missing and come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not chec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riving the alleys each mo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will miss the changes that have happe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hought that I have poked 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fully addre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is underlying theme of what seems to be a works righteous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ppearing for achieving a passing grade on judgement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is was the only piece of scripture in the New Testa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ould say that is a correct conclu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even within the teaching of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conclusion is not sol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be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nly way that we will regularly find ourselves acting this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by the provision and guidance of the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first realizing that we have been saved by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 respond to his good work in ou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following him to be his hands and feet in others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respond in generous and loving ways consistent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an extended du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possible only through Jesus' presence in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are walking and following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is possible that we will be surprised like the sheep and s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“Good shephe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did we do thi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ere just following you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clear time and again th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our lives will produce fru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Good or bad frui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Godly or evil frui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Righteous or cursed frui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all depends on our sour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 relationship with our Lord and Savi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remember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also brings this parable into vie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s  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entury American Christi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he power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fighting to retain our Christendom in Americ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nothing like what the first disciples experienc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told them to take no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the clothes they were wea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know that they were rejec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mpriso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repared to walk into a t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alk out if they did not find a hospitable p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leave the eternal fate of that town to God's judge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need to hear this final teaching as an encouragement to the disic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ading out on this journ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etting ready to take the risks that come with following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people would welcome them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eet their basic nee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that they can complete the work Jesus gave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o preach the good n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those who did n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get their just rewa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tory encourages disciples the world 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places where believers are setting out in fa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ollowing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proclaim the good news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ray we would catch such a vi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llow in their footste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be welcoming to all who come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eting their nee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 see Jesus present in each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ven our ene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6:04:57Z</dcterms:created>
  <dc:creator>Ryan Mandeville</dc:creator>
  <dc:description/>
  <dc:language>en-US</dc:language>
  <cp:lastModifiedBy/>
  <cp:revision>0</cp:revision>
  <dc:subject/>
  <dc:title/>
</cp:coreProperties>
</file>