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started in Zechariah on July 24, back when I was still 42.  As I entered into the study, I thought this was the right text for us, because we were rebuilding our congregational life together.  So what God said to the people of Israel when they were rebuilding, would be a great way for us to grow.  I will confess, the hands on, here are practical steps to rebuild well, part of me is very disappointed.  For beyond the craftsmen leading the change, there was not much for the part of me that desired step by step instructions on how to rebuild well.  Even with the 8 visions built upon each other, illustrating how God would change the world and how it would look afterwards.</w:t>
      </w:r>
    </w:p>
    <w:p>
      <w:pPr>
        <w:pStyle w:val="Normal"/>
        <w:rPr/>
      </w:pPr>
      <w:r>
        <w:rPr/>
        <w:tab/>
        <w:t>So after 16 weeks of preaching on Zechariah, this much is clear to me.  God is doing the rebuilding.  That is why our steps are not laid out.  God will do things and we just need to have eyes and ears to see it.  We, in the midst of the chaos that is the rebuilding process, need to remember why and who we are rebuilding for.  If we do so, it will be fine.  God has all of the details in his time and in his wisdom.  We just need to be faithful in showing up and remembering what we are trying to be a part of.  The promises of the Messiah are numerous in this book.  They number at least 41 and are here so that the people could see the change coming and start to live toward that change.  Whether that be the King coming on the foal of a donkey or being pierced.</w:t>
      </w:r>
    </w:p>
    <w:p>
      <w:pPr>
        <w:pStyle w:val="Normal"/>
        <w:rPr/>
      </w:pPr>
      <w:r>
        <w:rPr/>
        <w:tab/>
        <w:t>Knowing more about how God was going to come and what God was going to do, helps the people dream about how they need to rebuild Jerusalem.  The same can be said for Skagway.  We still are unclear about a great many things, from the location of the ferry terminal, to which cruise ship docks will be open, to who is going to work.  What we do know, is that our Messiah has come and he will come again.  That the way this town has run on a boom and bust cycle, does not have to continue.  We have knowledge that can set us free and enable us to create an economy, a community, a way of life, that more fully represents what God would have for us.  Do we trust God enough to let it happen?</w:t>
      </w:r>
    </w:p>
    <w:p>
      <w:pPr>
        <w:pStyle w:val="Normal"/>
        <w:rPr/>
      </w:pPr>
      <w:r>
        <w:rPr/>
        <w:tab/>
        <w:t>We have had more new faces join us in the last few weeks than I can remember in the last 15 years.  Miranda, Scott and Sylas joined us as baptized and covenant partners.  Renatta, Viola, Sally, Bea and Nancy have all added to our worship together.  These lives have been added to our community of worshippers, because of what God is doing outside these walls, not because of what God is doing with in them.  So let us continue to trust that our Messiah has come and he was, is, and will be everything that Zechariah shared with us about God and still has to show u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58:14Z</dcterms:created>
  <dc:creator>Ryan Mandeville</dc:creator>
  <dc:description/>
  <dc:language>en-US</dc:language>
  <cp:lastModifiedBy/>
  <cp:revision>0</cp:revision>
  <dc:subject/>
  <dc:title/>
</cp:coreProperties>
</file>