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inter 2018 / 19 Season</w:t>
      </w:r>
    </w:p>
    <w:p>
      <w:pPr>
        <w:pStyle w:val="Normal"/>
        <w:jc w:val="center"/>
        <w:rPr/>
      </w:pPr>
      <w:r>
        <w:rPr>
          <w:b/>
          <w:color w:val="0066FF"/>
          <w:sz w:val="44"/>
          <w:szCs w:val="32"/>
        </w:rPr>
        <w:t>Week 2 – 10</w:t>
      </w:r>
      <w:r>
        <w:rPr>
          <w:b/>
          <w:color w:val="0066FF"/>
          <w:sz w:val="44"/>
          <w:szCs w:val="32"/>
          <w:vertAlign w:val="superscript"/>
        </w:rPr>
        <w:t>th</w:t>
      </w:r>
      <w:r>
        <w:rPr>
          <w:b/>
          <w:color w:val="0066FF"/>
          <w:sz w:val="44"/>
          <w:szCs w:val="32"/>
        </w:rPr>
        <w:t xml:space="preserve"> November</w:t>
      </w:r>
    </w:p>
    <w:p>
      <w:pPr>
        <w:pStyle w:val="Normal"/>
        <w:jc w:val="center"/>
        <w:rPr/>
      </w:pPr>
      <w:r>
        <w:rPr>
          <w:b/>
          <w:color w:val="0066FF"/>
          <w:sz w:val="44"/>
          <w:szCs w:val="32"/>
        </w:rPr>
        <w:t>Doubles League</w:t>
      </w:r>
    </w:p>
    <w:p>
      <w:pPr>
        <w:pStyle w:val="Normal"/>
        <w:jc w:val="center"/>
        <w:rPr>
          <w:b/>
          <w:b/>
          <w:color w:val="0066FF"/>
          <w:sz w:val="24"/>
          <w:szCs w:val="32"/>
        </w:rPr>
      </w:pPr>
      <w:r>
        <w:rPr>
          <w:b/>
          <w:color w:val="0066FF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Division 1 saw many new teams taking part, in fact half the teams were new although some experienced club players are part of those teams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First up was Daniel &amp; James Villalard who joined the club this Winter and took on experienced pair Colin Myers &amp; Steve Simpkin in the first match before playing another experienced team in Mike Robinson and Alan Mitchel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first match didn’t end well as seasoned pro’s Colin and Steve won 13 – 2, 13 – 4 and unfortunately an even worse result against another experienced pair in Alan Mitchell &amp; Mike Robinson as week two saw another fanny certificate given out with the latter winning 13 – 4, 13 – 0.  Alan &amp; Mike also beat David Le Gresley &amp; Paul Bell to top the league with maximum points after week one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wo new teams then player each other as Keith Pinel partner up with Joao Rodrigues and John McGaw partnered up with Nick Pallot.  This was Joao’s first ever game, literally, I would blame Keith for the scoreline though</w:t>
      </w:r>
      <w:r>
        <w:rPr>
          <w:rFonts w:eastAsia="Segoe UI Emoji" w:cs="Segoe UI Emoji" w:ascii="Segoe UI Emoji" w:hAnsi="Segoe UI Emoji"/>
          <w:color w:val="000000"/>
          <w:sz w:val="24"/>
          <w:szCs w:val="32"/>
        </w:rPr>
        <w:t>😊as John &amp; Nick won 13 – 1, 13 – 4.</w:t>
      </w:r>
    </w:p>
    <w:p>
      <w:pPr>
        <w:pStyle w:val="Normal"/>
        <w:rPr/>
      </w:pPr>
      <w:r>
        <w:rPr>
          <w:color w:val="000000"/>
          <w:sz w:val="24"/>
          <w:szCs w:val="32"/>
        </w:rPr>
        <w:t>John &amp; Nick then played Colin &amp; Steve and won the match 13 – 10, 13 – 8 to get maximum points from week 1 and are now in second place.  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Neil Selby was joined by experienced player Helene Retrosi and the pair potentially title challenges too, they took on Chris Le Gallais &amp; Jean Stewart in their first match and won 13 – 7, but Chris &amp; Jean played well to get the draw winning 13 – 5.  before playing David Le Gresley &amp; Paul Bell who made it to the Premier League in the Summer, but another draw.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Premier League saw many of the top teams drop points and Champions Jake Romeril &amp; Ross Payne would end up rueing one bad end as having won the first game against Alex &amp; Cassie Stewart 13 – 7 were 12 – 8 up in the second before losing a 5 point end to lose the second game 13 – 12 for a draw.  Andrew Bellamy-Burt &amp; Callum Stewart also won their first game against Alice &amp; Brigitte Ibitson 13 – 1, but lost the second one 13 – 8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It didn’t end there as Premier League newcomers Matt Hutchings &amp; Laurent Pellaton beat Matt Ryan &amp; David Ibitson 13 – 3, before the latter made amends winning the second game 13 – 1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One of the favourites for the title Toby Northern &amp; Matt Pinel started of well after a delay winning the first game 13 – 1 against Brian &amp; Paul before a much closer second game 13 – 12, but maximum points.  Another team getting maximum points and topping the table after week one was Geoffroy Buffetrille &amp; James Rondel who beat Alan Oliveira &amp; Craig 13 – 4, 13 – 7 for a good start to the season.</w:t>
      </w:r>
    </w:p>
    <w:p>
      <w:pPr>
        <w:pStyle w:val="Normal"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Outstanding matches - Singles</w:t>
      </w:r>
    </w:p>
    <w:p>
      <w:pPr>
        <w:pStyle w:val="Normal"/>
        <w:spacing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Andrew Bellamy-Burt</w:t>
        <w:tab/>
        <w:tab/>
        <w:tab/>
        <w:t xml:space="preserve">  v</w:t>
        <w:tab/>
        <w:t>Alex Stewart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32"/>
        </w:rPr>
        <w:tab/>
        <w:tab/>
        <w:tab/>
        <w:tab/>
        <w:tab/>
        <w:t xml:space="preserve">  v</w:t>
        <w:tab/>
        <w:t>Matt Buesnel</w:t>
      </w:r>
    </w:p>
    <w:p>
      <w:pPr>
        <w:pStyle w:val="Normal"/>
        <w:spacing w:before="0" w:after="0"/>
        <w:jc w:val="center"/>
        <w:rPr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Outstanding matches – Doub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Mo De Gruchy &amp; Stephen Stoneman   v   Keith Pinel &amp; Joao Rodrig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Martin &amp; Teresa Koradi </w:t>
        <w:tab/>
        <w:tab/>
        <w:t xml:space="preserve">   v   Keith Pinel &amp; Joao Rodrig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awn Buckley &amp; Lydia Beck</w:t>
        <w:tab/>
        <w:tab/>
        <w:t xml:space="preserve">   v  Chris Le Gallais &amp; Jean Stew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Please remember to notify the club of rescheduled dates when organised or not already done so.  Also it is every players responsibility to know when and who they are playing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3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4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"/>
        </w:rPr>
        <w:drawing>
          <wp:inline distT="0" distB="0" distL="0" distR="0">
            <wp:extent cx="2103755" cy="137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erationpc@gmail.com" TargetMode="External"/><Relationship Id="rId4" Type="http://schemas.openxmlformats.org/officeDocument/2006/relationships/hyperlink" Target="http://www.liberationpetanque.co.u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3:00Z</dcterms:created>
  <dc:creator>Toby Northern</dc:creator>
  <dc:description/>
  <cp:keywords/>
  <dc:language>en-US</dc:language>
  <cp:lastModifiedBy>toby northern</cp:lastModifiedBy>
  <dcterms:modified xsi:type="dcterms:W3CDTF">2018-11-11T15:49:00Z</dcterms:modified>
  <cp:revision>6</cp:revision>
  <dc:subject/>
  <dc:title/>
</cp:coreProperties>
</file>