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620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acomb County Historical Society &amp; Crocker House Museum</w:t>
        <w:br/>
        <w:t xml:space="preserve">Photograph and Publicity Release For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________________________, give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, permission to use my name, likeness, image, voice, and/or appearance as such may be embodied in any pictures, photos, video recordings, audiotapes, digital images, and the like, taken or made on behalf of </w:t>
      </w:r>
      <w:r>
        <w:rPr>
          <w:rFonts w:cs="Arial" w:ascii="Arial" w:hAnsi="Arial"/>
          <w:i/>
          <w:iCs/>
        </w:rPr>
        <w:t xml:space="preserve">the Macomb County Historical Society &amp; Crocker House Museum </w:t>
      </w:r>
      <w:r>
        <w:rPr>
          <w:rFonts w:cs="Arial" w:ascii="Arial" w:hAnsi="Arial"/>
        </w:rPr>
        <w:t xml:space="preserve">activities.  I agree that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 have complete ownership of such pictures, etc., including the entire copyright, and may use them for any purpose consistent with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 missions.  These uses include, but are not limited to illustrations, bulletins, exhibitions, videotapes/dvds, reprints, reproductions, publications, advertisements, and any promotional or educational materials in any medium now known or later developed, including the Internet.  I acknowledge that I will not receive any form of compensation, for the use of such pictures, etc., and hereby release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 and its agents and assigns from any and all claims which arise out of or are in any way connected with such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and understood this consent and re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 give my consent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 to use my name and likeness to promote the </w:t>
      </w:r>
      <w:r>
        <w:rPr>
          <w:rFonts w:cs="Arial" w:ascii="Arial" w:hAnsi="Arial"/>
          <w:i/>
          <w:iCs/>
        </w:rPr>
        <w:t xml:space="preserve">Macomb County Historical Society &amp; Crocker House Museum </w:t>
      </w:r>
      <w:r>
        <w:rPr>
          <w:rFonts w:cs="Arial" w:ascii="Arial" w:hAnsi="Arial"/>
        </w:rPr>
        <w:t>program, its fiscal agent, and/or their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>Parent / legal guardian (if age 17)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 do not give my consent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 to use my name and likeness to promote the </w:t>
      </w:r>
      <w:r>
        <w:rPr>
          <w:rFonts w:cs="Arial" w:ascii="Arial" w:hAnsi="Arial"/>
          <w:i/>
          <w:iCs/>
        </w:rPr>
        <w:t>Macomb County Historical Society &amp; Crocker House Museum</w:t>
      </w:r>
      <w:r>
        <w:rPr>
          <w:rFonts w:cs="Arial" w:ascii="Arial" w:hAnsi="Arial"/>
        </w:rPr>
        <w:t xml:space="preserve"> program, its fiscal agent, and/or their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>Parent / legal guardian (if age 17)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6:00Z</dcterms:created>
  <dc:creator>AndrewsK1</dc:creator>
  <dc:description/>
  <dc:language>en-US</dc:language>
  <cp:lastModifiedBy>Owner</cp:lastModifiedBy>
  <dcterms:modified xsi:type="dcterms:W3CDTF">2016-02-23T18:26:00Z</dcterms:modified>
  <cp:revision>2</cp:revision>
  <dc:subject/>
  <dc:title>Photograph and Publicity Consent Release Form</dc:title>
</cp:coreProperties>
</file>