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.S.A.P. CHECKLIST FOR REFERRAL PACKE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_____</w:t>
        <w:tab/>
        <w:t xml:space="preserve">APPROVAL FOR ASSESSMENT: </w:t>
      </w:r>
      <w:r>
        <w:rPr>
          <w:sz w:val="22"/>
          <w:szCs w:val="22"/>
        </w:rPr>
        <w:t xml:space="preserve">JPO or DYS referrals: Family Treatment Program staff will request from DYS approval for assessment when the referral packet is complete.  DCFS referrals:  caseworker contacts </w:t>
      </w:r>
      <w:hyperlink r:id="rId2">
        <w:r>
          <w:rPr>
            <w:rStyle w:val="InternetLink"/>
            <w:sz w:val="22"/>
            <w:szCs w:val="22"/>
          </w:rPr>
          <w:t>Amanda.Mills@dhs.arkansas.gov</w:t>
        </w:r>
      </w:hyperlink>
      <w:r>
        <w:rPr>
          <w:sz w:val="22"/>
          <w:szCs w:val="22"/>
        </w:rPr>
        <w:t xml:space="preserve"> at DHS Central Offic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</w:t>
        <w:tab/>
        <w:t xml:space="preserve">REFERRAL LETTER </w:t>
      </w:r>
      <w:r>
        <w:rPr>
          <w:sz w:val="22"/>
          <w:szCs w:val="22"/>
        </w:rPr>
        <w:t>Briefly summarizing the case, legal status of offense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_____</w:t>
        <w:tab/>
      </w:r>
      <w:r>
        <w:rPr>
          <w:sz w:val="22"/>
          <w:szCs w:val="22"/>
        </w:rPr>
        <w:t xml:space="preserve">Indicate if </w:t>
      </w:r>
      <w:r>
        <w:rPr>
          <w:b/>
          <w:sz w:val="22"/>
          <w:szCs w:val="22"/>
        </w:rPr>
        <w:t xml:space="preserve">CERTIFIED LANGUAGE OR HEARING </w:t>
      </w:r>
      <w:r>
        <w:rPr>
          <w:b/>
          <w:caps/>
          <w:sz w:val="22"/>
          <w:szCs w:val="22"/>
        </w:rPr>
        <w:t>interpreter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is needed by the juvenile or his/her parents</w:t>
      </w:r>
      <w:r>
        <w:rPr>
          <w:caps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_____</w:t>
        <w:tab/>
        <w:t>ASAP DATABASE FORM</w:t>
      </w:r>
    </w:p>
    <w:p>
      <w:pPr>
        <w:pStyle w:val="Normal"/>
        <w:rPr/>
      </w:pPr>
      <w:r>
        <w:rPr>
          <w:b/>
          <w:sz w:val="22"/>
          <w:szCs w:val="22"/>
        </w:rPr>
        <w:t>_____</w:t>
        <w:tab/>
        <w:t xml:space="preserve">MEDICAID </w:t>
      </w:r>
      <w:r>
        <w:rPr>
          <w:sz w:val="22"/>
          <w:szCs w:val="22"/>
        </w:rPr>
        <w:t>or</w:t>
      </w:r>
      <w:r>
        <w:rPr>
          <w:b/>
          <w:sz w:val="22"/>
          <w:szCs w:val="22"/>
        </w:rPr>
        <w:t xml:space="preserve"> INSURANCE CA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</w:t>
        <w:tab/>
        <w:t>SOCIAL SECURITY CARD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</w:t>
        <w:tab/>
        <w:t xml:space="preserve">GUARDIANSHIP </w:t>
      </w:r>
      <w:r>
        <w:rPr>
          <w:sz w:val="22"/>
          <w:szCs w:val="22"/>
        </w:rPr>
        <w:t>or</w:t>
      </w:r>
      <w:r>
        <w:rPr>
          <w:b/>
          <w:sz w:val="22"/>
          <w:szCs w:val="22"/>
        </w:rPr>
        <w:t xml:space="preserve"> CUSTODY ORDER </w:t>
      </w:r>
      <w:r>
        <w:rPr>
          <w:sz w:val="22"/>
          <w:szCs w:val="22"/>
        </w:rPr>
        <w:t>if parents are divorced or client is not in natural parents’ custody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_____</w:t>
        <w:tab/>
        <w:t xml:space="preserve">Any and all “REPORT(s) TO PROSECUTING ATTORNEY” naming client as perpetrator or victim. </w:t>
      </w:r>
      <w:r>
        <w:rPr>
          <w:sz w:val="22"/>
          <w:szCs w:val="22"/>
        </w:rPr>
        <w:t>(Contact DHS Central Registry @ 501-682-0405 for these.) If DHS Central Registry replies that no Report to Prosecuting Attorney exists, put a copy of the reply in the referral packet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_____  </w:t>
      </w:r>
      <w:r>
        <w:rPr>
          <w:i/>
          <w:sz w:val="22"/>
          <w:szCs w:val="22"/>
        </w:rPr>
        <w:t>If the victim is not a child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Narrative summary of the LAW ENFORCEMENT INVESTIGATION </w:t>
      </w:r>
      <w:r>
        <w:rPr>
          <w:sz w:val="22"/>
          <w:szCs w:val="22"/>
        </w:rPr>
        <w:t>(including  victim, witness &amp; offender statements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</w:t>
        <w:tab/>
        <w:t>ALL PREVIOUS PSYCHOLOGICAL EVALU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</w:t>
        <w:tab/>
        <w:t xml:space="preserve">CLINICAL DISCHARGE SUMMARY </w:t>
      </w:r>
      <w:r>
        <w:rPr>
          <w:sz w:val="22"/>
          <w:szCs w:val="22"/>
        </w:rPr>
        <w:t>report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rom all previous mental health services t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uvenile has </w:t>
        <w:tab/>
        <w:t>received in the past (inpatient and outpatient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_____</w:t>
        <w:tab/>
      </w:r>
      <w:r>
        <w:rPr>
          <w:i/>
          <w:sz w:val="22"/>
          <w:szCs w:val="22"/>
        </w:rPr>
        <w:t>If client is currently in therap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URRENT TREATMENT PLAN, SAFETY PLAN </w:t>
      </w: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ECENT PROGRESS REPORT</w:t>
      </w:r>
      <w:r>
        <w:rPr>
          <w:sz w:val="22"/>
          <w:szCs w:val="22"/>
        </w:rPr>
        <w:t xml:space="preserve"> from current therapis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</w:t>
        <w:tab/>
        <w:t xml:space="preserve">LEGAL HISTORY </w:t>
      </w:r>
      <w:r>
        <w:rPr>
          <w:sz w:val="22"/>
          <w:szCs w:val="22"/>
        </w:rPr>
        <w:t>(all previous charges; dates of adjudications; dispositions)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</w:t>
        <w:tab/>
        <w:t xml:space="preserve">ORDER OF ADJUDICATION </w:t>
      </w: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CONDITIONS OF PROBATION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  </w:t>
      </w:r>
      <w:r>
        <w:rPr>
          <w:sz w:val="22"/>
          <w:szCs w:val="22"/>
        </w:rPr>
        <w:t>Any</w:t>
      </w:r>
      <w:r>
        <w:rPr>
          <w:b/>
          <w:sz w:val="22"/>
          <w:szCs w:val="22"/>
        </w:rPr>
        <w:t xml:space="preserve"> OTHER COURT ORDE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</w:t>
        <w:tab/>
        <w:t>LIST OF CURRENT MEDICATIONS/MEDICAL CONDITIONS</w:t>
      </w:r>
    </w:p>
    <w:p>
      <w:pPr>
        <w:pStyle w:val="Normal"/>
        <w:rPr/>
      </w:pPr>
      <w:r>
        <w:rPr>
          <w:b/>
          <w:sz w:val="22"/>
          <w:szCs w:val="22"/>
        </w:rPr>
        <w:t>_____</w:t>
        <w:tab/>
        <w:t xml:space="preserve">COPY OF I.E.P. </w:t>
      </w:r>
      <w:r>
        <w:rPr>
          <w:sz w:val="22"/>
          <w:szCs w:val="22"/>
        </w:rPr>
        <w:t>(Individual Education Plan) from schoo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ITIONAL RECORDS NEEDED FOR YOUTH IN DYS CUSTOD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  DYS Face Sh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  Field Evalu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 PACE Evaluatio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_____  ORDER OF COMMITMENT </w:t>
      </w:r>
      <w:r>
        <w:rPr>
          <w:sz w:val="22"/>
          <w:szCs w:val="22"/>
        </w:rPr>
        <w:t>(in addition to the order of adjudication/probatio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DITIONAL RECORDS NEEDED FOR YOUTH IN DCFS CUSTOD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</w:t>
        <w:tab/>
        <w:t>DCFS CASE PLAN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</w:t>
        <w:tab/>
        <w:t>SAFETY PLAN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</w:t>
        <w:tab/>
        <w:t>P.A.C.E. RE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</w:t>
        <w:tab/>
        <w:t>PLACEMENT HISTO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  DEPENDENCY NEGLECT ORDER OF ADJUDICATION or TP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AILURE TO SEND ALL THE REQUIRED INFORMATION WILL DELAY THE PROCESSING OF YOUR REFERRAL. </w:t>
      </w:r>
      <w:r>
        <w:rPr>
          <w:sz w:val="22"/>
          <w:szCs w:val="22"/>
        </w:rPr>
        <w:t>Send the referral packet t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mily Treatment Progr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tention: Diana Smith/ASAP Progr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Children’s Way, Slot 512-24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ttle Rock, AR 722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x: (501) 364-38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r to </w:t>
      </w:r>
      <w:hyperlink r:id="rId3">
        <w:r>
          <w:rPr>
            <w:rStyle w:val="InternetLink"/>
            <w:sz w:val="22"/>
            <w:szCs w:val="22"/>
          </w:rPr>
          <w:t>smithdianat@uams.ed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ana Smith’s phone: (501) 364-31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Revised July 201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da.Mills@dhs.arkansas.gov" TargetMode="External"/><Relationship Id="rId3" Type="http://schemas.openxmlformats.org/officeDocument/2006/relationships/hyperlink" Target="mailto:smithdianat@uams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21:00Z</dcterms:created>
  <dc:creator>Ian Moore</dc:creator>
  <dc:description/>
  <cp:keywords/>
  <dc:language>en-US</dc:language>
  <cp:lastModifiedBy>Smith, Diana T</cp:lastModifiedBy>
  <cp:lastPrinted>2012-08-15T13:05:00Z</cp:lastPrinted>
  <dcterms:modified xsi:type="dcterms:W3CDTF">2017-07-28T22:38:00Z</dcterms:modified>
  <cp:revision>17</cp:revision>
  <dc:subject/>
  <dc:title>CHECKLIST FOR REFERRALS</dc:title>
</cp:coreProperties>
</file>