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27,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and Trustee Abel. Absent was Trustee Nemsky. A motion was made by Trustee Abel,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Edwards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ly 27, 2015.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u w:val="single"/>
        </w:rPr>
        <w:t>HEALTH REPORT</w:t>
      </w:r>
      <w:r>
        <w:rPr/>
        <w:t>: Trustee Luehmann read the health reports submitted by Health Inspector Tony Bennett. Trustee Luehmann made a motion, second by Trustee Abel to approve the reports as read. A roll call vote was taken.  All voted aye; the motion carried.</w:t>
      </w:r>
    </w:p>
    <w:p>
      <w:pPr>
        <w:pStyle w:val="Normal"/>
        <w:rPr/>
      </w:pPr>
      <w:r>
        <w:rPr/>
      </w:r>
    </w:p>
    <w:p>
      <w:pPr>
        <w:pStyle w:val="Normal"/>
        <w:rPr/>
      </w:pPr>
      <w:r>
        <w:rPr>
          <w:b/>
        </w:rPr>
        <w:t>PUBLIC INPUT:</w:t>
      </w:r>
    </w:p>
    <w:p>
      <w:pPr>
        <w:pStyle w:val="Normal"/>
        <w:rPr/>
      </w:pPr>
      <w:r>
        <w:rPr/>
        <w:t xml:space="preserve">The Highway Commissioners secretary Mel Moore stated that she is inquiring about the significant increase of road funds noted in the Treasurers Report and requested from the Supervisor that he remind the front office staff that the Road Department needs copies of all credits into the road departments accounts be it from state authorities or payment of bills. </w:t>
      </w:r>
    </w:p>
    <w:p>
      <w:pPr>
        <w:pStyle w:val="Normal"/>
        <w:rPr>
          <w:b/>
          <w:b/>
        </w:rPr>
      </w:pPr>
      <w:r>
        <w:rPr>
          <w:b/>
        </w:rPr>
      </w:r>
    </w:p>
    <w:p>
      <w:pPr>
        <w:pStyle w:val="Normal"/>
        <w:rPr>
          <w:b/>
          <w:b/>
        </w:rPr>
      </w:pPr>
      <w:r>
        <w:rPr>
          <w:b/>
        </w:rPr>
        <w:t>OLD BUSINESS:</w:t>
      </w:r>
    </w:p>
    <w:p>
      <w:pPr>
        <w:pStyle w:val="Normal"/>
        <w:rPr/>
      </w:pPr>
      <w:r>
        <w:rPr/>
        <w:t>A motion was made by Trustee Edwards, second by Trustee Abel to approve the Budget Hearing minutes from June 22, 2015. A roll call vote was taken.  All voted aye; the motion carried.</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Supervisor Viessman gave a report on meetings that he attended such as a Grants Committee meeting, School Scholarship Grants, Community Development Grants, the PEP Grant of $21,000.00 which we have already received for the Cloverleaf Park in Madison. Clerk Hawkins stated that although the Cloverleaf Park was annexed into the City of Madison ten years ago, the park looks good. Supervisor Viessman stated yes it is in the City and the Mayor and I are working together on the park.</w:t>
      </w:r>
    </w:p>
    <w:p>
      <w:pPr>
        <w:pStyle w:val="Normal"/>
        <w:rPr/>
      </w:pPr>
      <w:r>
        <w:rPr/>
      </w:r>
    </w:p>
    <w:p>
      <w:pPr>
        <w:pStyle w:val="Normal"/>
        <w:rPr/>
      </w:pPr>
      <w:r>
        <w:rPr/>
      </w:r>
    </w:p>
    <w:p>
      <w:pPr>
        <w:pStyle w:val="Normal"/>
        <w:rPr/>
      </w:pPr>
      <w:r>
        <w:rPr/>
        <w:t>There being no other business a motion was made by Trustee Abel, second by Trustee Luehmann to adjourn the meeting until August 10,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08-04T10:40:00Z</cp:lastPrinted>
  <dcterms:modified xsi:type="dcterms:W3CDTF">2015-08-04T15:41:00Z</dcterms:modified>
  <cp:revision>27</cp:revision>
  <dc:subject/>
  <dc:title>Regular Meeting</dc:title>
</cp:coreProperties>
</file>