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Love, Anything Is Poss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day you will begin the count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to the birth of your chil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seemed like a long journey wi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become a reality in just a whi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he is going to be blest by com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o your loving househol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you are being given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God's priceless gift to mol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, with your spouse, you will pu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r resources in everything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worry, though, He is al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ving you many to assist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both will guide her, one st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a time, and then you will se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 pleasure being a parent 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journey that was meant to 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love anything is possible, be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se love conquers whatever fear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ach her, that special love that G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given you throughout the yea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children, all over the world, no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ing their own parents to love them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our daughter is one step ahead to greatnes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 her all there is to knowing Hi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ten By Frances Berumen 1026/07 &lt;&gt;&lt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22:00Z</dcterms:created>
  <dc:creator>Frances Berumen</dc:creator>
  <dc:description/>
  <dc:language>en-US</dc:language>
  <cp:lastModifiedBy>Frances</cp:lastModifiedBy>
  <dcterms:modified xsi:type="dcterms:W3CDTF">2011-04-30T18:22:00Z</dcterms:modified>
  <cp:revision>2</cp:revision>
  <dc:subject/>
  <dc:title>You Are A Special Blessing</dc:title>
</cp:coreProperties>
</file>