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text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get to hear the awesome story of the Good Samaritan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 Expert in the Law wanted to justify him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we need to ask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at was he justifying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expertly answered Jesus' answer to a question with a ques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Jesus has acknowledged this by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You have answered correct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 this and you will live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 of being satisf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as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“And who is my neighbor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expert in the la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rom what we know about most of the Jews in Jesus' 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knew God well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had the first five books of the Hebrew Bible memoriz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150 psalms could be reci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was another 365 laws that they follow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order to observe the Sabba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obey God's commandmen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 see Jesus probing them over and over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w are they treating their brother and siste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the expert in the law just highlighted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o love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ove our neighb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can't have one without the o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as we have talked about bef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ving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ads to loving your neighb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leads to loving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a cyc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in the Jewish circ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they were going to be lac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t was in the loving their neighbor p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 good thing we have come so far in the past 2000 ye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y Sun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know that whatever I read from God's wo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immediately put into ac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s we interact with our neighbo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our fam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our spou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our frie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our cowork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never have to repeat mysel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just like my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one of you struggle to love your neighbor as your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cept for that one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that one per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the only one we struggle w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m, and everyone else in the worl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partly why it is so hard to be a Christi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even harder to be in leadershi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o be a teacher is a huge we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we have taught people how to love o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at does it do for our witness to the Kingdom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I preach Sabbath and the Daily Off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 struggle to take 24 hours of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et a daily office in 3 out of 7 days during the wee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does it do for our witness when we s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y'll Know We are Christians by our Love”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go out and yell at our 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ssip about our neighbo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alk past the struggling coworke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probably do more damage than good most d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less we are always trying to demonstrate that God loves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when we s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supposed to do be examples thou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warn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y do we struggle so much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do we know the correct answ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and not live into them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becau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ving our neighbor is so difficul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we are not emotional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spiritually health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probably like the Expert in the La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have not applied that law fully into ou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ct well enough while we are here toge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step out those doo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ome might struggle to know what we belie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f it were not for the words we dro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 sign in my office reads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Preach the word at all tim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necessa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use word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did not have the cross around our neck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bible in our ha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ropping the Lord's name whenever possi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people be able to tell Jesus is our Lord and Savio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they see us loving every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we love ourself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uld they see us stopping our agend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help our neighbor in ne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uld they see us using our resources to help as much as we c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le knowing our boundarie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obably not as much as we would hope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ut is the frequency increas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emotionally healthy in our spiritua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view the people around us as Martin Burber called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 “I Thou” relationshi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view other people as equa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see them as Tho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see them as less than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becomes an “I It” relationshi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eople are not our equa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tools to be us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r coworkers are there to help you get a promo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r kids give you stat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r friends are there to serve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 you hear the difference between an I th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and I it relationship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 you think of a time you were in an “I, it” relationship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was the jo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was the lif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think about the friend you had an I Thou experience w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n you start to see the difference this make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be fai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bounce back and forth in a single convers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tween it and Th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you know the people who treat you most of the time as a Th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you probably tend to look forward to spending time with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ing treated as a fellow child of God is life giv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ow do we grow into the this emotionally healthy adul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reats everyone as a “Thou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an “it”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time of Sabbath and Daily Office will help us grow in our love for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as we mentioned bef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part of the cyc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lead to loving our fellow man 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also a number of habits we can pract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we start treating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od more realistical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are covered in the second part of Emotionally Healthy Spirituality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will not make it to in this </w:t>
      </w:r>
      <w:r>
        <w:rPr>
          <w:rFonts w:cs="Times New Roman"/>
          <w:color w:val="000000"/>
          <w:sz w:val="28"/>
          <w:szCs w:val="28"/>
          <w:lang w:val="en-US"/>
        </w:rPr>
        <w:t xml:space="preserve">sermon series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 xml:space="preserve">All of them revolve around the idea of giving people more love and respec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ab/>
        <w:t>than we naturally do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We let wrong assumptions sabotage our relationship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leave expectations unclarifi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ignore what our families taught us about communication and conflic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avoid diving deep into our emotional lif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don't fight cleanl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and bring our complex emotions storm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while jumping around in our conversation instead of clearl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So next wee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our last week of directly exploring Emotionally Healthy Spiritualit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>we will explore a rule of life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Now don't worr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everyone already has a rule of life. 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When you wake up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how long before you look at your phon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when you get to work and mor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make up your rule of lif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f we are not working in intentional tim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o be ready to love our neighbo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we will not grow in our emotional heal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f we don'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>we are more likely to be like the Priest or a Levite, 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rather than the Samarita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Leaving our neighbors to suffer with their pai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while we stay focused on loving Go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e need to be ready to stop when we see a ne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e need to be ready to risk our safet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so another person can liv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e need to be ready to walk with the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as long as possib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e need to be like the Samarita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and know what our limits ar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and be ready to ask for help from others to take care of the other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is is a high call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e can not do this by ourselv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e can not do it without God's help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e have the piec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e  need to put it in plac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As alway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e question 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will we implement it in our lives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e will talk more about how we might be someon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ho was once thought an enem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nd instead becomes someones greatest all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As Jesus told the Expert in the Law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Let us do th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>so we can live.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25:13Z</dcterms:created>
  <dc:creator>Ryan Mandeville</dc:creator>
  <dc:description/>
  <dc:language>en-US</dc:language>
  <cp:lastModifiedBy/>
  <cp:revision>0</cp:revision>
  <dc:subject/>
  <dc:title/>
</cp:coreProperties>
</file>