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rFonts w:cs="Times New Roman" w:ascii="Times New Roman" w:hAnsi="Times New Roman"/>
          <w:b/>
          <w:bCs/>
          <w:sz w:val="28"/>
          <w:szCs w:val="28"/>
        </w:rPr>
        <w:t>SermonCentral.com</w:t>
      </w:r>
      <w:r>
        <w:rPr>
          <w:rFonts w:cs="Times New Roman" w:ascii="Times New Roman" w:hAnsi="Times New Roman"/>
          <w:sz w:val="28"/>
          <w:szCs w:val="28"/>
        </w:rPr>
        <w:t xml:space="preserve"> </w:t>
        <w:br/>
      </w:r>
      <w:r>
        <w:rPr>
          <w:rFonts w:cs="Times New Roman" w:ascii="Times New Roman" w:hAnsi="Times New Roman"/>
          <w:b/>
          <w:bCs/>
          <w:sz w:val="28"/>
          <w:szCs w:val="28"/>
        </w:rPr>
        <w:t>Compassion and Light on Christmas</w:t>
      </w:r>
      <w:r>
        <w:rPr>
          <w:rFonts w:cs="Times New Roman" w:ascii="Times New Roman" w:hAnsi="Times New Roman"/>
          <w:sz w:val="28"/>
          <w:szCs w:val="28"/>
        </w:rPr>
        <w:t xml:space="preserve"> by Eloy Gonzalez </w:t>
        <w:br/>
        <w:t xml:space="preserve">John 1:1-1:5 </w:t>
        <w:br/>
        <w:br/>
        <w:t xml:space="preserve">In his book </w:t>
      </w:r>
      <w:r>
        <w:rPr>
          <w:rFonts w:cs="Times New Roman" w:ascii="Times New Roman" w:hAnsi="Times New Roman"/>
          <w:i/>
          <w:sz w:val="28"/>
          <w:szCs w:val="28"/>
        </w:rPr>
        <w:t xml:space="preserve">The Power of the Powerless </w:t>
      </w:r>
      <w:r>
        <w:rPr>
          <w:rFonts w:cs="Times New Roman" w:ascii="Times New Roman" w:hAnsi="Times New Roman"/>
          <w:sz w:val="28"/>
          <w:szCs w:val="28"/>
        </w:rPr>
        <w:t>(New York: Doubleday, 1988), Christopher de Vinck tells a simple story. He writes: “One spring afternoon my five-year-old son, David, and I were planting raspberry bushes along the side of the garage. A neighbor joined us for a few moments. David pointed to the ground. ‘Look, Daddy! What’s that?’ I stopped talking with my neighbor and looked down. ‘A beetle,’ I said. David was impressed and pleased with the discovery of this fancy, colorful creature. My neighbor lifted his foot and stepped on the insect, giving his shoe an extra twist in the dirt. ‘That ought to do it,’ he laughed. David looked up at me, waiting for an explanation, a reason. That night, just before I turned off the light in his bedroom, David whispered, ‘I liked that beetle, Daddy.’ ‘I did too,’ I whispered back.’ ” (Illustration from homileticsonline.com, as quoted by Marilyn W. Spry)</w:t>
        <w:br/>
        <w:br/>
        <w:t>Compassion is a commodity that is in incredibly short supply. Whether it is compassion directed at the curiosity of a five-year-old toward a beetle or whether it is being kind to someone whom you’ve never met before – compassion is not a very common thing. When we see it, it is a wonderful, heart-warming thing. People that care; that love others; that love their church; that sacrifice their own time to do that which brings joy or helps another person are a wonderful blessing. I love tender-hearted people – don’t you?</w:t>
        <w:br/>
        <w:br/>
        <w:t>The Gospel reading for today talks about the reason that compassion is such a scarce thing – darkness. The sin that is part of our lives engenders within us a darkness that is often characterized by self-centeredness. Compassion is lacking when people live self-centered lives. “</w:t>
      </w:r>
      <w:r>
        <w:rPr>
          <w:rFonts w:cs="Times New Roman" w:ascii="Times New Roman" w:hAnsi="Times New Roman"/>
          <w:i/>
          <w:sz w:val="28"/>
          <w:szCs w:val="28"/>
        </w:rPr>
        <w:t>What’s in it for me</w:t>
      </w:r>
      <w:r>
        <w:rPr>
          <w:rFonts w:cs="Times New Roman" w:ascii="Times New Roman" w:hAnsi="Times New Roman"/>
          <w:sz w:val="28"/>
          <w:szCs w:val="28"/>
        </w:rPr>
        <w:t>?” – is the mantra. Among the fruits of the sinful nature that Paul lists we find: “</w:t>
      </w:r>
      <w:r>
        <w:rPr>
          <w:rFonts w:cs="Times New Roman" w:ascii="Times New Roman" w:hAnsi="Times New Roman"/>
          <w:i/>
          <w:sz w:val="28"/>
          <w:szCs w:val="28"/>
        </w:rPr>
        <w:t>selfish ambition</w:t>
      </w:r>
      <w:r>
        <w:rPr>
          <w:rFonts w:cs="Times New Roman" w:ascii="Times New Roman" w:hAnsi="Times New Roman"/>
          <w:sz w:val="28"/>
          <w:szCs w:val="28"/>
        </w:rPr>
        <w:t>.”  James says this about living in self-centered darkness: “</w:t>
      </w:r>
      <w:r>
        <w:rPr>
          <w:rFonts w:cs="Times New Roman" w:ascii="Times New Roman" w:hAnsi="Times New Roman"/>
          <w:i/>
          <w:sz w:val="28"/>
          <w:szCs w:val="28"/>
        </w:rPr>
        <w:t>For where you have envy and selfish ambition, there you find disorder and every evil practice.</w:t>
      </w:r>
      <w:r>
        <w:rPr>
          <w:rFonts w:cs="Times New Roman" w:ascii="Times New Roman" w:hAnsi="Times New Roman"/>
          <w:sz w:val="28"/>
          <w:szCs w:val="28"/>
        </w:rPr>
        <w:t>” (James 3:16) When all that we do revolves around, ‘me’ and what I can get out of life; when relationships are about fulfilling my desires and needs at the expense of others; then life is lived out in a sin-shrouded darkness where compassion becomes conspicuously absent.</w:t>
        <w:br/>
        <w:br/>
        <w:t xml:space="preserve">The pattern for living in darkness was actually set by satan himself. Isaiah, in metaphor, describes the pride and selfishness that caused the downfall of satan. Listen to the description of satan that God gave to the prophet: “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 (Isaiah 14:11-15) </w:t>
      </w:r>
      <w:r>
        <w:rPr>
          <w:rFonts w:cs="Times New Roman" w:ascii="Times New Roman" w:hAnsi="Times New Roman"/>
          <w:i/>
          <w:sz w:val="28"/>
          <w:szCs w:val="28"/>
        </w:rPr>
        <w:t>I will; I will; I will; I will; I will</w:t>
      </w:r>
      <w:r>
        <w:rPr>
          <w:rFonts w:cs="Times New Roman" w:ascii="Times New Roman" w:hAnsi="Times New Roman"/>
          <w:sz w:val="28"/>
          <w:szCs w:val="28"/>
        </w:rPr>
        <w:t>; when it is about ‘</w:t>
      </w:r>
      <w:r>
        <w:rPr>
          <w:rFonts w:cs="Times New Roman" w:ascii="Times New Roman" w:hAnsi="Times New Roman"/>
          <w:i/>
          <w:sz w:val="28"/>
          <w:szCs w:val="28"/>
        </w:rPr>
        <w:t>me</w:t>
      </w:r>
      <w:r>
        <w:rPr>
          <w:rFonts w:cs="Times New Roman" w:ascii="Times New Roman" w:hAnsi="Times New Roman"/>
          <w:sz w:val="28"/>
          <w:szCs w:val="28"/>
        </w:rPr>
        <w:t>’ or ‘</w:t>
      </w:r>
      <w:r>
        <w:rPr>
          <w:rFonts w:cs="Times New Roman" w:ascii="Times New Roman" w:hAnsi="Times New Roman"/>
          <w:i/>
          <w:sz w:val="28"/>
          <w:szCs w:val="28"/>
        </w:rPr>
        <w:t>I</w:t>
      </w:r>
      <w:r>
        <w:rPr>
          <w:rFonts w:cs="Times New Roman" w:ascii="Times New Roman" w:hAnsi="Times New Roman"/>
          <w:sz w:val="28"/>
          <w:szCs w:val="28"/>
        </w:rPr>
        <w:t>’ then selfishness and sin and darkness are the result.</w:t>
        <w:br/>
        <w:br/>
        <w:t>Selfishness is lived out in the most interesting places – in homes, workplaces, relationships, even in church. While my son Roland was staying with us, I invited him to go to the gym with me. We had a good workout and then afterwards we had a little talk about the ethos of gyms. As we talked, my son reminded me about a group of singers that went by the name of “Right Said Fred.” These guys were trying to break into the music business, but were having a tough time of it. So a couple of the guys in the group started to work at a gym just to make ends meet. And there, they got the inspiration for the song that became their claim to fame.</w:t>
        <w:br/>
        <w:br/>
        <w:t>It seems that a number of fashion models worked out at this particular gym. These guys noticed how ego-driven these models were. And so they wrote a song that spoofed the self-centered life of the fashion model. Their song poked fun at the obsession with physical perfection that becomes so all consuming for some that they seem to live only for the sake of their bodies. Let me paraphrase a couple of lines from their song:</w:t>
        <w:br/>
        <w:br/>
        <w:t>"I’m too lovely for my shirt, too lovely for my shirt, too lovely, too lovely;</w:t>
        <w:br/>
        <w:br/>
        <w:t>I’m too lovely for my car, too lovely for my car, too lovely, too lovely;"</w:t>
        <w:br/>
        <w:br/>
        <w:t>The song makes fun of egocentrism because it is so painfully obvious that it is silly. Nevertheless, this selfish way of living manifests itself in so many different ways in our own lives. Me-ism; self-centeredness; selfishness; darkness… that is the place that an all consuming focus on self leads us toward.</w:t>
        <w:br/>
        <w:br/>
        <w:t>But in the first chapter of the Gospel of John, God shows us the opposite. We find Jesus acting out of complete compassion and mercy. He does what it takes to eliminate the darkness that enshrouds humanity. God completely turns the tables on the conventional wisdom of ‘me-ism’ and self-centeredness. He set aside the glory and power He enjoyed as the eternal Logos – the Word – to become human.</w:t>
        <w:br/>
        <w:br/>
        <w:t>Jesus’ compassion for the condition of humanity caused Him to become like us. In this way, Jesus brought light and salvation to humanity – to all of us, beloved. “In the beginning was the Word, and the Word was with God, and the Word was God. He was with God in the beginning. Through him all things were made; without him nothing was made that has been made. In him was life, and that life was the light of men. The light shines in the darkness, but the darkness has not understood it.” (John 1:1-5)</w:t>
        <w:br/>
        <w:br/>
        <w:t xml:space="preserve">Jesus’ coming was to address the thing that keeps humanity in darkness – sin. He was crucified because the darkness did not understand Him. How could it? Who gives up heaven to come into the world? Because it is easier to do what is good for self than for others, what God was doing was not understood by those living in darkness. Those that put Jesus on the Cross thought that the Light was extinguished. But within three days, the Light shown inside the tomb on the first Resurrection Sunday. The Light – </w:t>
      </w:r>
      <w:r>
        <w:rPr>
          <w:rFonts w:cs="Times New Roman" w:ascii="Times New Roman" w:hAnsi="Times New Roman"/>
          <w:i/>
          <w:sz w:val="28"/>
          <w:szCs w:val="28"/>
        </w:rPr>
        <w:t>Jesus</w:t>
      </w:r>
      <w:r>
        <w:rPr>
          <w:rFonts w:cs="Times New Roman" w:ascii="Times New Roman" w:hAnsi="Times New Roman"/>
          <w:sz w:val="28"/>
          <w:szCs w:val="28"/>
        </w:rPr>
        <w:t xml:space="preserve"> - lived again. Forgiveness of sin was won for us. If we believe in the gift that God gives us through the Cross and Resurrection, we are forgiven and translated from the kingdom of darkness to the Kingdom of Light.</w:t>
        <w:br/>
        <w:br/>
        <w:t>And through you, beloved, God’s compassion and light shines into the world. In the Church – even in this little corner of it on Basse Road in San Antonio, TX – or, for us, Fifth and Main – God concentrates compassion and light. And so the Lord tells his followers: “You are the light of the world. A city on a hill cannot be hidden. Neither do people light a lamp and put it under a bowl. Instead they put it on its stand, and it gives light to everyone in the house. In the same way, let your light shine before men, that they may see your good deeds and praise your Father in heaven.” (Matthew 5:14-16) The source of that light, beloved, is the Word Incarnate, Jesus Christ living in and through us. May He continue to bring forgiveness, compassion, joy, peace and light to you and those you touch. Amen.</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34:00Z</dcterms:created>
  <dc:creator>Sheryl</dc:creator>
  <dc:description/>
  <cp:keywords/>
  <dc:language>en-US</dc:language>
  <cp:lastModifiedBy>Sheryl</cp:lastModifiedBy>
  <dcterms:modified xsi:type="dcterms:W3CDTF">2015-11-29T16:51:00Z</dcterms:modified>
  <cp:revision>4</cp:revision>
  <dc:subject/>
  <dc:title/>
</cp:coreProperties>
</file>