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;Cambria" w:hAnsi="DejaVu Sans;Cambria" w:cs="DejaVu Sans;Cambria"/>
          <w:b/>
          <w:b/>
          <w:sz w:val="36"/>
          <w:szCs w:val="36"/>
          <w:u w:val="single"/>
        </w:rPr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  <w:t>Caraway Rug School</w:t>
      </w:r>
    </w:p>
    <w:p>
      <w:pPr>
        <w:pStyle w:val="Normal"/>
        <w:jc w:val="center"/>
        <w:rPr/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  <w:t>2019 Teachers</w:t>
      </w:r>
    </w:p>
    <w:p>
      <w:pPr>
        <w:pStyle w:val="Normal"/>
        <w:rPr>
          <w:rFonts w:ascii="DejaVu Sans;Cambria" w:hAnsi="DejaVu Sans;Cambria" w:cs="DejaVu Sans;Cambria"/>
          <w:b/>
          <w:b/>
          <w:sz w:val="18"/>
          <w:szCs w:val="18"/>
          <w:u w:val="single"/>
        </w:rPr>
      </w:pPr>
      <w:r>
        <w:rPr>
          <w:rFonts w:cs="DejaVu Sans;Cambria" w:ascii="DejaVu Sans;Cambria" w:hAnsi="DejaVu Sans;Cambria"/>
          <w:b/>
          <w:sz w:val="18"/>
          <w:szCs w:val="18"/>
          <w:u w:val="single"/>
        </w:rPr>
      </w:r>
    </w:p>
    <w:p>
      <w:pPr>
        <w:pStyle w:val="Normal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Jeannie Benjamin</w:t>
      </w:r>
    </w:p>
    <w:p>
      <w:pPr>
        <w:pStyle w:val="Normal"/>
        <w:ind w:left="720" w:firstLine="72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All Types &amp; Primitives</w:t>
      </w:r>
    </w:p>
    <w:p>
      <w:pPr>
        <w:pStyle w:val="Normal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 xml:space="preserve">Judy Carter  </w:t>
      </w:r>
      <w:r>
        <w:rPr>
          <w:rFonts w:cs="DejaVu Sans;Cambria" w:ascii="DejaVu Sans;Cambria" w:hAnsi="DejaVu Sans;Cambria"/>
          <w:b/>
        </w:rPr>
        <w:t>FULL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ab/>
        <w:tab/>
        <w:t>Animals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Bev Conway</w:t>
      </w:r>
    </w:p>
    <w:p>
      <w:pPr>
        <w:pStyle w:val="Normal"/>
        <w:ind w:left="1440"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Whimiscal, All Types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 xml:space="preserve">Donna Hrkman  </w:t>
      </w:r>
      <w:r>
        <w:rPr>
          <w:rFonts w:cs="DejaVu Sans;Cambria" w:ascii="DejaVu Sans;Cambria" w:hAnsi="DejaVu Sans;Cambria"/>
          <w:b/>
        </w:rPr>
        <w:t>FULL</w:t>
      </w:r>
    </w:p>
    <w:p>
      <w:pPr>
        <w:pStyle w:val="Normal"/>
        <w:ind w:left="720" w:right="-216" w:firstLine="72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 xml:space="preserve">All Types 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 xml:space="preserve">Lisanne Miller   </w:t>
      </w:r>
      <w:r>
        <w:rPr>
          <w:rFonts w:cs="DejaVu Sans;Cambria" w:ascii="DejaVu Sans;Cambria" w:hAnsi="DejaVu Sans;Cambria"/>
          <w:b/>
        </w:rPr>
        <w:t>FULL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ab/>
        <w:tab/>
        <w:t>Vintage, Landscape, Prim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Maureen Rugar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ab/>
        <w:tab/>
        <w:t xml:space="preserve">All Types, Shading    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Diane Stoffel  FULL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ab/>
        <w:tab/>
        <w:t>All Types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-------------------------------------------------</w:t>
      </w:r>
    </w:p>
    <w:p>
      <w:pPr>
        <w:pStyle w:val="Normal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/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  <w:t>How to Register For Caraway Rug School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36"/>
          <w:szCs w:val="36"/>
          <w:u w:val="single"/>
        </w:rPr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Fill out Registration Form</w:t>
      </w:r>
    </w:p>
    <w:p>
      <w:pPr>
        <w:pStyle w:val="Normal"/>
        <w:numPr>
          <w:ilvl w:val="0"/>
          <w:numId w:val="1"/>
        </w:numPr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Attach your check for $150</w:t>
      </w:r>
    </w:p>
    <w:p>
      <w:pPr>
        <w:pStyle w:val="Normal"/>
        <w:ind w:left="360" w:hanging="0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 xml:space="preserve">**  Make payable to </w:t>
      </w:r>
    </w:p>
    <w:p>
      <w:pPr>
        <w:pStyle w:val="Normal"/>
        <w:ind w:left="360" w:hanging="0"/>
        <w:rPr>
          <w:rFonts w:ascii="DejaVu Sans;Cambria" w:hAnsi="DejaVu Sans;Cambria" w:cs="DejaVu Sans;Cambria"/>
          <w:b/>
          <w:b/>
          <w:u w:val="single"/>
        </w:rPr>
      </w:pPr>
      <w:r>
        <w:rPr>
          <w:rFonts w:eastAsia="DejaVu Sans;Cambria" w:cs="DejaVu Sans;Cambria" w:ascii="DejaVu Sans;Cambria" w:hAnsi="DejaVu Sans;Cambria"/>
          <w:b/>
          <w:u w:val="single"/>
        </w:rPr>
        <w:t xml:space="preserve">                   </w:t>
      </w:r>
      <w:r>
        <w:rPr>
          <w:rFonts w:cs="DejaVu Sans;Cambria" w:ascii="DejaVu Sans;Cambria" w:hAnsi="DejaVu Sans;Cambria"/>
          <w:b/>
          <w:u w:val="single"/>
        </w:rPr>
        <w:t>Caraway Rug School</w:t>
      </w:r>
    </w:p>
    <w:p>
      <w:pPr>
        <w:pStyle w:val="Normal"/>
        <w:ind w:left="720" w:hanging="0"/>
        <w:rPr>
          <w:rFonts w:ascii="DejaVu Sans;Cambria" w:hAnsi="DejaVu Sans;Cambria" w:cs="DejaVu Sans;Cambria"/>
          <w:b/>
          <w:b/>
          <w:u w:val="single"/>
        </w:rPr>
      </w:pPr>
      <w:r>
        <w:rPr>
          <w:rFonts w:cs="DejaVu Sans;Cambria" w:ascii="DejaVu Sans;Cambria" w:hAnsi="DejaVu Sans;Cambria"/>
          <w:b/>
          <w:u w:val="single"/>
        </w:rPr>
      </w:r>
    </w:p>
    <w:p>
      <w:pPr>
        <w:pStyle w:val="Normal"/>
        <w:jc w:val="center"/>
        <w:rPr/>
      </w:pPr>
      <w:r>
        <w:rPr>
          <w:rFonts w:cs="DejaVu Sans;Cambria" w:ascii="DejaVu Sans;Cambria" w:hAnsi="DejaVu Sans;Cambria"/>
          <w:b/>
          <w:sz w:val="36"/>
          <w:szCs w:val="36"/>
        </w:rPr>
        <w:t xml:space="preserve">If you are </w:t>
      </w:r>
      <w:r>
        <w:rPr>
          <w:rFonts w:cs="DejaVu Sans;Cambria" w:ascii="DejaVu Sans;Cambria" w:hAnsi="DejaVu Sans;Cambria"/>
          <w:b/>
          <w:i/>
          <w:sz w:val="36"/>
          <w:szCs w:val="36"/>
          <w:u w:val="single"/>
        </w:rPr>
        <w:t>mailing</w:t>
      </w:r>
      <w:r>
        <w:rPr>
          <w:rFonts w:cs="DejaVu Sans;Cambria" w:ascii="DejaVu Sans;Cambria" w:hAnsi="DejaVu Sans;Cambria"/>
          <w:b/>
          <w:sz w:val="36"/>
          <w:szCs w:val="36"/>
        </w:rPr>
        <w:t xml:space="preserve"> your Caraway Registration Form in: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36"/>
          <w:szCs w:val="36"/>
        </w:rPr>
      </w:pPr>
      <w:r>
        <w:rPr>
          <w:rFonts w:cs="DejaVu Sans;Cambria" w:ascii="DejaVu Sans;Cambria" w:hAnsi="DejaVu Sans;Cambria"/>
          <w:b/>
          <w:sz w:val="36"/>
          <w:szCs w:val="36"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Mail form with $150 check to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Jane Dunaway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43 Westridge Road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Brandon, MS  39047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32"/>
          <w:szCs w:val="32"/>
        </w:rPr>
      </w:pPr>
      <w:r>
        <w:rPr>
          <w:rFonts w:cs="DejaVu Sans;Cambria" w:ascii="DejaVu Sans;Cambria" w:hAnsi="DejaVu Sans;Cambria"/>
          <w:b/>
          <w:sz w:val="32"/>
          <w:szCs w:val="32"/>
        </w:rPr>
        <w:t>At Caraway Rug School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36"/>
          <w:szCs w:val="36"/>
          <w:u w:val="single"/>
        </w:rPr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  <w:t>Remember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20"/>
          <w:szCs w:val="20"/>
          <w:u w:val="single"/>
        </w:rPr>
      </w:pPr>
      <w:r>
        <w:rPr>
          <w:rFonts w:cs="DejaVu Sans;Cambria" w:ascii="DejaVu Sans;Cambria" w:hAnsi="DejaVu Sans;Cambr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DejaVu Sans;Cambria" w:ascii="DejaVu Sans;Cambria" w:hAnsi="DejaVu Sans;Cambria"/>
          <w:b/>
          <w:sz w:val="28"/>
          <w:szCs w:val="28"/>
          <w:u w:val="single"/>
        </w:rPr>
        <w:t>No</w:t>
      </w:r>
      <w:r>
        <w:rPr>
          <w:rFonts w:cs="DejaVu Sans;Cambria" w:ascii="DejaVu Sans;Cambria" w:hAnsi="DejaVu Sans;Cambria"/>
          <w:b/>
          <w:i/>
          <w:sz w:val="28"/>
        </w:rPr>
        <w:t xml:space="preserve"> refunds for Caraway Rug School after January 1, 2019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i/>
          <w:i/>
          <w:sz w:val="28"/>
        </w:rPr>
      </w:pPr>
      <w:r>
        <w:rPr>
          <w:rFonts w:cs="DejaVu Sans;Cambria" w:ascii="DejaVu Sans;Cambria" w:hAnsi="DejaVu Sans;Cambria"/>
          <w:b/>
          <w:i/>
          <w:sz w:val="28"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 xml:space="preserve">Your balance is </w:t>
      </w:r>
      <w:r>
        <w:rPr>
          <w:rFonts w:cs="DejaVu Sans;Cambria" w:ascii="DejaVu Sans;Cambria" w:hAnsi="DejaVu Sans;Cambria"/>
          <w:b/>
          <w:sz w:val="28"/>
          <w:szCs w:val="28"/>
          <w:u w:val="single"/>
        </w:rPr>
        <w:t>due</w:t>
      </w:r>
      <w:r>
        <w:rPr>
          <w:rFonts w:cs="DejaVu Sans;Cambria" w:ascii="DejaVu Sans;Cambria" w:hAnsi="DejaVu Sans;Cambria"/>
          <w:b/>
        </w:rPr>
        <w:t xml:space="preserve"> by April 16, 2019 to avoid late fees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28"/>
        </w:rPr>
      </w:pPr>
      <w:r>
        <w:rPr>
          <w:rFonts w:cs="DejaVu Sans;Cambria" w:ascii="DejaVu Sans;Cambria" w:hAnsi="DejaVu Sans;Cambria"/>
          <w:b/>
          <w:sz w:val="28"/>
        </w:rPr>
        <w:t xml:space="preserve">Yes, please feel free to make 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28"/>
        </w:rPr>
      </w:pPr>
      <w:r>
        <w:rPr>
          <w:rFonts w:cs="DejaVu Sans;Cambria" w:ascii="DejaVu Sans;Cambria" w:hAnsi="DejaVu Sans;Cambria"/>
          <w:b/>
          <w:sz w:val="28"/>
        </w:rPr>
        <w:t>Payments as fits your budget</w:t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  <w:sz w:val="28"/>
        </w:rPr>
      </w:pPr>
      <w:r>
        <w:rPr>
          <w:rFonts w:cs="DejaVu Sans;Cambria" w:ascii="DejaVu Sans;Cambria" w:hAnsi="DejaVu Sans;Cambria"/>
          <w:b/>
          <w:sz w:val="28"/>
        </w:rPr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Also, this is based on availability in the classes you selected!</w:t>
      </w:r>
    </w:p>
    <w:p>
      <w:pPr>
        <w:pStyle w:val="Normal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  <w:u w:val="single"/>
        </w:rPr>
      </w:pPr>
      <w:r>
        <w:rPr>
          <w:rFonts w:cs="DejaVu Sans;Cambria" w:ascii="DejaVu Sans;Cambria" w:hAnsi="DejaVu Sans;Cambria"/>
          <w:b/>
          <w:u w:val="single"/>
        </w:rPr>
        <w:t>Questions About Caraway Rug School???</w:t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  <w:u w:val="single"/>
        </w:rPr>
      </w:pPr>
      <w:r>
        <w:rPr>
          <w:rFonts w:cs="DejaVu Sans;Cambria" w:ascii="DejaVu Sans;Cambria" w:hAnsi="DejaVu Sans;Cambria"/>
          <w:b/>
          <w:u w:val="single"/>
        </w:rPr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 xml:space="preserve">Lisanne 207-360-0762 or </w:t>
      </w:r>
      <w:hyperlink r:id="rId2">
        <w:r>
          <w:rPr>
            <w:rStyle w:val="InternetLink"/>
            <w:rFonts w:cs="DejaVu Sans;Cambria" w:ascii="DejaVu Sans;Cambria" w:hAnsi="DejaVu Sans;Cambria"/>
          </w:rPr>
          <w:t>lisannemiller1@aol.com</w:t>
        </w:r>
      </w:hyperlink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carawayrugschool.com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Caraway Rug School is located in Sophia, NC very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close to Asheboro NC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36"/>
          <w:szCs w:val="36"/>
        </w:rPr>
      </w:pPr>
      <w:r>
        <w:rPr>
          <w:rFonts w:cs="DejaVu Sans;Cambria" w:ascii="DejaVu Sans;Cambria" w:hAnsi="DejaVu Sans;Cambria"/>
          <w:b/>
          <w:sz w:val="36"/>
          <w:szCs w:val="36"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33655</wp:posOffset>
            </wp:positionV>
            <wp:extent cx="1819910" cy="1364615"/>
            <wp:effectExtent l="0" t="0" r="0" b="0"/>
            <wp:wrapTight wrapText="bothSides">
              <wp:wrapPolygon edited="0">
                <wp:start x="-19" y="0"/>
                <wp:lineTo x="-19" y="21540"/>
                <wp:lineTo x="21600" y="2154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br w:type="column"/>
      </w: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DejaVu Sans;Cambria" w:ascii="DejaVu Sans;Cambria" w:hAnsi="DejaVu Sans;Cambria"/>
          <w:b/>
        </w:rPr>
        <w:t>Caraway Rug School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u w:val="single"/>
        </w:rPr>
      </w:pPr>
      <w:r>
        <w:rPr>
          <w:rFonts w:cs="DejaVu Sans;Cambria" w:ascii="DejaVu Sans;Cambria" w:hAnsi="DejaVu Sans;Cambria"/>
          <w:b/>
        </w:rPr>
        <w:t>June 16-21, 2019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u w:val="single"/>
        </w:rPr>
      </w:pPr>
      <w:r>
        <w:rPr>
          <w:rFonts w:cs="DejaVu Sans;Cambria" w:ascii="DejaVu Sans;Cambria" w:hAnsi="DejaVu Sans;Cambria"/>
          <w:b/>
          <w:u w:val="single"/>
        </w:rPr>
        <w:t>Registration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u w:val="single"/>
        </w:rPr>
      </w:pPr>
      <w:r>
        <w:rPr>
          <w:rFonts w:cs="DejaVu Sans;Cambria" w:ascii="DejaVu Sans;Cambria" w:hAnsi="DejaVu Sans;Cambria"/>
          <w:b/>
        </w:rPr>
        <w:t>(Please Print Clearly)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28"/>
          <w:szCs w:val="28"/>
          <w:u w:val="single"/>
        </w:rPr>
      </w:pPr>
      <w:r>
        <w:rPr>
          <w:rFonts w:cs="DejaVu Sans;Cambria" w:ascii="DejaVu Sans;Cambria" w:hAnsi="DejaVu Sans;Cambria"/>
          <w:b/>
          <w:sz w:val="28"/>
          <w:szCs w:val="28"/>
          <w:u w:val="single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Name:_________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/>
      </w:pPr>
      <w:r>
        <w:rPr>
          <w:rFonts w:cs="DejaVu Sans;Cambria" w:ascii="DejaVu Sans;Cambria" w:hAnsi="DejaVu Sans;Cambria"/>
          <w:sz w:val="22"/>
          <w:szCs w:val="22"/>
        </w:rPr>
        <w:t>Address:______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/>
      </w:pPr>
      <w:r>
        <w:rPr>
          <w:rFonts w:cs="DejaVu Sans;Cambria" w:ascii="DejaVu Sans;Cambria" w:hAnsi="DejaVu Sans;Cambria"/>
          <w:sz w:val="22"/>
          <w:szCs w:val="22"/>
        </w:rPr>
        <w:t>City:__________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State:________Zip: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  <w:u w:val="single"/>
        </w:rPr>
      </w:pPr>
      <w:r>
        <w:rPr>
          <w:rFonts w:cs="DejaVu Sans;Cambria" w:ascii="DejaVu Sans;Cambria" w:hAnsi="DejaVu Sans;Cambria"/>
          <w:sz w:val="22"/>
          <w:szCs w:val="22"/>
        </w:rPr>
        <w:t>Phone: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  <w:u w:val="single"/>
        </w:rPr>
      </w:pPr>
      <w:r>
        <w:rPr>
          <w:rFonts w:cs="DejaVu Sans;Cambria" w:ascii="DejaVu Sans;Cambria" w:hAnsi="DejaVu Sans;Cambria"/>
          <w:sz w:val="22"/>
          <w:szCs w:val="22"/>
          <w:u w:val="single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Email:_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Skill Level: (Circle One)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Beginner     Intermediate   Advanced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Teacher: (1)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(2)____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Roommate: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Fees:  (Circle All That Apply)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DejaVu Sans;Cambria" w:ascii="DejaVu Sans;Cambria" w:hAnsi="DejaVu Sans;Cambria"/>
          <w:b/>
          <w:sz w:val="22"/>
          <w:szCs w:val="22"/>
        </w:rPr>
        <w:t>Double Occupancy  $720 Each</w:t>
      </w:r>
    </w:p>
    <w:p>
      <w:pPr>
        <w:pStyle w:val="Normal"/>
        <w:ind w:left="180" w:hanging="0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DejaVu Sans;Cambria" w:ascii="DejaVu Sans;Cambria" w:hAnsi="DejaVu Sans;Cambria"/>
          <w:b/>
          <w:sz w:val="22"/>
          <w:szCs w:val="22"/>
        </w:rPr>
        <w:t>Commuters               $475  Each</w:t>
      </w:r>
    </w:p>
    <w:p>
      <w:pPr>
        <w:pStyle w:val="Normal"/>
        <w:ind w:left="180" w:hanging="0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</w:r>
    </w:p>
    <w:p>
      <w:pPr>
        <w:pStyle w:val="Normal"/>
        <w:ind w:left="180" w:hanging="0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  <w:t>Husbands                  $500 Each</w:t>
      </w:r>
    </w:p>
    <w:p>
      <w:pPr>
        <w:pStyle w:val="Normal"/>
        <w:ind w:left="180" w:hanging="0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  <w:t>**Those grandfathered into private rooms</w:t>
      </w:r>
    </w:p>
    <w:p>
      <w:pPr>
        <w:pStyle w:val="Normal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 xml:space="preserve">Special Needs: </w:t>
      </w:r>
    </w:p>
    <w:p>
      <w:pPr>
        <w:pStyle w:val="Normal"/>
        <w:pBdr>
          <w:bottom w:val="single" w:sz="12" w:space="1" w:color="000000"/>
        </w:pBdr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ind w:right="-900" w:hanging="0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way Rug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ortant Informatio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Class Accommodations Include: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wel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d Linen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ir Dryer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ock Radio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vate Bathroom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 in ALL Room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oke-free Environment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et Access Available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Alcoholic Beverage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vator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nen Service </w:t>
      </w:r>
      <w:r>
        <w:rPr>
          <w:rFonts w:cs="Arial" w:ascii="Arial" w:hAnsi="Arial"/>
          <w:i/>
        </w:rPr>
        <w:t>As Needed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als: Sunday Dinner to Friday Breakfast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eals are cafeteria style with a great salad bar at both lunch and dinner)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Fun Stuff That Makes Caraway, Caraway</w:t>
      </w:r>
      <w:r>
        <w:rPr>
          <w:rFonts w:cs="Arial" w:ascii="Arial" w:hAnsi="Arial"/>
          <w:b/>
        </w:rPr>
        <w:t>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vie Night with popcorn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g Show Walk and Talk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ench Market Day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ction Night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olarship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g Store &amp; Supplies provided by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W. Cushing &amp; Co.”</w:t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DejaVu Sans;Cambria" w:hAnsi="DejaVu Sans;Cambria" w:cs="DejaVu Sans;Cambria"/>
          <w:sz w:val="32"/>
          <w:szCs w:val="32"/>
        </w:rPr>
      </w:pPr>
      <w:r>
        <w:rPr>
          <w:rFonts w:cs="DejaVu Sans;Cambria" w:ascii="DejaVu Sans;Cambria" w:hAnsi="DejaVu Sans;Cambria"/>
          <w:sz w:val="32"/>
          <w:szCs w:val="32"/>
        </w:rPr>
        <w:t>At Caraway Rug School,</w:t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sz w:val="32"/>
          <w:szCs w:val="32"/>
        </w:rPr>
      </w:pPr>
      <w:r>
        <w:rPr>
          <w:rFonts w:cs="DejaVu Sans;Cambria" w:ascii="DejaVu Sans;Cambria" w:hAnsi="DejaVu Sans;Cambria"/>
          <w:sz w:val="32"/>
          <w:szCs w:val="32"/>
        </w:rPr>
        <w:t>We continue the tradition of rug hooking</w:t>
      </w:r>
      <w:r>
        <w:rPr>
          <w:rFonts w:cs="DejaVu Sans;Cambria" w:ascii="DejaVu Sans;Cambria" w:hAnsi="DejaVu Sans;Cambria"/>
          <w:sz w:val="36"/>
          <w:szCs w:val="36"/>
        </w:rPr>
        <w:t xml:space="preserve"> </w:t>
      </w:r>
      <w:r>
        <w:rPr>
          <w:rFonts w:cs="DejaVu Sans;Cambria" w:ascii="DejaVu Sans;Cambria" w:hAnsi="DejaVu Sans;Cambria"/>
          <w:sz w:val="32"/>
          <w:szCs w:val="32"/>
        </w:rPr>
        <w:t>while pushing our art forward!</w:t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sz w:val="32"/>
          <w:szCs w:val="32"/>
        </w:rPr>
      </w:pPr>
      <w:r>
        <w:rPr>
          <w:rFonts w:cs="DejaVu Sans;Cambria" w:ascii="DejaVu Sans;Cambria" w:hAnsi="DejaVu Sans;Cambria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Caraway Rug School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9"/>
          <w:szCs w:val="29"/>
        </w:rPr>
        <w:t>June 16-21, 2019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16"/>
          <w:szCs w:val="29"/>
        </w:rPr>
      </w:pPr>
      <w:r>
        <w:rPr>
          <w:rFonts w:cs="Arial" w:ascii="Arial" w:hAnsi="Arial"/>
          <w:color w:val="000000"/>
          <w:sz w:val="16"/>
          <w:szCs w:val="29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n School * All Patterns Taught * All Levels from Beginner to Experienced</w:t>
      </w:r>
    </w:p>
    <w:p>
      <w:pPr>
        <w:pStyle w:val="Normal"/>
        <w:ind w:left="180" w:hanging="0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in us for an exceptional Rug Hooking School and Exhibit of Traditional &amp; Primitive Hand Hooked Rugs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HEN: </w:t>
        <w:tab/>
        <w:t>June 16-21, 2019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ab/>
        <w:t>Registration Sunday 2 – 5 pm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ab/>
        <w:t>Orientation 6:30 pm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HERE:  </w:t>
        <w:tab/>
        <w:t>Caraway Conference Center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4756 Caraway Mountain R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Sophia, NC  27350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336-629-2374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>CLASSES:</w:t>
        <w:tab/>
        <w:t>Monday –Thursday 9 to 3:30 pm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Friday 8:30 to 10 am Hooking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Classrooms Open Nightly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G SHOW:</w:t>
        <w:tab/>
        <w:t>Wednesday, June 19,  2019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11 am to 6 pm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OPEN TO THE PUBLIC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 xml:space="preserve">RATES/FEES: </w:t>
      </w:r>
    </w:p>
    <w:p>
      <w:pPr>
        <w:pStyle w:val="Normal"/>
        <w:ind w:left="900" w:firstLine="540"/>
        <w:rPr/>
      </w:pPr>
      <w:r>
        <w:rPr>
          <w:rFonts w:cs="Arial Narrow" w:ascii="Arial Narrow" w:hAnsi="Arial Narrow"/>
          <w:b/>
        </w:rPr>
        <w:t>Double Occupancy  $720 Each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ab/>
        <w:tab/>
        <w:t xml:space="preserve"> Commuters  $475 Each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ab/>
        <w:tab/>
        <w:t xml:space="preserve"> Husbands $500 Each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81915</wp:posOffset>
            </wp:positionV>
            <wp:extent cx="1816100" cy="1362075"/>
            <wp:effectExtent l="0" t="0" r="0" b="0"/>
            <wp:wrapTight wrapText="bothSides">
              <wp:wrapPolygon edited="0">
                <wp:start x="-19" y="0"/>
                <wp:lineTo x="-19" y="21540"/>
                <wp:lineTo x="21600" y="21540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E DATES:</w:t>
        <w:tab/>
        <w:t xml:space="preserve">$150 Deposit To Register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u w:val="single"/>
        </w:rPr>
        <w:t>Balance Due April 16, 2019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>REFUNDS:</w:t>
        <w:tab/>
      </w:r>
      <w:r>
        <w:rPr>
          <w:rFonts w:cs="Arial Narrow" w:ascii="Arial Narrow" w:hAnsi="Arial Narrow"/>
          <w:b/>
          <w:u w:val="single"/>
        </w:rPr>
        <w:t xml:space="preserve">FULL </w:t>
      </w:r>
      <w:r>
        <w:rPr>
          <w:rFonts w:cs="Arial Narrow" w:ascii="Arial Narrow" w:hAnsi="Arial Narrow"/>
          <w:b/>
        </w:rPr>
        <w:t>Refund prior to Jan 1, 2019</w:t>
      </w:r>
    </w:p>
    <w:p>
      <w:pPr>
        <w:pStyle w:val="Normal"/>
        <w:ind w:left="900" w:firstLine="5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Partial Refunds Given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You Need to Pack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 Caraway Rug School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our Rug Hooking Supplie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gs to Exhibit at the Rug Show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 xml:space="preserve">Personal Clothing Items, toiletries and </w:t>
      </w:r>
      <w:r>
        <w:rPr>
          <w:rFonts w:cs="Arial" w:ascii="Arial" w:hAnsi="Arial"/>
          <w:b/>
          <w:i/>
        </w:rPr>
        <w:t>Remember A Sweater</w:t>
      </w:r>
      <w:r>
        <w:rPr>
          <w:rFonts w:cs="Arial" w:ascii="Arial" w:hAnsi="Arial"/>
        </w:rPr>
        <w:t>!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g Hooking Related Item for the Scholarship Auction &amp; A Smile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Will You Hear From Your Teacher?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will hear from your teacher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fter March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!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be sure to print your information clearly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 Upon Your Arrival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gister with Lisanne in the front foyer. Pick up your room key and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packet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 in your classroom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s???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anne 207-360-0762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lisannemiller1@aol.com</w:t>
        </w:r>
      </w:hyperlink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hyperlink r:id="rId7">
        <w:r>
          <w:rPr>
            <w:rStyle w:val="InternetLink"/>
            <w:rFonts w:cs="Arial" w:ascii="Arial Narrow" w:hAnsi="Arial Narrow"/>
            <w:b/>
            <w:sz w:val="36"/>
            <w:szCs w:val="36"/>
          </w:rPr>
          <w:t>www.carawayrugschool.com</w:t>
        </w:r>
      </w:hyperlink>
    </w:p>
    <w:sectPr>
      <w:type w:val="nextPage"/>
      <w:pgSz w:orient="landscape" w:w="15840" w:h="12240"/>
      <w:pgMar w:left="346" w:right="346" w:gutter="0" w:header="0" w:top="432" w:footer="0" w:bottom="432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Cambri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nnemiller1@aol.com" TargetMode="External"/><Relationship Id="rId3" Type="http://schemas.openxmlformats.org/officeDocument/2006/relationships/hyperlink" Target="http://www.carawayrugschoo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lisannemiller1@aol.com" TargetMode="External"/><Relationship Id="rId7" Type="http://schemas.openxmlformats.org/officeDocument/2006/relationships/hyperlink" Target="http://www.carawayrugschoo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5:00Z</dcterms:created>
  <dc:creator>Owner</dc:creator>
  <dc:description/>
  <cp:keywords/>
  <dc:language>en-US</dc:language>
  <cp:lastModifiedBy>Jesse Deupree</cp:lastModifiedBy>
  <cp:lastPrinted>2017-05-11T14:24:00Z</cp:lastPrinted>
  <dcterms:modified xsi:type="dcterms:W3CDTF">2018-10-28T20:50:00Z</dcterms:modified>
  <cp:revision>9</cp:revision>
  <dc:subject/>
  <dc:title> </dc:title>
</cp:coreProperties>
</file>