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t>1909</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September 22,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 a notice of permit to manage waste at the Milam and North Milam facilities. TOI Annual Educational Conference Housing forms have been included into your folders, also a letter concerning a safety road for the Lake Drive residents. Notice and letters are placed on file.</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September 22, 2014.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 submitted by Health Inspector Tony Bennett from June 16, 2014 thru July 18, 2014. Trustee Luehmann made a motion, second by Trustee Nemsky to approve the report as read. A roll call vote was taken. All voted aye; the motion carried.</w:t>
      </w:r>
    </w:p>
    <w:p>
      <w:pPr>
        <w:pStyle w:val="Normal"/>
        <w:rPr/>
      </w:pPr>
      <w:r>
        <w:rPr/>
      </w:r>
    </w:p>
    <w:p>
      <w:pPr>
        <w:pStyle w:val="Normal"/>
        <w:rPr/>
      </w:pPr>
      <w:r>
        <w:rPr>
          <w:b/>
        </w:rPr>
        <w:t>PUBLIC INPUT:</w:t>
      </w:r>
    </w:p>
    <w:p>
      <w:pPr>
        <w:pStyle w:val="Normal"/>
        <w:rPr/>
      </w:pPr>
      <w:r>
        <w:rPr/>
        <w:t xml:space="preserve">Sue Archer, a resident of 5129 Lakeview Drive, Choteau Township, gave a report concerning the need for a safety road out of Tank Town because the Railroad closed the Morrison Road intersection. She stated that Mrs. Hawkins, Choteau Township and other Officials have been fighting for over two years for our safety. I recently got word from the ICC that Granite City has received an extension of one year. I know as you have said that Granite City Mayor is a friend of yours. Supervisor Viessman answered that he has met with Mayor Hagnauer over the issue and recently met with the city Engineer Joe Juneau concerning the drainage and the wetland problem with the Corps of Engineers.  As a former Nameoki Highway employee, I know where the drains etc. are and what needs to be done.  Sue said that I live out there on Lakeview Drive there are many senior citizens in wheelchairs and with other disabilities, with no way out in case of emergency so please if there is anything you can do to speed things up we would appreciate it.  The one year extension ends in December 2015. I just came from the Choteau Township meeting where I was told there may be a lawsuit over this situation. Town Attorney, Ron Motil stated that I’m not trying to make light of what you are saying. I know that this is a safety issue but there is nothing that we can do. I also need to be honest to tell you that I can’t give you false hope for litigation or any kind of official writing.  If those decisions have been made and there is a Supreme Court decision backing it up, there is very little </w:t>
      </w:r>
    </w:p>
    <w:p>
      <w:pPr>
        <w:pStyle w:val="Normal"/>
        <w:jc w:val="right"/>
        <w:rPr>
          <w:b/>
          <w:b/>
          <w:sz w:val="32"/>
          <w:szCs w:val="32"/>
        </w:rPr>
      </w:pPr>
      <w:r>
        <w:rPr>
          <w:b/>
          <w:sz w:val="32"/>
          <w:szCs w:val="32"/>
        </w:rPr>
        <w:t>1910</w:t>
      </w:r>
    </w:p>
    <w:p>
      <w:pPr>
        <w:pStyle w:val="Normal"/>
        <w:rPr>
          <w:b/>
          <w:b/>
          <w:sz w:val="32"/>
          <w:szCs w:val="32"/>
        </w:rPr>
      </w:pPr>
      <w:r>
        <w:rPr>
          <w:b/>
          <w:sz w:val="32"/>
          <w:szCs w:val="32"/>
        </w:rPr>
      </w:r>
    </w:p>
    <w:p>
      <w:pPr>
        <w:pStyle w:val="Normal"/>
        <w:rPr/>
      </w:pPr>
      <w:r>
        <w:rPr/>
      </w:r>
    </w:p>
    <w:p>
      <w:pPr>
        <w:pStyle w:val="Normal"/>
        <w:rPr/>
      </w:pPr>
      <w:r>
        <w:rPr/>
        <w:t xml:space="preserve">that we can do and I hate to tell you that. Supervisor Viessman is working with Joe Juneau who is a quality engineer.  They are at a stand still now because of the fact that the area involved is in a Federal Wetland, in that you have to mediate by having other properties but if you say that there is no other properties that they can obtain then that is a problem.  The engineering is very complicated in this matter when dealing with the Federal Wetlands Act. In fact the whole thing is so complicated that I can’t say what we can do or even write a letter to anyone.  I will call Choteau Township Attorney Jim Sinclair to find out what their thoughts are and I will report back to you but I can’t give you any promise that we can speed things up he concluded.  </w:t>
      </w:r>
    </w:p>
    <w:p>
      <w:pPr>
        <w:pStyle w:val="Normal"/>
        <w:rPr/>
      </w:pPr>
      <w:r>
        <w:rPr/>
      </w:r>
    </w:p>
    <w:p>
      <w:pPr>
        <w:pStyle w:val="Normal"/>
        <w:rPr/>
      </w:pPr>
      <w:r>
        <w:rPr>
          <w:b/>
        </w:rPr>
        <w:t>OLD BUSINESS:</w:t>
      </w:r>
    </w:p>
    <w:p>
      <w:pPr>
        <w:pStyle w:val="Normal"/>
        <w:rPr/>
      </w:pPr>
      <w:r>
        <w:rPr/>
        <w:t>Attorney Ron Motil read a quote increase from our new auditor C.J. Schlosser &amp; Company which states that our audit will be no more than $9,000.00 this is less than we paid the prior year. A motion to hire C.J. Schlosser is needed not to exceed the amount of $9,000.00. A motion was made by Trustee Nemsky, second by Trustee Abel to hire C.J. Schlosser &amp; Company at a cost not to exceed $9,000.00. A roll call vote was taken.  All voted aye; the motion carried.</w:t>
      </w:r>
    </w:p>
    <w:p>
      <w:pPr>
        <w:pStyle w:val="Normal"/>
        <w:rPr>
          <w:b/>
          <w:b/>
        </w:rPr>
      </w:pPr>
      <w:r>
        <w:rPr>
          <w:b/>
        </w:rPr>
      </w:r>
    </w:p>
    <w:p>
      <w:pPr>
        <w:pStyle w:val="Normal"/>
        <w:rPr>
          <w:b/>
          <w:b/>
        </w:rPr>
      </w:pPr>
      <w:r>
        <w:rPr>
          <w:b/>
        </w:rPr>
        <w:t>NEW BUSINESS:</w:t>
      </w:r>
    </w:p>
    <w:p>
      <w:pPr>
        <w:pStyle w:val="Normal"/>
        <w:rPr/>
      </w:pPr>
      <w:r>
        <w:rPr/>
        <w:t>Trustee Luehmann noted that the next meeting date was listed as Columbus Day, October 13, 2014. Trustee Luehmann made a motion to change the meeting date from October 13, 2014 to October 14, 2014. Trustee Abel seconded the motion. A roll call vote was taken.  All voted aye; the motion carried.  Clerk Hawkins stated that she will give the public notice to the newspaper within the time frame allotted for the change.  I am happy that you made the change at this time.  The meeting dates were approved by the Board of Trustees last December 2013, she concluded.</w:t>
      </w:r>
    </w:p>
    <w:p>
      <w:pPr>
        <w:pStyle w:val="Normal"/>
        <w:rPr/>
      </w:pPr>
      <w:r>
        <w:rPr/>
      </w:r>
    </w:p>
    <w:p>
      <w:pPr>
        <w:pStyle w:val="Normal"/>
        <w:rPr/>
      </w:pPr>
      <w:r>
        <w:rPr/>
      </w:r>
    </w:p>
    <w:p>
      <w:pPr>
        <w:pStyle w:val="Normal"/>
        <w:rPr>
          <w:b/>
          <w:b/>
        </w:rPr>
      </w:pPr>
      <w:r>
        <w:rPr>
          <w:b/>
        </w:rPr>
        <w:t xml:space="preserve">TOWN OFFICIALS COMMENTS: </w:t>
      </w:r>
    </w:p>
    <w:p>
      <w:pPr>
        <w:pStyle w:val="Normal"/>
        <w:rPr/>
      </w:pPr>
      <w:r>
        <w:rPr/>
        <w:t>Trustee Luehmann presented a logo for Nameoki Township of which was requested for consideration by Town Assessor Tammy Hanfelder September 8, 2014. It is a logo from Cahokia Mounds of which he borrowed from their website. It’s a piece of history from Nameoki Township years ago. This is just an idea, let me know what you think, he concluded.</w:t>
      </w:r>
    </w:p>
    <w:p>
      <w:pPr>
        <w:pStyle w:val="Normal"/>
        <w:rPr/>
      </w:pPr>
      <w:r>
        <w:rPr/>
      </w:r>
    </w:p>
    <w:p>
      <w:pPr>
        <w:pStyle w:val="Normal"/>
        <w:rPr/>
      </w:pPr>
      <w:r>
        <w:rPr/>
      </w:r>
    </w:p>
    <w:p>
      <w:pPr>
        <w:pStyle w:val="Normal"/>
        <w:rPr/>
      </w:pPr>
      <w:r>
        <w:rPr/>
        <w:t>There being no other business a motion was made by Trustee Edwards, second by Trustee Abel to adjourn the meeting until October 14, 2014 at 7 P.M.  A roll call vote was taken.  All voted aye; the motion carried.</w:t>
      </w:r>
    </w:p>
    <w:p>
      <w:pPr>
        <w:pStyle w:val="Normal"/>
        <w:rPr>
          <w:sz w:val="20"/>
          <w:szCs w:val="20"/>
        </w:rPr>
      </w:pPr>
      <w:r>
        <w:rPr>
          <w:sz w:val="20"/>
          <w:szCs w:val="20"/>
        </w:rPr>
      </w:r>
    </w:p>
    <w:p>
      <w:pPr>
        <w:pStyle w:val="Normal"/>
        <w:rPr>
          <w:sz w:val="20"/>
          <w:szCs w:val="20"/>
        </w:rPr>
      </w:pPr>
      <w:r>
        <w:rPr>
          <w:sz w:val="20"/>
          <w:szCs w:val="20"/>
        </w:rPr>
        <w:t>*Correction made by Clerk Helen Hawkins to paragraph six, Line three to read mitigate instead of mediate.</w:t>
      </w:r>
    </w:p>
    <w:p>
      <w:pPr>
        <w:pStyle w:val="Normal"/>
        <w:rPr>
          <w:sz w:val="20"/>
          <w:szCs w:val="20"/>
        </w:rPr>
      </w:pPr>
      <w:r>
        <w:rPr>
          <w:sz w:val="20"/>
          <w:szCs w:val="20"/>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10-08T15:32:00Z</cp:lastPrinted>
  <dcterms:modified xsi:type="dcterms:W3CDTF">2014-10-21T20:55:00Z</dcterms:modified>
  <cp:revision>29</cp:revision>
  <dc:subject/>
  <dc:title>Regular Meeting</dc:title>
</cp:coreProperties>
</file>