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EN OF ALL SAINTS PARISH                      SACRAMENT OF RECONCILIATION (FIRST PENANCE) REGISTRATION SH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ld’s name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birth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her’s name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her’s name: ________________________Maiden name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: ________________________________ Postal Code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ome phone: ___________________ Cell phone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urch attending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PTISMAL 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ptized where?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: __________________________ Baptism date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f candidate was not baptized in the faith community of St. Augustine’s, St. Michael’s or St. Lawrence O’Toole, please provide a copy of the Baptism Certifica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: ____________________________ Date: 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12:00Z</dcterms:created>
  <dc:creator>WorkStationPC</dc:creator>
  <dc:description/>
  <dc:language>en-US</dc:language>
  <cp:lastModifiedBy>Eileen </cp:lastModifiedBy>
  <cp:lastPrinted>2010-09-30T11:29:00Z</cp:lastPrinted>
  <dcterms:modified xsi:type="dcterms:W3CDTF">2015-05-04T15:12:00Z</dcterms:modified>
  <cp:revision>2</cp:revision>
  <dc:subject/>
  <dc:title>QUEEN OF ALL SAINTS PARISH</dc:title>
</cp:coreProperties>
</file>