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uncheon Menu Ide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se are wonderful cold/room temperature buffet luncheon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ivery service, and 7% sales tax added to menu pric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905 Salad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05 Salad, Black Beans and Yellow Rice, Cuban Bre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Margaret Ann’s Gourmet Cookies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$20 per pers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u w:val="single"/>
              </w:rPr>
              <w:t>MENU:  MY MOTHER’S PICNIC LUNCHEON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rispy Chicken Strips, Deviled Eggs, Pimento Cheese Sandwiches, Fresh Fruit Salad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lassic Potato Salad and Cookies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.00 per pers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MENU: OUR POPULAR TARRAGON WALNUT CHICKEN SALAD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east of Chicken with Celery and Walnuts in a Tarragon Mayonnaise – served on Field Greens surrounded by grape tomatoes, Fresh fruit Salad,  Mini Croissants and Cooki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$20.00 per person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MENU:  OUR FAMOUS LEMON CHICKEN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Lemon-Herb Chicken served with Fresh Fruit Salad, Pasta Salad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lls with Butter and Cookies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22.00 per person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8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19:00Z</dcterms:created>
  <dc:creator>Margaret Ann Wilson</dc:creator>
  <dc:description/>
  <cp:keywords/>
  <dc:language>en-US</dc:language>
  <cp:lastModifiedBy>Margaret Ann Burtchaell</cp:lastModifiedBy>
  <cp:lastPrinted>2011-06-02T16:17:00Z</cp:lastPrinted>
  <dcterms:modified xsi:type="dcterms:W3CDTF">2022-09-22T19:33:00Z</dcterms:modified>
  <cp:revision>12</cp:revision>
  <dc:subject/>
  <dc:title>Luncheon Menu Ideas</dc:title>
</cp:coreProperties>
</file>