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sz w:val="28"/>
        </w:rPr>
        <w:t xml:space="preserve">SOUTH MILWAUKEE CROSS COUNTRY 2024 </w:t>
      </w:r>
    </w:p>
    <w:p>
      <w:pPr>
        <w:pStyle w:val="NormalWeb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double"/>
        </w:rPr>
        <w:t>WEEK # 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onday, Sept.  9 (3:15 pm)</w:t>
        <w:tab/>
        <w:tab/>
        <w:tab/>
        <w:tab/>
        <w:tab/>
        <w:t>Intensity - 4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Grant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8 x 32 pickup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uesday, Sept. 10 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66 minute long run to Oak Cree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ednesday, Sept. 11 (3:15 pm)     </w:t>
        <w:tab/>
        <w:tab/>
        <w:tab/>
        <w:tab/>
        <w:t>Intensity – 5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to 2 mile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6 x 150 m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t Run Exercises 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Sept. 12</w:t>
        <w:tab/>
        <w:tab/>
        <w:tab/>
        <w:tab/>
        <w:tab/>
        <w:tab/>
        <w:tab/>
        <w:t>Intensity -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.5 – 2 mile warm up run to Oak Manor Par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7 – 8 x 800 m., 1.5 mile cool down run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:00 pm – RETURN MONEY &amp; ROCKET CARDS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Sept. 13</w:t>
        <w:tab/>
        <w:tab/>
        <w:tab/>
        <w:tab/>
        <w:tab/>
        <w:tab/>
        <w:tab/>
        <w:t>Intensity - 3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 – 1.5 mile warm up run to Trac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14 min. Dynamic Run - barefoot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b/>
          <w:u w:val="single"/>
        </w:rPr>
        <w:t>Saturday, Sept. 14</w:t>
        <w:tab/>
        <w:tab/>
        <w:tab/>
        <w:tab/>
        <w:tab/>
        <w:tab/>
        <w:tab/>
        <w:t>Intensity - 5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4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Annual Stan Druckrey Invitational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>Be at the camp site by finish line at 8:00 am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FOOD DRIVE FOR SOUTH MILWAUKEE HUMAN CONCERN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PLEASE BRING AT LEAST ONE NON-PERISHABLE FOOD ITE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day, Sept. 15</w:t>
        <w:tab/>
        <w:tab/>
        <w:tab/>
        <w:tab/>
        <w:tab/>
        <w:tab/>
        <w:tab/>
        <w:t>Intensity - 2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>24 to 40 minute Recovery ru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an Druckrey</cp:lastModifiedBy>
  <cp:lastPrinted>2023-09-03T22:17:00Z</cp:lastPrinted>
  <dcterms:modified xsi:type="dcterms:W3CDTF">2024-09-09T01:49:00Z</dcterms:modified>
  <cp:revision>102</cp:revision>
  <dc:subject/>
  <dc:title/>
</cp:coreProperties>
</file>