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memb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I don’t remember wai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is bundle of joy.</w:t>
      </w:r>
    </w:p>
    <w:p>
      <w:pPr>
        <w:pStyle w:val="Normal"/>
        <w:jc w:val="center"/>
        <w:rPr/>
      </w:pPr>
      <w:r>
        <w:rPr>
          <w:b/>
        </w:rPr>
        <w:t>Born this 29</w:t>
      </w:r>
      <w:r>
        <w:rPr>
          <w:b/>
          <w:vertAlign w:val="superscript"/>
        </w:rPr>
        <w:t>th</w:t>
      </w:r>
      <w:r>
        <w:rPr>
          <w:b/>
        </w:rPr>
        <w:t xml:space="preserve"> day of Mar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ndering if it was a girl or a bo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on’t remember when you w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rn, was it daytime or night?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the sun was shining or were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rn under the stars so bri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on’t remember how o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were when you first talk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how your big brow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yes sparkled as you walk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on’t remember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utiful dresses that you w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games you played wh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walked out the do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on’t remem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irst day of schoo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if you ever jump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o a swimming poo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where was I wh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became a teen?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so many tal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 to be se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hough I have forgotten details but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one moment, how dear you are to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n if I only see you once in a whil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are always a welcome sight to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grown up to b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ng lady filled with lo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wonderful blessing sent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of us, from Heaven abo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continue to be t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you, any time, any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 on me my sweet niece,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 still count on me in every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ritten By Frances Berumen 3/29/96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0:01:00Z</dcterms:created>
  <dc:creator>Frances Berumen</dc:creator>
  <dc:description/>
  <dc:language>en-US</dc:language>
  <cp:lastModifiedBy>Frances Berumen</cp:lastModifiedBy>
  <dcterms:modified xsi:type="dcterms:W3CDTF">2006-07-29T20:01:00Z</dcterms:modified>
  <cp:revision>2</cp:revision>
  <dc:subject/>
  <dc:title>Remember</dc:title>
</cp:coreProperties>
</file>