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27,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and Trustee Vincent.  Trustee Morris was abs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stated he will place the IEPA letter on fil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January 27, 2020. A motion was made by Trustee Vincent,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he health report was read by Trustee Nemsky who then made a motion to approve the report as read, second by Trustee Vincent.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lerk Edwards informed all that names were submitted to the County Clerk for the SOEI 2020.</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b/>
          <w:bCs/>
        </w:rPr>
        <w:t>EXECUTIVE SESSION:</w:t>
      </w:r>
    </w:p>
    <w:p>
      <w:pPr>
        <w:pStyle w:val="Normal"/>
        <w:rPr/>
      </w:pPr>
      <w:r>
        <w:rPr/>
        <w:t>A motion was made by Trustee Nemsky to go into Executive Session, second by Trustee Vincent @ 7:06 pm.  A roll call vote was taken.  All voted aye; the motion carried.</w:t>
      </w:r>
    </w:p>
    <w:p>
      <w:pPr>
        <w:pStyle w:val="Normal"/>
        <w:rPr/>
      </w:pPr>
      <w:r>
        <w:rPr/>
        <w:t>A motion was made by Trustee Abel to end the Executive Session and come back into regular session @ 7:22 pm, second by Trustee Vincent.  A roll call vote was taken.  All voted aye; the motion carried.</w:t>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February 1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1-28T10:34:00Z</cp:lastPrinted>
  <dcterms:modified xsi:type="dcterms:W3CDTF">2020-01-28T17:26:00Z</dcterms:modified>
  <cp:revision>47</cp:revision>
  <dc:subject/>
  <dc:title>Regular Meeting</dc:title>
</cp:coreProperties>
</file>