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ashed" w:sz="30" w:space="15" w:color="000000" w:shadow="1"/>
          <w:left w:val="dashed" w:sz="30" w:space="15" w:color="000000" w:shadow="1"/>
          <w:right w:val="dashed" w:sz="30" w:space="15" w:color="000000" w:shadow="1"/>
        </w:pBdr>
        <w:bidi w:val="0"/>
        <w:jc w:val="left"/>
        <w:rPr>
          <w:lang w:val="de-DE"/>
        </w:rPr>
      </w:pPr>
      <w:r>
        <w:rPr>
          <w:rFonts w:ascii="Calibri" w:hAnsi="Calibri"/>
          <w:color w:val="000000"/>
          <w:sz w:val="22"/>
          <w:lang w:val="de-DE"/>
        </w:rPr>
        <w:t xml:space="preserve">                                              </w:t>
      </w:r>
      <w:r>
        <w:rPr>
          <w:rFonts w:ascii="Calibri" w:hAnsi="Calibri"/>
          <w:color w:val="000000"/>
          <w:sz w:val="22"/>
          <w:lang w:val="de-DE"/>
        </w:rPr>
        <w:t xml:space="preserve">SIERRA FREEPACKERS MEETING MINUTES   </w:t>
      </w:r>
    </w:p>
    <w:p>
      <w:pPr>
        <w:pStyle w:val="Normal"/>
        <w:widowControl/>
        <w:pBdr>
          <w:left w:val="dashed" w:sz="30" w:space="15" w:color="000000" w:shadow="1"/>
          <w:right w:val="dashed" w:sz="30" w:space="15" w:color="000000" w:shadow="1"/>
        </w:pBdr>
        <w:bidi w:val="0"/>
        <w:jc w:val="left"/>
        <w:rPr>
          <w:lang w:val="de-DE"/>
        </w:rPr>
      </w:pPr>
      <w:r>
        <w:rPr>
          <w:rFonts w:ascii="Calibri" w:hAnsi="Calibri"/>
          <w:color w:val="000000"/>
          <w:sz w:val="22"/>
          <w:lang w:val="de-DE"/>
        </w:rPr>
        <w:t xml:space="preserve">                                                   </w:t>
      </w:r>
      <w:r>
        <w:rPr>
          <w:rFonts w:ascii="Calibri" w:hAnsi="Calibri"/>
          <w:color w:val="000000"/>
          <w:sz w:val="22"/>
          <w:lang w:val="en-US"/>
        </w:rPr>
        <w:t xml:space="preserve">        </w:t>
      </w:r>
      <w:r>
        <w:rPr>
          <w:rFonts w:ascii="Calibri" w:hAnsi="Calibri"/>
          <w:color w:val="000000"/>
          <w:sz w:val="22"/>
          <w:lang w:val="en-US"/>
        </w:rPr>
        <w:t>June 18, 2019</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 xml:space="preserve">Meeting called to order by President Cathy Miller </w:t>
      </w:r>
      <w:r>
        <w:rPr>
          <w:rFonts w:ascii="Calibri" w:hAnsi="Calibri"/>
          <w:color w:val="000000"/>
          <w:sz w:val="22"/>
          <w:lang w:val="de-DE"/>
        </w:rPr>
        <w:t xml:space="preserve">at </w:t>
      </w:r>
      <w:r>
        <w:rPr>
          <w:rFonts w:ascii="Calibri" w:hAnsi="Calibri"/>
          <w:color w:val="000000"/>
          <w:sz w:val="22"/>
          <w:lang w:val="en-US"/>
        </w:rPr>
        <w:t xml:space="preserve">6:35 p.m. in the Oakhurst Library. </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 xml:space="preserve">Minutes: </w:t>
      </w:r>
      <w:r>
        <w:rPr>
          <w:rFonts w:ascii="Calibri" w:hAnsi="Calibri"/>
          <w:color w:val="000000"/>
          <w:sz w:val="22"/>
          <w:lang w:val="de-DE"/>
        </w:rPr>
        <w:t xml:space="preserve"> </w:t>
      </w:r>
      <w:r>
        <w:rPr>
          <w:rFonts w:ascii="Calibri" w:hAnsi="Calibri"/>
          <w:color w:val="000000"/>
          <w:sz w:val="22"/>
          <w:lang w:val="en-US"/>
        </w:rPr>
        <w:t>Motion to approve the May minutes as presented made by Mary; seconded by John.  Minutes approved as presented.</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Treasurer</w:t>
      </w:r>
      <w:r>
        <w:rPr>
          <w:rFonts w:ascii="Calibri" w:hAnsi="Calibri"/>
          <w:color w:val="000000"/>
          <w:sz w:val="22"/>
          <w:lang w:val="de-DE"/>
        </w:rPr>
        <w:t>’</w:t>
      </w:r>
      <w:r>
        <w:rPr>
          <w:rFonts w:ascii="Calibri" w:hAnsi="Calibri"/>
          <w:color w:val="000000"/>
          <w:sz w:val="22"/>
          <w:lang w:val="fr-FR"/>
        </w:rPr>
        <w:t>s Report:</w:t>
      </w:r>
      <w:r>
        <w:rPr>
          <w:rFonts w:ascii="Calibri" w:hAnsi="Calibri"/>
          <w:color w:val="000000"/>
          <w:sz w:val="22"/>
          <w:lang w:val="en-US"/>
        </w:rPr>
        <w:t xml:space="preserve"> Laurie absent. </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Membership: Mary reported we have one new member.</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Education:  Denise had nothing to report.</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Public Lands:  Patricia discussed an issue in the state newsletter; there was a call for increased funding for improving infrastructure and the Forest Service was left out.  We are urged to write a letter to ask for FS funding as well.  Second issue:  Apparently in Bass Lake Ranger District/SNF there is a problem with bicyclists and dirt bikes not sharing the roads as they should.  Public comments need to be made to remind people of safety; and we need to keep the trails open for horses.  Third issue:  Status of possible horse camp between Bass Lake and Manzanita Lake (CRCD and PGE cooperative agenda).  Patricia to check with Jay and follow up as we had no new information.</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de-DE"/>
        </w:rPr>
        <w:t>Old Business:</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1.</w:t>
        <w:tab/>
        <w:t xml:space="preserve">Kelty Work Days:   May 30, June 1, June 13 were days members of the unit did trail clearing, corral fixing; pump work.  The pump is broken; options include replacing but will need financial assistance from FS.  Trying to contact FS for this.  Gloria to contact SNO for a publicity article on the work we’ve done; Mary to provide stats for that. </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2.</w:t>
        <w:tab/>
        <w:t xml:space="preserve">Chainsaw training:  Marliss is the unit’s most recent certified chain sawyer! Congratulations!  Additionally, several members renewed their crosscut saw certification and even more were certified for the first time.  We now have 7 certified crosscut sawyers.  Yay!  The unit crosscut saw was named “Sweetie” and John is on the look for better handles for her.    </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3.</w:t>
        <w:tab/>
        <w:t xml:space="preserve">Water Trailer:  Denise brought lots of information on her diligent hunt for the best water trailer for Granite Creek.  Consensus is the boat trailer of Terry’s might be the best option.  Denise’s brother Dave and brother in law Jerry can get it rigged right.  Terry to forward photos to Mary who will then forward them to Denise et al.  There was additional discussion on the possibility of an enclosed box trailer for the unit.  No decision on type or size made.    </w:t>
      </w:r>
    </w:p>
    <w:p>
      <w:pPr>
        <w:pStyle w:val="Normal"/>
        <w:widowControl/>
        <w:pBdr>
          <w:left w:val="dashed" w:sz="30" w:space="15" w:color="000000" w:shadow="1"/>
          <w:right w:val="dashed" w:sz="30" w:space="15" w:color="000000" w:shadow="1"/>
        </w:pBdr>
        <w:bidi w:val="0"/>
        <w:jc w:val="left"/>
        <w:rPr/>
      </w:pPr>
      <w:r>
        <w:rPr>
          <w:rFonts w:ascii="Calibri" w:hAnsi="Calibri"/>
          <w:color w:val="000000"/>
          <w:sz w:val="22"/>
          <w:lang w:val="en-US"/>
        </w:rPr>
        <w:t xml:space="preserve">New Business: </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1.</w:t>
        <w:tab/>
        <w:t>Kiosk for AHRP:  The kiosk is completed and ready for installation.  Gloria discussed current issues at AHRP so no date for installation was selected.  Gloria is planning on attending the next AHRP meeting and will bring up the kiosk and ask about where/when is should be installed.</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2.</w:t>
        <w:tab/>
        <w:t>Snow Play Work Day:  Tree removal is a priority here; work day scheduled for this Friday 6/21.  Meet at 9:30. Bring lunch, PPE’s and a willing attitude!</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3.</w:t>
        <w:tab/>
        <w:t xml:space="preserve">Logger’s Jamboree Parade; North Fork.  Scheduled for July 6.  Meet at 5:00. Wear long sleeved white shirt, jeans, boots, burgundy unit scarf.  Cathy has saddle pads for everyone to use.  </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4.</w:t>
        <w:tab/>
        <w:t xml:space="preserve">Granite Creek:  Work party scheduled for July 20-26.  Looking at July 1 for possible corral set up.  Some discussion as to who is planning to go for the week for meal planning.  </w:t>
      </w:r>
    </w:p>
    <w:p>
      <w:pPr>
        <w:pStyle w:val="Normal"/>
        <w:widowControl/>
        <w:pBdr>
          <w:left w:val="dashed" w:sz="30" w:space="15" w:color="000000" w:shadow="1"/>
          <w:right w:val="dashed" w:sz="30" w:space="15" w:color="000000" w:shadow="1"/>
        </w:pBdr>
        <w:bidi w:val="0"/>
        <w:ind w:left="232" w:hanging="232"/>
        <w:jc w:val="left"/>
        <w:rPr>
          <w:lang w:val="en-US"/>
        </w:rPr>
      </w:pPr>
      <w:r>
        <w:rPr>
          <w:rFonts w:ascii="Calibri" w:hAnsi="Calibri"/>
          <w:color w:val="000000"/>
          <w:sz w:val="22"/>
          <w:lang w:val="en-US"/>
        </w:rPr>
        <w:t>5.</w:t>
        <w:tab/>
        <w:t>Addition:  Sharon and Patricia are both going to be in the 2019 Wilderness Rider/Master course at Granite Creek in August.  Nice!  Discussion on fee remaining and unit donation.  Unit to provide fee for half of the cost of the course.  Thanks!</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General Discussion/Announcements:</w:t>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None</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The next meeting will be Tuesday, July 16, 2019 at 6:30 p.m. in the Oakhurst Library.</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 xml:space="preserve">Meeting adjourned at 8:37 </w:t>
      </w:r>
      <w:r>
        <w:rPr>
          <w:rFonts w:ascii="Calibri" w:hAnsi="Calibri"/>
          <w:color w:val="000000"/>
          <w:sz w:val="22"/>
          <w:lang w:val="de-DE"/>
        </w:rPr>
        <w:t>p.m</w:t>
      </w:r>
      <w:r>
        <w:rPr>
          <w:rFonts w:ascii="Calibri" w:hAnsi="Calibri"/>
          <w:color w:val="000000"/>
          <w:sz w:val="22"/>
          <w:lang w:val="en-US"/>
        </w:rPr>
        <w:t>; motioned by Karoline, seconded by Terry.</w:t>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rFonts w:ascii="Calibri" w:hAnsi="Calibri"/>
          <w:color w:val="000000"/>
          <w:sz w:val="22"/>
          <w:lang w:val="de-DE"/>
        </w:rPr>
      </w:pPr>
      <w:r>
        <w:rPr>
          <w:rFonts w:ascii="Calibri" w:hAnsi="Calibri"/>
          <w:color w:val="000000"/>
          <w:sz w:val="22"/>
          <w:lang w:val="de-DE"/>
        </w:rPr>
      </w:r>
    </w:p>
    <w:p>
      <w:pPr>
        <w:pStyle w:val="Normal"/>
        <w:widowControl/>
        <w:pBdr>
          <w:left w:val="dashed" w:sz="30" w:space="15" w:color="000000" w:shadow="1"/>
          <w:right w:val="dashed" w:sz="30" w:space="15" w:color="000000" w:shadow="1"/>
        </w:pBdr>
        <w:bidi w:val="0"/>
        <w:jc w:val="left"/>
        <w:rPr>
          <w:lang w:val="en-US"/>
        </w:rPr>
      </w:pPr>
      <w:r>
        <w:rPr>
          <w:rFonts w:ascii="Calibri" w:hAnsi="Calibri"/>
          <w:color w:val="000000"/>
          <w:sz w:val="22"/>
          <w:lang w:val="en-US"/>
        </w:rPr>
        <w:t xml:space="preserve">Respectfully submitted, </w:t>
      </w:r>
    </w:p>
    <w:p>
      <w:pPr>
        <w:pStyle w:val="Normal"/>
        <w:widowControl/>
        <w:pBdr>
          <w:left w:val="dashed" w:sz="30" w:space="15" w:color="000000" w:shadow="1"/>
          <w:bottom w:val="dashed" w:sz="30" w:space="15" w:color="000000" w:shadow="1"/>
          <w:right w:val="dashed" w:sz="30" w:space="15" w:color="000000" w:shadow="1"/>
        </w:pBdr>
        <w:bidi w:val="0"/>
        <w:jc w:val="left"/>
        <w:rPr>
          <w:lang w:val="en-US"/>
        </w:rPr>
      </w:pPr>
      <w:r>
        <w:rPr>
          <w:rFonts w:ascii="Calibri" w:hAnsi="Calibri"/>
          <w:color w:val="000000"/>
          <w:sz w:val="22"/>
          <w:lang w:val="en-US"/>
        </w:rPr>
        <w:t>Sharon Seslow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