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mrock Foods, SmartSolutions article: July/August issue 2007</w:t>
      </w:r>
    </w:p>
    <w:p>
      <w:pPr>
        <w:pStyle w:val="Normal"/>
        <w:rPr/>
      </w:pPr>
      <w:r>
        <w:rPr/>
        <w:t>Arizona Sonora Desert Museum</w:t>
      </w:r>
    </w:p>
    <w:p>
      <w:pPr>
        <w:pStyle w:val="Normal"/>
        <w:rPr/>
      </w:pPr>
      <w:r>
        <w:rPr/>
      </w:r>
    </w:p>
    <w:p>
      <w:pPr>
        <w:pStyle w:val="Normal"/>
        <w:rPr/>
      </w:pPr>
      <w:r>
        <w:rPr/>
      </w:r>
    </w:p>
    <w:p>
      <w:pPr>
        <w:pStyle w:val="Normal"/>
        <w:ind w:firstLine="720"/>
        <w:rPr/>
      </w:pPr>
      <w:r>
        <w:rPr/>
        <w:t>Put away your thoughts of $8 stale hotdogs and dripping amusement-park snow cones; when you pass through the gates of the Arizona-Sonora Desert Museum outside of Tucson, be prepared for fresh, unique cuisine. Fine dining even.</w:t>
      </w:r>
    </w:p>
    <w:p>
      <w:pPr>
        <w:pStyle w:val="Normal"/>
        <w:ind w:firstLine="720"/>
        <w:rPr/>
      </w:pPr>
      <w:r>
        <w:rPr/>
        <w:t>At a tourist attraction? Yes.</w:t>
      </w:r>
    </w:p>
    <w:p>
      <w:pPr>
        <w:pStyle w:val="Normal"/>
        <w:ind w:firstLine="720"/>
        <w:rPr/>
      </w:pPr>
      <w:r>
        <w:rPr/>
        <w:t xml:space="preserve">Your visit to the Desert Museum will leave you with a new appreciation for the beauty and variety of the desert Southwest--from magnificent octopus agaves and flowering saguaro to stunning reptiles and majestic raptors. You’ll develop a keen eye for the rich nuances of the natural desert environment. And you’ll likely plan a trip back to sample more items from the unique menu at the Ocotillo Café. </w:t>
      </w:r>
    </w:p>
    <w:p>
      <w:pPr>
        <w:pStyle w:val="Normal"/>
        <w:rPr/>
      </w:pPr>
      <w:r>
        <w:rPr/>
        <w:tab/>
        <w:t xml:space="preserve">Under the direction of Executive Chef Martin Coy and Assistant Food and Beverage Director Nick Ruman, the foodservice operation at the Desert Museum has the unofficial title of “The Best Zoo Food in the Nation.” That comment came from a member of the accreditation team that recently spent a week and a half at the Museum auditing the operation in terms of guest services and satisfaction, animal welfare, long-term planning and food service. The unofficial title is apt recognition of Chef Coy’s commitment to match the Museum’s remarkable experience with remarkable food. </w:t>
      </w:r>
    </w:p>
    <w:p>
      <w:pPr>
        <w:pStyle w:val="Normal"/>
        <w:rPr/>
      </w:pPr>
      <w:r>
        <w:rPr/>
        <w:tab/>
        <w:t>The Ocotillo is the flagship of four restaurant operations at the Museum, and is designed for relaxing lunch and dinner dining. The others are built for people on the go, beginning with the Cottonwood snack bar for cool drinks and munchies and Phoebe’s Coffee Bar that serves bird-friendly coffee (more on that later) and fresh-baked pastries. The Ironwood Terraces Restaurant—a quick-serve grill that prides itself on the freshest ingredients and made-to-order fare—is the workhorse of the Museum and serves a variety of sandwiches, hamburgers, pizza and more. But don’t let that grill menu fool you. As Coy is quick to point out, nothing is made until it’s ordered, and everything is made by hand. Take the simple pizza, for example: it utilizes fresh dough made daily from scratch and fresh ingredients for the sauce and toppings; the “simple” chicken sandwich is made from marinated chicken breast with a Prickly Pear plum sauce that doesn’t come out of a bottle. “It’s all about the quality of the food,” Coy beams.</w:t>
      </w:r>
    </w:p>
    <w:p>
      <w:pPr>
        <w:pStyle w:val="Normal"/>
        <w:ind w:firstLine="720"/>
        <w:rPr/>
      </w:pPr>
      <w:r>
        <w:rPr/>
        <w:t>Together the four operations serve an average of 1200 people per day during the peak season, from products delivered twice per week by Shamrock Foods. The Ocotillo is open seasonally from December 26th through the end of April and for the popular Summer Saturday Evenings programs through August. It is also available for banquets and special occasions throughout the year. Banquet Manager-slash-restaurant manager-slash Director of Catering/FOH is Gloria Ashcroft.</w:t>
      </w:r>
    </w:p>
    <w:p>
      <w:pPr>
        <w:pStyle w:val="Normal"/>
        <w:rPr/>
      </w:pPr>
      <w:r>
        <w:rPr/>
        <w:tab/>
        <w:t>“Saturday nights are when we really get to have fun,” Coy said. “The summer nights programs are really popular—with the lights on and the sun setting the Museum takes on a whole different look. It’s beautiful. It’s all black-and-white for the wait staff; we get lots of regulars and Museum members who come here for course dining in a really unique setting.”</w:t>
      </w:r>
    </w:p>
    <w:p>
      <w:pPr>
        <w:pStyle w:val="Normal"/>
        <w:rPr/>
      </w:pPr>
      <w:r>
        <w:rPr/>
        <w:tab/>
        <w:t>While the facility can cater groups as large as 500, Coy said they regularly host groups as small as 50, and the combined indoor/outdoor seating of the Ocotillo Café works best at around 100. Some of those are private groups such as business gatherings and social events such as anniversary celebrations, and some of them are catered for guests of Tucson resorts and hotels. By some accounts, the Desert Museum is the #2 attraction in the state, and so he has positioned the Museum’s catering operation to take advantage of that popularity and accommodate large organized groups of visitors.</w:t>
      </w:r>
    </w:p>
    <w:p>
      <w:pPr>
        <w:pStyle w:val="Normal"/>
        <w:ind w:firstLine="720"/>
        <w:rPr/>
      </w:pPr>
      <w:r>
        <w:rPr/>
        <w:t xml:space="preserve">The other operations are open year-round, and all four offer enclosed and outdoor dining. Even during the hottest summer months, outside patio dining is made enjoyable with directional swamp-cooled air and the natural shade of Ironwood trees and other desert flora. </w:t>
      </w:r>
    </w:p>
    <w:p>
      <w:pPr>
        <w:pStyle w:val="Normal"/>
        <w:rPr/>
      </w:pPr>
      <w:r>
        <w:rPr/>
        <w:tab/>
        <w:t xml:space="preserve">Chef Coy describes the Ocotillo cuisine as an eclectic blend of classic techniques and regional flavors. Each item is chosen not just for its popularity, but also for the ability to create it from sustainable ingredients. The Pan Seared New York Steak, Sonoran Nicoise Salad, and Pumpkin Seed Blue Corn Chicken, all utilize regional ingredients that can be produced without destroying the natural habit of Southwestern wildlife. The coffee is bird friendly; it is made from shade-grown beans that are harvested without damaging or destroying natural trees or foliage. </w:t>
      </w:r>
    </w:p>
    <w:p>
      <w:pPr>
        <w:pStyle w:val="Normal"/>
        <w:rPr/>
      </w:pPr>
      <w:r>
        <w:rPr/>
        <w:tab/>
        <w:t>“That’s part of our mission here,” Coy said, “to respect nature in everything that we do. It’s a privilege to be a part of this.”  He tries to feature organically-grown products whenever possible, he said, particularly tomatoes, lettuce, endives and blue corn.</w:t>
      </w:r>
    </w:p>
    <w:p>
      <w:pPr>
        <w:pStyle w:val="Normal"/>
        <w:rPr/>
      </w:pPr>
      <w:r>
        <w:rPr/>
        <w:tab/>
        <w:t>For an out-of-the-ordinary Saturday evening excursion, visit the Ocotillo Café near Tucson. For directions and to make reservations, visit www.desertmuseum.or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7:00Z</dcterms:created>
  <dc:creator>Lynn Rice</dc:creator>
  <dc:description/>
  <cp:keywords/>
  <dc:language>en-US</dc:language>
  <cp:lastModifiedBy>emkt2412</cp:lastModifiedBy>
  <cp:lastPrinted>2007-05-14T08:58:00Z</cp:lastPrinted>
  <dcterms:modified xsi:type="dcterms:W3CDTF">2007-05-29T19:47:00Z</dcterms:modified>
  <cp:revision>3</cp:revision>
  <dc:subject/>
  <dc:title>Sonoran Desert Museum</dc:title>
</cp:coreProperties>
</file>