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4048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slight Thespian Schola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Gaslight Thespian Scholarship is awarded to graduating seniors who have maintained a 3.0 average throughout high school and have contributed a minimum of 100 volunteer hours at the Gaslight Theatre in the last five years. Our purpose is to encourage involvement of area youth in a volunteer capacity and to perpetuate support of the theatre and its youth programs.  The $500 scholarship will be mailed directly to your High School in August. Along with the application, you must submit a 100-word essay on “How Has Your Involvement in the Gaslight Theatre Enriched You?”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’s Nam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__________   School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or Guardian’s Nam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in your class______  Your GPA________Your Rank in Class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ctivities and clubs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Activities and offices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in detail on an attached sheet the activities you have participated in at the Gaslight Thea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performed in any other theatrical situations (Church, Community Theatre, Ballet, Piano recital etc.)? If so, give a brief summary and attach to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lan on pursuing theater in the future? If so, in what 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been accepted into an accredited college or university, if so, please list? </w:t>
      </w:r>
    </w:p>
    <w:sectPr>
      <w:type w:val="nextPage"/>
      <w:pgSz w:w="12240" w:h="158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7:00Z</dcterms:created>
  <dc:creator>Jennifer Hendershot</dc:creator>
  <dc:description/>
  <dc:language>en-US</dc:language>
  <cp:lastModifiedBy>needsalott</cp:lastModifiedBy>
  <cp:lastPrinted>2007-02-07T15:23:00Z</cp:lastPrinted>
  <dcterms:modified xsi:type="dcterms:W3CDTF">2009-12-17T14:07:00Z</dcterms:modified>
  <cp:revision>2</cp:revision>
  <dc:subject/>
  <dc:title>One Act Play Thespian Award</dc:title>
</cp:coreProperties>
</file>