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onsorship Form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The Rebels and Rednecks are looking for business and team sponsorship for our 202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Racing Season.  In exchange for sponsorship we provide advertising through our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website, facebook page, track announcements, etc.  If you would like to sponsor our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organization please provide us with the following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Business or team name: 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Description of Business: 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ddress: ___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Contact information: 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Website or facebook page: 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n addition, please provide (can email, private message, or text) any pictures you would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like posted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Level of sponsorship (check level of sponsorship needed)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_____  Level 1- $50- information posted on our website and facebook page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_____  Level 2- $100- level 1 plus links to business or team websites and facebook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pages along with announcements at race tracks throughout the season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_____  Level 3- $300- includes level 1 and 2 plus information printed on back of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organizations t-shirt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Please make checks payable to RRUMRA and thank you for your support!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0:11:23Z</dcterms:created>
  <dc:creator/>
  <dc:description/>
  <dc:language>en-US</dc:language>
  <cp:lastModifiedBy/>
  <cp:lastPrinted>2021-04-16T12:01:00Z</cp:lastPrinted>
  <dcterms:modified xsi:type="dcterms:W3CDTF">2022-01-08T15:13:58Z</dcterms:modified>
  <cp:revision>3</cp:revision>
  <dc:subject/>
  <dc:title/>
</cp:coreProperties>
</file>