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PUBLIC NOT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SHERMAN TOWNSHI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Sherman Township Zoning Board of Appeals will meet on Thursday December 19, 2024, at the Sherman Township Hall, 2168 S Wisner, at 7:00  PM.   The purpose  of the meeting is to consider requests for a variance.  Applicant Kurt &amp; Kathleen Uhlir on property located at 4075 S Sherman Ave Fremont, MI 49412 (RE: Property Tax # 62-14-33-200-015) has submitted an appeal to a zoning permit denial.  There is a  request for a variance from section 9.04 (2) </w:t>
      </w:r>
      <w:r>
        <w:rPr>
          <w:sz w:val="22"/>
          <w:szCs w:val="22"/>
        </w:rPr>
        <w:t>{</w:t>
      </w:r>
      <w:r>
        <w:rPr>
          <w:i/>
          <w:iCs/>
          <w:sz w:val="22"/>
          <w:szCs w:val="22"/>
        </w:rPr>
        <w:t xml:space="preserve">Side Yard:  There shall be a side yard of not less than twenty-five (25) feet on each side of the dwelling or accessory building; in addition, no non-residential structure shall be closer to a side lot line than the distance equal to its height}, </w:t>
      </w:r>
      <w:r>
        <w:rPr>
          <w:sz w:val="28"/>
        </w:rPr>
        <w:t xml:space="preserve"> of the Zoning Ordinance to allow the building of a barn dominium without the 25’ side yard requir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bmitted by </w:t>
      </w:r>
    </w:p>
    <w:p>
      <w:pPr>
        <w:pStyle w:val="Normal"/>
        <w:rPr>
          <w:sz w:val="28"/>
        </w:rPr>
      </w:pPr>
      <w:r>
        <w:rPr>
          <w:sz w:val="28"/>
        </w:rPr>
        <w:t>Jamie Kukal</w:t>
      </w:r>
    </w:p>
    <w:p>
      <w:pPr>
        <w:pStyle w:val="Normal"/>
        <w:rPr>
          <w:sz w:val="28"/>
        </w:rPr>
      </w:pPr>
      <w:r>
        <w:rPr>
          <w:sz w:val="28"/>
        </w:rPr>
        <w:t>Sherman Township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24:00Z</dcterms:created>
  <dc:creator>Dexter</dc:creator>
  <dc:description/>
  <cp:keywords/>
  <dc:language>en-US</dc:language>
  <cp:lastModifiedBy>Jamie Kukal</cp:lastModifiedBy>
  <cp:lastPrinted>2011-02-02T15:07:00Z</cp:lastPrinted>
  <dcterms:modified xsi:type="dcterms:W3CDTF">2024-11-25T23:24:00Z</dcterms:modified>
  <cp:revision>2</cp:revision>
  <dc:subject/>
  <dc:title>PUBLIC NOTICE</dc:title>
</cp:coreProperties>
</file>