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0360</wp:posOffset>
            </wp:positionH>
            <wp:positionV relativeFrom="paragraph">
              <wp:posOffset>13335</wp:posOffset>
            </wp:positionV>
            <wp:extent cx="731520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  <w:gridCol w:w="5334"/>
      </w:tblGrid>
      <w:tr>
        <w:trPr>
          <w:trHeight w:val="522" w:hRule="atLeast"/>
        </w:trPr>
        <w:tc>
          <w:tcPr>
            <w:tcW w:w="9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This is the statement of general policy and arrangements for: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Overall and final responsibility for health and safety is that of: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Day-to-day responsibility for ensuring this policy is put into practice is delegated to: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spire Home Works Lt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9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en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9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enry</w:t>
            </w:r>
          </w:p>
        </w:tc>
      </w:tr>
      <w:tr>
        <w:trPr>
          <w:trHeight w:val="5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tement of general pol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ility o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/Title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/ Arrangements </w:t>
            </w:r>
          </w:p>
        </w:tc>
      </w:tr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event accidents and cases of work-related ill health and provide adequate control of health and safety risks arising from work activiti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enry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vision of appropriate safety equi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vision of appropriate and serviced tools suitable for required tas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reas will be kept clear of tools and materials to reduce trip haz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y supplies will be turned off where there is a risk of electric shock through accidental damage to wi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spillages will be cleaned up immediat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instructions will be adhered to when using chemicals and substa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starting work in a customer’s home, a mental risk assessment will be completed to ascertain and mitigate risk 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vide adequate training to ensure employees are competent to do their wor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enry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 and relevant training will be offered to all employees</w:t>
            </w:r>
          </w:p>
        </w:tc>
      </w:tr>
      <w:tr>
        <w:trPr>
          <w:trHeight w:val="5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implement emergency procedures – evacuation in case of fire or other significant incident. You can find help with your fire risk assessment at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www.healthand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>safetyworksni.gov.uk/managing_fire_safe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enry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es are advised to note their nearest fire exit to the room they are working in within the customer’s home. Employees are advised to evacuate via the nearest exit if a fire should start and call 999 making the customer aware if possible of the fire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35"/>
        <w:gridCol w:w="912"/>
        <w:gridCol w:w="730"/>
        <w:gridCol w:w="4562"/>
      </w:tblGrid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safety law poster is displayed: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box and accident book are locat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s and ill health at work reported under RIDDO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Reporting of Injuries, Diseases and Dangerous Occurrences Regulations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seni.gov.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 Phone: 0800 0320 121.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van/car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: (Employe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Freestyle Script" w:hAnsi="Freestyle Script" w:cs="Freestyle Script"/>
                <w:sz w:val="28"/>
                <w:szCs w:val="28"/>
              </w:rPr>
            </w:pPr>
            <w:r>
              <w:rPr>
                <w:rFonts w:cs="Freestyle Script" w:ascii="Freestyle Script" w:hAnsi="Freestyle Script"/>
                <w:sz w:val="28"/>
                <w:szCs w:val="28"/>
              </w:rPr>
              <w:t>Mark Henr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2015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 to review, monitoring and revision by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Mill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s or sooner if work activity change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440" w:right="1440" w:gutter="0" w:header="181" w:top="295" w:footer="19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bookmarkStart w:id="0" w:name="_Hlk267476358"/>
    <w:bookmarkStart w:id="1" w:name="OLE_LINK2"/>
    <w:bookmarkStart w:id="2" w:name="OLE_LINK1"/>
    <w:bookmarkEnd w:id="0"/>
    <w:bookmarkEnd w:id="1"/>
    <w:bookmarkEnd w:id="2"/>
    <w:r>
      <w:rPr>
        <w:rFonts w:cs="Arial" w:ascii="Arial" w:hAnsi="Arial"/>
        <w:sz w:val="22"/>
        <w:szCs w:val="22"/>
      </w:rPr>
      <w:t xml:space="preserve">For advice and support contact HSWNI.  Phone: 0300 020 0030 or e-mail: </w:t>
    </w:r>
    <w:hyperlink r:id="rId1">
      <w:r>
        <w:rPr>
          <w:rStyle w:val="InternetLink"/>
          <w:rFonts w:cs="Arial" w:ascii="Arial" w:hAnsi="Arial"/>
          <w:b/>
          <w:sz w:val="22"/>
          <w:szCs w:val="22"/>
        </w:rPr>
        <w:t>hswni@detini.gov.uk</w:t>
      </w:r>
    </w:hyperlink>
  </w:p>
  <w:p>
    <w:pPr>
      <w:pStyle w:val="Footer"/>
      <w:rPr>
        <w:sz w:val="22"/>
        <w:szCs w:val="22"/>
      </w:rPr>
    </w:pPr>
    <w:bookmarkStart w:id="3" w:name="_Hlk267476358"/>
    <w:bookmarkStart w:id="4" w:name="OLE_LINK2"/>
    <w:bookmarkStart w:id="5" w:name="OLE_LINK1"/>
    <w:bookmarkEnd w:id="3"/>
    <w:bookmarkEnd w:id="4"/>
    <w:bookmarkEnd w:id="5"/>
    <w:r>
      <w:rPr>
        <w:sz w:val="22"/>
        <w:szCs w:val="2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27" w:color="000000"/>
                              <w:right w:val="single" w:sz="4" w:space="13" w:color="000000"/>
                            </w:pBdr>
                            <w:shd w:fill="0000FF" w:val="clea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Health and safety policy</w:t>
                          </w:r>
                          <w:r>
                            <w:rPr/>
                            <w:tab/>
                            <w:tab/>
                            <w:tab/>
                            <w:t xml:space="preserve">               </w:t>
                          </w:r>
                          <w:r>
                            <w:rPr/>
                            <w:object w:dxaOrig="10561" w:dyaOrig="28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76.35pt;height:35.6pt" filled="f" o:ole="">
                                <v:imagedata r:id="rId2" o:title=""/>
                              </v:shape>
                              <o:OLEObject Type="Embed" ProgID="" ShapeID="ole_rId1" DrawAspect="Content" ObjectID="_16067598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6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4" w:space="1" w:color="000000"/>
                        <w:left w:val="single" w:sz="4" w:space="4" w:color="000000"/>
                        <w:bottom w:val="single" w:sz="4" w:space="27" w:color="000000"/>
                        <w:right w:val="single" w:sz="4" w:space="13" w:color="000000"/>
                      </w:pBdr>
                      <w:shd w:fill="0000FF" w:val="clea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Health and safety policy</w:t>
                    </w:r>
                    <w:r>
                      <w:rPr/>
                      <w:tab/>
                      <w:tab/>
                      <w:tab/>
                      <w:t xml:space="preserve">               </w:t>
                    </w:r>
                    <w:r>
                      <w:rPr/>
                      <w:object w:dxaOrig="10561" w:dyaOrig="28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76.35pt;height:35.6pt" filled="f" o:ole="">
                          <v:imagedata r:id="rId4" o:title=""/>
                        </v:shape>
                        <o:OLEObject Type="Embed" ProgID="" ShapeID="ole_rId3" DrawAspect="Content" ObjectID="_64644499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althand/" TargetMode="External"/><Relationship Id="rId4" Type="http://schemas.openxmlformats.org/officeDocument/2006/relationships/hyperlink" Target="http://www.hseni.gov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swni@detini.gov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05:00Z</dcterms:created>
  <dc:creator>Steven Hanna</dc:creator>
  <dc:description/>
  <cp:keywords/>
  <dc:language>en-US</dc:language>
  <cp:lastModifiedBy>Joanne Miller</cp:lastModifiedBy>
  <dcterms:modified xsi:type="dcterms:W3CDTF">2016-04-11T11:30:00Z</dcterms:modified>
  <cp:revision>3</cp:revision>
  <dc:subject/>
  <dc:title/>
</cp:coreProperties>
</file>