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x River Field Spaniel Club Show #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NDAY May 6, 2012  designated specialty held at Badger Kennel Club’s show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eepstakes     Judge:  Mary Lou Mader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st in Puppy Sweep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LICO'S GAMBLERS RISK,</w:t>
      </w:r>
      <w:r>
        <w:rPr>
          <w:rFonts w:cs="Arial" w:ascii="Arial" w:hAnsi="Arial"/>
        </w:rPr>
        <w:t xml:space="preserve"> SR684123/02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6/10/2011, Male, Breeder:  Becki Jo Hirschy, Kylie Hirschy Seivert &amp; Terry Middleton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By:  Calico's Flying High UD AX AXJ TD VCD2 x   Ch Calico the Chocolate Factory TDX RN.  Owner:  James &amp; Jeannie Race, Becki Hirschy &amp; Kylie Seivert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OS Puppy Sweeps   ??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Best in Veteran Sweep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GCH WINFARTHING PRIDE &amp; PREJUDICE SH RN WD,</w:t>
      </w:r>
      <w:r>
        <w:rPr>
          <w:rFonts w:cs="Arial" w:ascii="Arial" w:hAnsi="Arial"/>
        </w:rPr>
        <w:t xml:space="preserve"> SR248840/02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1/13/2005, Male, Breeder:  Peter Archer &amp; Kay Klein   By:  Ch Soberhill Water Archer by Mishules x Ch Capriole's Believe It or Not   Owner:  Sonya Haskill, Grace Kofron &amp; Jeff Zacho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OS Veteran Sweeps   ??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Regular Classes     Judge:  Gary Anderson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NERS DOG</w:t>
        <w:tab/>
        <w:t>PEMBERLEY'S GOOD NIGHT &amp; GOOD LUCK,</w:t>
      </w:r>
      <w:r>
        <w:rPr>
          <w:rFonts w:cs="Arial" w:ascii="Arial" w:hAnsi="Arial"/>
        </w:rPr>
        <w:t xml:space="preserve"> SR656796/02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11/30/2010, Male, Breeder:  Sonya L Haskell   By:  Ch Gooseberry's Nite on the Town x Ch W-Haven's Centerfold at Pemberley WDI  Owner:  Kelsey Sheehan, Sonya Haskell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ESERVE WINNERS</w:t>
        <w:tab/>
        <w:t>ARBORFIELD MY HEART'S ON THE HUDSON,</w:t>
      </w:r>
      <w:r>
        <w:rPr>
          <w:rFonts w:cs="Arial" w:ascii="Arial" w:hAnsi="Arial"/>
        </w:rPr>
        <w:t xml:space="preserve"> SR605601/02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29/2010, Male, Breeder:  Karin Cartwright   By:  Ch Arborfield A Heart Act to Follow RN x Arborfield Hold On My Heart  Owner:  Janelle Chamberlin, Karin Cartwright  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NERS BITCH</w:t>
        <w:tab/>
        <w:t>KALEIDOSCOPE'S ONCE UPON A DREAM,</w:t>
      </w:r>
      <w:r>
        <w:rPr>
          <w:rFonts w:cs="Arial" w:ascii="Arial" w:hAnsi="Arial"/>
        </w:rPr>
        <w:t xml:space="preserve"> SR667337/01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1/31/2011, Female, Breeder:  Owner   By:  Ch Overlook's Beaumont x Kaleidoscope's Picture Perfect   Owner:  Patricia L William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E WINNERS</w:t>
        <w:tab/>
        <w:t>CALICO'S LIVIN' LA VIDA LOCA AT GOOSEBERRY,</w:t>
      </w:r>
      <w:r>
        <w:rPr>
          <w:rFonts w:cs="Arial" w:ascii="Arial" w:hAnsi="Arial"/>
        </w:rPr>
        <w:t xml:space="preserve"> SR684123/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/10/2011, Female, Breeder:  Becki Jo Hirschy, Kylie Hirschy Seivert &amp; Terry Middleton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>By:  Calico's Flying High UD AX AXJ TD VCD2 x  Ch Calico's the Chocolate Factory TDX RN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wner:  Becki Jo Hirschy, Kylie Hirschy Seivert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st of Breed</w:t>
        <w:tab/>
      </w:r>
      <w:r>
        <w:rPr>
          <w:rFonts w:cs="Arial" w:ascii="Arial" w:hAnsi="Arial"/>
          <w:b/>
          <w:bCs/>
        </w:rPr>
        <w:t>SANDSCAPE PARDON ME BOYS,</w:t>
      </w:r>
      <w:r>
        <w:rPr>
          <w:rFonts w:cs="Arial" w:ascii="Arial" w:hAnsi="Arial"/>
        </w:rPr>
        <w:t xml:space="preserve"> SR680560/01</w:t>
      </w:r>
      <w:r>
        <w:rPr>
          <w:rFonts w:cs="Arial" w:ascii="Arial" w:hAnsi="Arial"/>
          <w:b/>
          <w:bCs/>
          <w:caps/>
        </w:rPr>
        <w:t xml:space="preserve">     </w:t>
      </w:r>
      <w:r>
        <w:rPr>
          <w:rFonts w:cs="Arial" w:ascii="Arial" w:hAnsi="Arial"/>
        </w:rPr>
        <w:t>5/2/2010, Female, Breeder:  Corinne Dooley, Nichole Dooley &amp; Danielle Brewer</w:t>
      </w:r>
      <w:r>
        <w:rPr>
          <w:rFonts w:cs="Arial" w:ascii="Arial" w:hAnsi="Arial"/>
          <w:b/>
          <w:bCs/>
          <w:caps/>
        </w:rPr>
        <w:t xml:space="preserve">     </w:t>
      </w:r>
      <w:r>
        <w:rPr>
          <w:rFonts w:cs="Arial" w:ascii="Arial" w:hAnsi="Arial"/>
        </w:rPr>
        <w:t>By:  Ch Nautica's Crimson Tide RN x Ch Nautica's Lady Be Good   Owner:  Corinne Dooley, Nichole Doole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st of Opposite</w:t>
        <w:tab/>
      </w:r>
      <w:r>
        <w:rPr>
          <w:rFonts w:cs="Arial" w:ascii="Arial" w:hAnsi="Arial"/>
          <w:b/>
          <w:bCs/>
        </w:rPr>
        <w:t>GCH WINFARTHING PRIDE &amp; PREJUDICE SH RN WD,</w:t>
      </w:r>
      <w:r>
        <w:rPr>
          <w:rFonts w:cs="Arial" w:ascii="Arial" w:hAnsi="Arial"/>
        </w:rPr>
        <w:t xml:space="preserve"> SR248840/02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1/13/2005, Male, Breeder:  Peter Archer &amp; Kay Klein   By:  Ch Soberhill Water Archer by Mishules x Ch Capriole's Believe It or Not   Owner:  Sonya Haskill, Grace Kofron &amp; Jeff Zachow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Best of winners </w:t>
        <w:tab/>
      </w:r>
      <w:r>
        <w:rPr>
          <w:rFonts w:cs="Arial" w:ascii="Arial" w:hAnsi="Arial"/>
          <w:b/>
          <w:bCs/>
        </w:rPr>
        <w:t>KALEIDOSCOPE'S ONCE UPON A DREAM,</w:t>
      </w:r>
      <w:r>
        <w:rPr>
          <w:rFonts w:cs="Arial" w:ascii="Arial" w:hAnsi="Arial"/>
        </w:rPr>
        <w:t xml:space="preserve"> SR667337/01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1/31/2011, Female, Breeder:  Owner   By:  Ch Overlook's Beaumont x Kaleidoscope's Picture Perfect   Owner:  Patricia L William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lect Dog</w:t>
        <w:tab/>
        <w:tab/>
      </w:r>
      <w:r>
        <w:rPr>
          <w:rFonts w:cs="Arial" w:ascii="Arial" w:hAnsi="Arial"/>
          <w:b/>
          <w:bCs/>
        </w:rPr>
        <w:t>GCH NAUTICA'S WIND RIVER GOLD RN,</w:t>
      </w:r>
      <w:r>
        <w:rPr>
          <w:rFonts w:cs="Arial" w:ascii="Arial" w:hAnsi="Arial"/>
        </w:rPr>
        <w:t xml:space="preserve"> SR11923102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/22/2003, Male, Breeder:  Danielle Brewer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:  Ch Lydemoor Lincoln CD x Ch Nautica's Quest for the Gold RN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wner:  Nichole Dooley, Dr. Michael Burch &amp; Danielle Brew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lect Bitch</w:t>
        <w:tab/>
        <w:t>GCH Calico’s Puttin’ On The Ritz CDX SH RE WDX</w:t>
      </w:r>
      <w:r>
        <w:rPr>
          <w:rFonts w:cs="Arial" w:ascii="Arial" w:hAnsi="Arial"/>
        </w:rPr>
        <w:t xml:space="preserve"> SR367730/01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/2/2006, Female, Breeder:  Becki Jo Hirschy, Kylie Hirschy Seivert &amp; Rena Pocrass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:  Ch Gooseberry’s T’World Isn’t Enuf x CH MACH Calico’s Undercover Agent RN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wner:  Becki Jo Hirschy, Kylie Hirschy Seivert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ward of Merit</w:t>
        <w:tab/>
        <w:t>GCH Northaven’s Call Me A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R429719/01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5/23/2007, Male, Breeder:  Sarah Stebbins &amp; Dorothy O’Neil   By:  Ch Nautica’s Wind River Gold x CH Wicksford Emily At Northaven    Owner:  Sarah Sebbin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ward of Merit</w:t>
        <w:tab/>
        <w:t>GCH Freedom’s Spirit Of The Storm At Seabreez N Wcksfrd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R617797/06</w:t>
      </w:r>
      <w:r>
        <w:rPr>
          <w:rFonts w:cs="Arial" w:ascii="Arial" w:hAnsi="Arial"/>
          <w:b/>
          <w:bCs/>
          <w:caps/>
        </w:rPr>
        <w:t xml:space="preserve">   </w:t>
      </w:r>
      <w:r>
        <w:rPr>
          <w:rFonts w:cs="Arial" w:ascii="Arial" w:hAnsi="Arial"/>
        </w:rPr>
        <w:t>3/15/2010, Male, Breeder: Julie Jernstrom, Lori Carver, Dorothy O’Neil. By: GCH Freedoms Playing With The Gang x CH Wicksfords Storm TO Freedome. Owner:  Lori A Carver, Dorothy O’Neil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ote. As a designated specialty rather than independent, there was no Field Spaniel-only rally trial, obedience trial or junior showmanshi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 xml:space="preserve">Fox River Field Spaniel Club Specialty Show #2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x River Field Spaniel Club Specialty Show #2 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1:00Z</dcterms:created>
  <dc:creator>beckijo</dc:creator>
  <dc:description/>
  <cp:keywords/>
  <dc:language>en-US</dc:language>
  <cp:lastModifiedBy>Terry</cp:lastModifiedBy>
  <dcterms:modified xsi:type="dcterms:W3CDTF">2012-05-08T01:51:00Z</dcterms:modified>
  <cp:revision>2</cp:revision>
  <dc:subject/>
  <dc:title>Fox River Field Spaniel Club Show #2</dc:title>
</cp:coreProperties>
</file>