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8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$30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$30 non-member/ $20 Member       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 Wee/         9 &amp; Under        $10 for 3 events  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   40+                   $30 non-member/ $20 Member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$10 entry (Payback 40/30/20%) 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Youth &amp;</w:t>
      </w:r>
      <w:r>
        <w:rPr>
          <w:rFonts w:cs="Arial" w:ascii="Arial" w:hAnsi="Arial"/>
          <w:sz w:val="20"/>
          <w:szCs w:val="20"/>
        </w:rPr>
        <w:t xml:space="preserve"> </w:t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 the</w:t>
      </w:r>
      <w:r>
        <w:rPr>
          <w:rFonts w:cs="Arial" w:ascii="Arial" w:hAnsi="Arial"/>
          <w:sz w:val="20"/>
          <w:szCs w:val="20"/>
        </w:rPr>
        <w:tab/>
        <w:t>(Points awarded on horse &amp; rider combin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A horse can run in the same event in the same division, with a different rider and additional entry fee.  Points awarded per rider/horse combination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spacing w:lineRule="auto" w:line="36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Phone: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tember 8, 2024     </w:t>
        <w:tab/>
        <w:t xml:space="preserve">     FIRST EVENT STARTS AT 10 AM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PW / LL</w:t>
        <w:tab/>
        <w:t xml:space="preserve">        13.  Barrels  - Junio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Bending – Youth </w:t>
        <w:tab/>
        <w:t xml:space="preserve">        14.  Barrels  - S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Junior</w:t>
        <w:tab/>
        <w:t xml:space="preserve">        15.  Barrels  – Top of Hill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SR</w:t>
        <w:tab/>
        <w:t xml:space="preserve">        16.  </w:t>
      </w:r>
      <w:r>
        <w:rPr>
          <w:rFonts w:cs="Arial" w:ascii="Arial" w:hAnsi="Arial"/>
          <w:b/>
          <w:sz w:val="20"/>
          <w:szCs w:val="20"/>
        </w:rPr>
        <w:t>Barrels Jackpot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Top of Hill       17.  Keyhole - Youth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Arial" w:ascii="Arial" w:hAnsi="Arial"/>
          <w:sz w:val="20"/>
          <w:szCs w:val="20"/>
        </w:rPr>
        <w:t>Ball in Bucket – PW / LL</w:t>
        <w:tab/>
        <w:t xml:space="preserve">        18. Keyhole - Junior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Youth</w:t>
        <w:tab/>
        <w:t xml:space="preserve">        19. Keyhole - SR 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Junior</w:t>
        <w:tab/>
        <w:t xml:space="preserve">         20. Keyhole – Top of Hill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SR                   21. Big Z - Youth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Top of Hill        22. Big Z - Junio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els  – PW/LL  </w:t>
        <w:tab/>
        <w:t xml:space="preserve">          23. Big Z – S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 – Youth                         24. Big Z – Top of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YORK STATE LAW REQUIRES THAT RIDERS UNDER TH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864" w:gutter="0" w:header="0" w:top="576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6:00Z</dcterms:created>
  <dc:creator>Joy</dc:creator>
  <dc:description/>
  <cp:keywords/>
  <dc:language>en-US</dc:language>
  <cp:lastModifiedBy>Dell</cp:lastModifiedBy>
  <cp:lastPrinted>2023-09-09T19:38:00Z</cp:lastPrinted>
  <dcterms:modified xsi:type="dcterms:W3CDTF">2024-04-12T18:22:00Z</dcterms:modified>
  <cp:revision>5</cp:revision>
  <dc:subject/>
  <dc:title>ENTRIES:</dc:title>
</cp:coreProperties>
</file>