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ch of our church mindset as American Christian'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n the individu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oes the individual need to do to be right with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o I deal with my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ake the world righ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ke to tell the stories of Adam and 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, Isaac, or Jac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es, Samson, Jonah, or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tell them often from the perspective of the individ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hat they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ther than the nation they were crea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eople they were lea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good and healthy reason for doing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Psalm 2 demonstr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lso a national concern in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we do as a group of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we as a nation or group of peopl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New Testament writ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we the Church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people of God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any scholars believe that Psalm 1 and Psalm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once a single Psal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lessed at the beginning of Psalm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nd of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ld them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introduce what life in God looks lik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dividual focus of Psalm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ational focus on Psalm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have many applic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overview for the rest of the Psal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introduction to the themes that will be h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s a coronation Psalm of a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Israel's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 King did not live out Psalm 1 in their persona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ealth of the nation of Israel also with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ral integrity of th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key to the health of the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nt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nt the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e King did in his own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haracter of the King, set the tone of the 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national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salm 2 addresses the Kings interaction with the other nations in the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 think that Israel was sometimes included in the plotting in v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 2 asks why they plot in v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spire against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t lays out God's salvation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installing his King on Z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Son on his holy h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followed by the Son speaking in verses  7-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ing his first state of the Union add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claiming the decrees of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is position as Son of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ossession of all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bility to rule them with supreme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psalm closes with a rebuke to the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alize who the s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fall in line with his ru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cross the son would be a foolish thing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o rest in him would be a blessed thing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ivine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y Psalm 2 is one of the most quoted Psalms in the New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“You are my So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used in the speeches of the Father 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t his bapt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ransfiguration 6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us an additional two times in John and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elation uses Psalm 2 at least 4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s and Hebrews use the Psalm tw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Philippians has a strong echo at least o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journey through this Psa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jority of the Gospel story is flesh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 is directly quoted in Acts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ied to Herod and Pontius Pilate crucify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king that it will allow them to rule in the plac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know that their plans were in v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atever plots we have to live independently of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uses heaven to lau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a theological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lgott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middle of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een as the holy h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which Jesus was installed as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jor points of  Jesus'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highlighted in the gospels with his baptism and transfigu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tie Jesus not just to Psalm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o the ministries of Moses and Elij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exodus and the Messiah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9 has some various translation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ch as whether it was an iron scep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hepherd's cr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' re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upreme power is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alled upon numerous times by the book of Reve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Jesus reassures the churc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he is bringing his Kingdom to rule over the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at are plotting agains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bapt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e Kingdom fully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salm 2 tells us of God's plan to send his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other nations futility in resisting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ng all of these factors into conside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for us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ow do we as a nation apply this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United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never been used in a Presidential Inaugu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re should be no confusion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may however be parts of us that fit into verses 1-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ing to throw off the Lord's chains and fe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ing to stand against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limited to just the our nation or st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ways in which we as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tried to do the sa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ways in which we try to throw off the fetters of th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alk in our own pl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Pastors I regularly meet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found God challenging our plans in the last 6 mon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d plans to preach the word faithfully here on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bible stu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vide other programs to help people to g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epherding the people would be compl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church would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been the hope for 13 year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plots have been supported by others as we gathered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ever their has been a problem in the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has often been my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always God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trying to carry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 believe will help do the mission I was called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what God knows will fulfill his 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the bold idea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brushed aside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will compromise my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ill complicate my p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y will delay the path for growth we have for this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things happen at the denomina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ld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ometimes liste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not as much as we sho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ed the Psa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knowledging that what the nations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eventually lead to no good in th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does not stop them from tr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often feels like they are w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news feed is not filled with what God i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ith what our presid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vir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eather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“Some Good News” went off the 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much of it has resembled what God's Kingdom looks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do we do to change thi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member God's plan in Jesus of Nazar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is the one who is installed as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our presid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our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rve the King then with f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joice with tremb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not the best selling tagline in today's mark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ose who truly realize who Go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ll find this easy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fear and trembling is often lac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because I have placed myself on the thr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ink that I am ruling my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is in the eq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that is just to fulfill what I want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can protect mysel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Until I can'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s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ed to move more to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being the Lord of the Church in all our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s a nation need to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the church is no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ould we ex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ose who have not had that close experience with God t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s the church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bability that the nations will see th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drawn t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increas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ir futility becomes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see their plots are in v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then look to Psalm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the character they themselves should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character of their lea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at charac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allow them to be lead by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plotting against the Lord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t will allow God's word to show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 Jesus is truly the Messiah they desire and ne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e need to have Jesus as our Messiah first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50:13Z</dcterms:created>
  <dc:creator>Ryan Mandeville</dc:creator>
  <dc:description/>
  <dc:language>en-US</dc:language>
  <cp:lastModifiedBy/>
  <cp:lastPrinted>2020-08-02T09:10:00Z</cp:lastPrinted>
  <cp:revision>0</cp:revision>
  <dc:subject/>
  <dc:title/>
</cp:coreProperties>
</file>