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ile celebrating the day of my bir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ironically got to spend the week listening to Job curse and lament the day of 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oing s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story in Job starts to sound re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reflects the cries of our souls more clear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rial after trial fell upon J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thresh hold to not freak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robably would have been met much earli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e that Job is a human be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just like you and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ee this in his state of mour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his friends come upon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sit with him in silence for 7 d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is friends did not just receive a text about the incide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ey are not quick on the sce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all from distant la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y all communicate with one another via messeng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uman messenger traveling by fo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et up a time to meet beforeh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e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come to see their friend Jo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all of these logistics can be worked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veral months may have pa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a normal period of mou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period of mou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hi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7 day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hing to no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the friends are not sitting there mourning for Job's loss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ll of his childr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ll of his servan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ll of his property and possess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sitting there mourning for the loss of their friend Jo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could get awkw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person who's life they are mou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s sitting there right next to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nethel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riends are help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help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are pres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help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join Job where he is 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helpf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y don't say anything to Jo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hardest p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t no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just be present with a per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not say any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fix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verb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 are often anxio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solve problems by spea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tendency is to try and distract the per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get them to use logi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common sen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o see things will get be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at is not what Job's friends do at fir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sit there and experience the grie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xperience the p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ourn for the loss of life with Jo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know the loss is too gr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ain too de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ry and justify getting Job to move out of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they have taken a mo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7 days to wade in the grie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his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Job is blessed to not have to cry alone anym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sit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my experiences with grie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ant time to mourn without having to explain your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ant to crawl into a b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ave someone close by to remind you that you are not isol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though you want to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so that you don't have to feel this type of pain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like holding your breath under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need to pop up for air periodically and connect with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b's three friends provide all of these things to Job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give thank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look for guidance from them on how we should a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wo words used to describe their ac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lp us to hear what we are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d for condole or sorr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s our text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Sympathize with him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word “nu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spelled very closely to n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is helps us see what they are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nodd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moving their bodies in such a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to acknowledged the pain and enter into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ce they have entered 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them move to comfort Jo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sympathizing with Job must come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f we comfort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most likely not comforting the person where they need comfo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comforting where we need comfo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leaving the other person feeling more isol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comfo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enter in to the sit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you can eventually bring the person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e of those rescue oper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you have to enter the danger your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fore you can do the captive any go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they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ust have wor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after 7 d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ob is ready to tal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time of silence and mourning for Jo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not been a calm time for Jo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see it as a tea pot set on a low heated st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at a low set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ater does eventually reach a bo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b's curse and lament in chapter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pot reaching a boi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did not reach here instantaneous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everything was thrown into the fi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heat and situ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ver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as brought this calm man to a bo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b's curse and lament is not about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bout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bout the life that Job was called to end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ow it might be impro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e of those rants that a person listening to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have to go back and use situational discern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ee if this person is a threat to them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eeds to undergo psychological eval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does not claim that anything in this life is necessarily b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Job's life has been b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just claims that if his life would not have happe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e and the world would be better for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been saying curse and l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hear the change of tone in the 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b first curs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sides the fact that verse 1 tells us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lso see that in the “Mays” of verses 1-1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s 11-2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changes to a “Why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 la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urse starts off focused on the day Job was bo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night he was conceived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not just the day of his birth that deserved a cur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was also the night his mother and father came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conceived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curse not only attacks the day and night he was cre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rought into the l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calls for a reversal of the created order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b calls for God to reverse what he did in Genesis 1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day and night being separ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to move back to all dark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ay of his bi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ch the sun and the moon were created to help keep track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re to be demolis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eviath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as created amongst the things of the dee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also to be done away wi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versal of the Genesis account concludes in verse 2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God res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Job has no r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only turmo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only curse for so long how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anger can not be sustai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less it consumes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n verse 1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ee Job switch gears from curs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lamen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“May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“Why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hy has two phases as Job is re orientating himself that he is not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first phase is thinking of better scenarios or drea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happens in 11-1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ther is still questio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it is questioning rea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 verses 20-2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why is back questioning the day of bi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ishing for a different out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that did not carry the burden or weight of this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nt right past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e rest of being with Kings and Quee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ll as slaves free from their capt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end goals of this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uld be attained without having to feel any of the pain of this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lament should clue us into the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even the most upright and blameless must end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too suff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eel the weight of this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truggles of thi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 because you fear God and shun evi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do not get a free pass from the pain and toils of thi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imes are still h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ain and suffering can still be expec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 will just be able to better cope with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b is not ready to deal with that reality y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is nearing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nearing his own situ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has taken so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have traveled from the time when Job was concei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bor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now pondering how does he move forwar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come this life right now is not fai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is not way back in his concep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e is now pondering the way his life w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did it have to happen this w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was he hedged in by God this w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hedge term appears for the first time on Job's lip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time in a negative instead of positive 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b's earlier statements about God g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d takes a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had time to fer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rights to do so are still acknowled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a solution is sou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aximum load has been reach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ob would like to be done with this suffe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would like to go back to the old w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he got re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turmoil ceased at least for awhi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Job had taken steps to prevent, have come to frui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left with the question to ans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I fear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hun evil for noth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is wrestling with what is often ca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 dark night of the soul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oem which is often referred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t. John of the Cross wrote commentaries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rying to get union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is working out the hows and ways of doing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ay Job was pursuing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ems to suddenly not be wor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ob is wrestling with what needs to chang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t is no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n what is the purpose of this lif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ng a Christian does not protect us from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rather makes us more suscept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we are aware of the goodness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of what is to be gained by finding union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now of the peac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o be separated from that un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uses every fiber of our be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o try and find the way back to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 one of Job's laments are ways to get to God fa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 one filled with gladness and rejoice when they reach the gr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they are free from the sorrows of this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ey are also where they wanted to be all al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with their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blessed that we are not al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ur wrestling with the dark night of the sou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questioning of how we are to be in union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also had this question in the garden of Gethsema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ere an easier way to achieve union with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uld the suffering be avoid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uld it still mean the s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out all of the suffer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made it clear that the suffering was actually the route to union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t is not be avoid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embraced when it comes before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doing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made it so that we too could achieve union with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were no longer hedged in by our s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 darkness that separated us from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way was now cl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b is us personifi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ant union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would prefer it cheap and eas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ee of suffering and p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does not come tha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ffering and p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part of the union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o is the ability to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a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desire a differen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long as we end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Not my wi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yours be done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0:35:42Z</dcterms:created>
  <dc:creator>Lisa Dale</dc:creator>
  <dc:description/>
  <dc:language>en-US</dc:language>
  <cp:lastModifiedBy/>
  <cp:lastPrinted>2016-07-31T09:32:00Z</cp:lastPrinted>
  <cp:revision>0</cp:revision>
  <dc:subject/>
  <dc:title/>
</cp:coreProperties>
</file>