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220" w:leader="none"/>
        </w:tabs>
        <w:rPr/>
      </w:pPr>
      <w:r>
        <w:rPr/>
        <w:t>Skagit County Fire District 9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16818 W. Big Lake Blvd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Mount Vernon, WA 98274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Special Meeting Minutes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July 30, 2023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  <w:t xml:space="preserve">The special meeting was called to order at 6:00 p.m. by Commissioner Thomson.    Present were Commissioner Gubrud, Commissioner Thomson, Commissioner McMahan, Chief Berg, Secretary Berg, and BC Klinefelter.  Firefighter Mark Redis (Zoom) and guest Phill Zimmerman were also present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get Review – The commissioners reviewed the budge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w Fire Engine – There was a discussion on how to purchase a new fire engine including communication to the voters.   At the next meeting the commissioners will come up a timeline to go back out to the voters and/or explore different fee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raining Requirement – Tabled until next mont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mmissioner Replacement – Commissioner McMahan informed the board of his intent to resign next month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f’s Report – There are bats in the hose tower at the old station and the Helitac crew is unable to stay the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adjourned at 7:43 p.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spectfully submitted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y Berg, Secretary</w:t>
        <w:tab/>
        <w:tab/>
        <w:tab/>
        <w:tab/>
        <w:tab/>
        <w:t>Bruce Thomson, Commissioner Chai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3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44" w:firstLine="4044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144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1:23:00Z</dcterms:created>
  <dc:creator>Tracy Berg</dc:creator>
  <dc:description/>
  <cp:keywords/>
  <dc:language>en-US</dc:language>
  <cp:lastModifiedBy>Tracy Berg</cp:lastModifiedBy>
  <cp:lastPrinted>2022-05-09T16:37:00Z</cp:lastPrinted>
  <dcterms:modified xsi:type="dcterms:W3CDTF">2023-08-15T23:19:00Z</dcterms:modified>
  <cp:revision>5</cp:revision>
  <dc:subject/>
  <dc:title>March 5, 2007</dc:title>
</cp:coreProperties>
</file>