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 Happy Place To Live</w:t>
        <w:br/>
        <w:br/>
      </w:r>
      <w:r>
        <w:rPr>
          <w:b/>
        </w:rPr>
        <w:t>A priceless gift is</w:t>
        <w:br/>
        <w:t>being given to us.</w:t>
        <w:br/>
        <w:t>The best miracle in our</w:t>
        <w:br/>
        <w:t>lives there ever was.</w:t>
        <w:br/>
        <w:br/>
        <w:t>Although we may not know all there</w:t>
        <w:br/>
        <w:t>is to know about our baby to come.</w:t>
        <w:br/>
        <w:t>But proud parents we know,</w:t>
        <w:br/>
        <w:t>we are about to become.</w:t>
        <w:br/>
        <w:br/>
        <w:t>You are sending us this baby so</w:t>
        <w:br/>
        <w:t>we can nurture, guide and mold.</w:t>
        <w:br/>
        <w:t>Make it comfortable, secure, lovingly,</w:t>
        <w:br/>
        <w:t>with warm hearts, not cold.</w:t>
        <w:br/>
        <w:br/>
        <w:t>This baby, chosen just for us,</w:t>
        <w:br/>
        <w:t>by You, Heavenly sent.</w:t>
        <w:br/>
        <w:t xml:space="preserve">Lord, we are ready </w:t>
        <w:br/>
        <w:t>for this blessed event.</w:t>
        <w:br/>
        <w:br/>
        <w:t>A healthy baby is what</w:t>
        <w:br/>
        <w:t>we are praying to see.</w:t>
        <w:br/>
        <w:t>A son or a daughter, Lord,</w:t>
        <w:br/>
        <w:t>whatever You want it to be.</w:t>
        <w:br/>
        <w:br/>
        <w:t>We won't forget to join hands,</w:t>
        <w:br/>
        <w:t>in prayer, depending on You.</w:t>
        <w:br/>
        <w:t>Lord, guide us every step of the</w:t>
        <w:br/>
        <w:t>way, as to what we must do.</w:t>
        <w:br/>
        <w:br/>
        <w:t>You know we love each other</w:t>
        <w:br/>
        <w:t>and we have so much to give.</w:t>
        <w:br/>
        <w:t>With Your help, we will provide a</w:t>
        <w:br/>
        <w:t>happy place for our baby to live.</w:t>
        <w:br/>
        <w:br/>
      </w:r>
      <w:r>
        <w:rPr>
          <w:b/>
          <w:sz w:val="16"/>
        </w:rPr>
        <w:t>Written By Frances 4/7/99 &lt;&gt;&lt;</w:t>
        <w:br/>
        <w:t>Copyrighted 5/37/99 TXu 905-575</w:t>
        <w:br/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5:00Z</dcterms:created>
  <dc:creator>Frances Berumen</dc:creator>
  <dc:description/>
  <dc:language>en-US</dc:language>
  <cp:lastModifiedBy>Frances Berumen</cp:lastModifiedBy>
  <dcterms:modified xsi:type="dcterms:W3CDTF">2006-07-18T05:45:00Z</dcterms:modified>
  <cp:revision>1</cp:revision>
  <dc:subject/>
  <dc:title>A Happy Place To Live</dc:title>
</cp:coreProperties>
</file>