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CAL GOVERNMENT SERVICES CLIENT LIS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labama League of Municipaliti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r. Ken Smith, Executive Director 334-262-256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eville- Ms. Pam Ward, City Clerk 334-585-6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lbertville- Ms. Carolyn Camp, City Clerk 256-891-8200 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rPr/>
      </w:pPr>
      <w:r>
        <w:rPr/>
        <w:t>Aliceville- Ms. Mary Bess Paluzzi, City Clerk 205-373-66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exander City- Mr. George East, Electric Manager 256-409-208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go- Ms. Myrtle Norton- City Clerk- 205-655-337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hville- Bertha Wilson, City Clerk 205-594-415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- Ms. Nancy Hawthorne, Town Clerk- 334-684-1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oaz- The Honorable Tim Walker, Mayor 256-593-95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rewton- Mr. John Angel, City Clerk 251-809-177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lliant- Faye Cotton, Town Clerk 205-465-22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stleberry- Elaine Sims, Town Clerk 251-966-214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era- Linda Steele, City Clerk 205-668-35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tre- Mary Lee Tucker, City Clerk 256-927-5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er Point- The Honorable Tom Henderson, Mayor 205-854-44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io- Vivian Hagler, Town Clerk 334-397-272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umbiana- Tom Seale, Councilmember 205-669-5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sada- The Honorable Frank Houston, Mayor 334-285-3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llman- Mr. Tom Charney, Dir. Of Risk Mgnt.- 256-775-7109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ble Springs- Ms. Sherry Sanford, Town Clerk 205-489-5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lectic- The Honorable Thomas Coram, Mayor 334-541-2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rprise- Rainer Cotter, City Attorney, 334-347-26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rhope- Mr. Scott Sligh, Electric Superintendent, 251-928-2136</w:t>
      </w:r>
    </w:p>
    <w:p>
      <w:pPr>
        <w:pStyle w:val="Normal"/>
        <w:rPr>
          <w:sz w:val="24"/>
        </w:rPr>
      </w:pPr>
      <w:r>
        <w:rPr>
          <w:sz w:val="24"/>
        </w:rPr>
        <w:t>Falkville- Ms. Dawn Estes, Town Clerk- 256-784-5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yffe- Ms. Peggy Darwin, Town Clerk 256-623-2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va- The Honorable Wynnton Melton, Mayor 334-684-24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lencoe- The Honorable Charles Gilchrist, Mayor 256-492-142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rdo- The Honorable Harold Davis, Mayor 205-364-71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n- Ms. Pam Spencer, City Manager, 205-468-2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Guntersville- Ms. Betty Jones, City Clerk, 256-571-75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Guntersville Electric Board- Mr. Tommy Troup, Assistant Manager, 256-582-5691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ceville- Ms. Tania Wilcox, City Clerk, 256-352-9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ford- The Honorable Jeff Sorrells, Mayor, 334-588-2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selle- Mr. Ferrell Vest, City Manager 256-773-25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eflin- Ms. Kelly Reeves, City Clerk 256-463-2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kes Bluff- Ms. Shelia Burns, City Clerk 256-492-24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wood- Michael Kendrick, City Attorney 205-254-3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ondale-The Honorable Tommy Joe Alexander, Mayor 205-956-9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son- The Honorable Richard Long, Mayor 251-246-24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per- Ms. Kathy Cambless, City Clerk 205-221-2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nett- Joel Holley, City Manager, 334-644-5210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ds, Mr. Kevin Fouts, City Manager, 205-699-2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esburg- Jennifer Sharp, Town Clerk 256-526-88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ttleville- Alice Vandiver, Town Clerk 256-332-356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verne- Morris Tate, City Manager 334-335-3741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nn- Ms. Rhonda McGough, Town Clerk 205-893-5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vern- Ms. Frances Harrison, City Clerk 334-793-6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garet- Ms. Marelyn Johnson, City Clerk, 205-629-57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brook- The Honorable Al Kelley, Mayor 334-285-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roeville- The Honorable Ann Farish, Mayor 251-575-2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gomery- Walter Byars, City Attorney, 334-241-44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hatchee- Kelli Lee, Town Clerk, 256-892-3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zark- The Honorable Bill Bunting, Mayor, 334-774-3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iedmont- Bill Fann, City Clerk 256-447-3560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 xml:space="preserve">Pell City- The Honorable Bill Hereford, Mayor 205-405-464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lham- Donna Treslar, Executive Assistant to the Mayor 205-620-64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enix- Stephen Smith, Finance Director 334-448-27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tville- Mr. Mac Champion- Finance Director- 334-361-3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 Bay- Ms. Linda Holcomb, City Clerk, 256-356-4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viera Utilities- Mr. Tom DeBell- Electric Manager-251-943-5001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noke- Mr. Clay Tinney- City Attorney 334-863-8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sdale- The Honorable Charles Murphy, Mayor 251-947-8915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gersville- Ms. Lisa Crumbley, Town Clerk 256-247-5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tledge- The Honorable Joe Flynn, Mayor 334-335-6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son- Ms. Hazel McGowan, City Clerk 334-898-75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dis City- Mr. Doug Brand, Town Clerk 256-593-6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ma- Mr. Jimmy Nunn, City Attorney, 334-874-24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heffield- Mr. Vincent McAlister, City Attorney 256-383-4448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comb- The Honorable Rob Hinson, Mayor 334-673-0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side- The Honorable Wally Burns, Mayor 256-442-9775 Ext.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ele- The Honorable Alfred Lackey, Mayor 256-538-8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pringville- Ms. Brenda Roberts, City Clerk 205-467-6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lligent- The Honorable Al Elbert, Mayor 205-698-9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lacauga- Mr. Eric Carithers, Electric Manager 256-249-85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roy- Mr. Alton Starling, City Clerk 334-566-0177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uscumbia- Mr. Ben Gardner, City Attorney 256-381-9808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uskegee Utility Bd.- Mr. Mark Ennis, Gen. Mgr., 334-724-2133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Valley- The Honorable Arnold Leak, Mayor, 334-756-5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ley- Marsha Poe, Town Clerk 256-395-22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tumpka, The Honorable Jo Glenn, Mayor, 334-567-5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ARKANSAS MUNICIPAL LEAGU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rPr>
          <w:bCs/>
        </w:rPr>
      </w:pPr>
      <w:r>
        <w:rPr>
          <w:bCs/>
        </w:rPr>
        <w:t>Mr. Don Zimmerman, Executive Director 501-374-3484 Ext.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Benton- Marsha Guffey, Director of Community Development 501-776-805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ty of Caddo Valley- The Honorable Alan Dillavou, Mayor 870-246-828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mas- The Honorable Marion Gill, Mayor 870-382-21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rest City- The Honorable Gordon McCoy 870-633-169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t Springs-Lance Hudnell, City Clerk- 501-321-68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 – The Honorable Frank Fogleman, Mayor 870-739-3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McGehee- The Honorable Jack May, Mayor 870-222-31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is- The Honorable Bill Elsken, Mayor 479-963-2450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 Bluff- Mr. Steve Miller, Finance Director 870-730-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ggart- Ms. Jane Jackson, Finance Officer, 870-673-7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n Buren- The Honorable Bob Freeman, Mayor 479-474-8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d- Mr. Clint McGue, City Attorney 501-843-2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st Memphis Utilities- Mr. Foster Rash, Electric Superintendent 901-351-13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SSISSIPPI MUNICIPAL LEAG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s. Shari T. Veazey, Executive Director 601-353-585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erdeen- The Honorable Cecil Belle, Mayor 662-369-858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 County, Mr. Joe Murray, County Administrator, 601-445-7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mory- Mr. John Creekmore, City Attorney 662-256-8208*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Baldwyn- The Honorable Danny Horton, Mayor 662-365-238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Blue Springs- The Honorable Judy Harrison, Mayor 662-534-019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oneville- Ms. Glennis George, City Clerk, 662-728-68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umbus- Mr. David Armstrong, City Manager, 662-329-5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orinth- Mr. Bill Davis, City Attorney, 662-396-480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est- The Honorable Nancy Chambers, Mayor 601-469-29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loster- The Honorable Billy Johnson, Mayor 601-225-42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port- Mr. Mike Necaise, Finance Director, 228-234-8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Guntown- Ms. Shelly McKee, City Clerk, 662-348-535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on County- Ms. Pam Ulrich, County Administrator, 228-865-4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Hernando- The Honorable Willis Johnson, Mayor 662-429-90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y Springs- Ms. Belinda McDonaley, City Clerk, 662-252-42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n Lake- The Honorable Nat Baker, Mayor 662-393-61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ouston- The Honorable Stacey Parker, Mayor 662-456-23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verness- The Honorable Jimmy Weems, Mayor 662-265-574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ta Bena- The Honorable Thelma Collins, Mayor 662-254-723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uka- Mr. Benny Gray, City Clerk, 662 -423- 378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sciusko- The Honorable Jimmy Cockroft, Mayor 662-289-1226*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mar County- Mr. Chuck Bennett, County Administrator- 601-794-340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erdale County- Mr. Lee Thaggard, County Attorney, 601-693-2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Leland- The Honorable Barbara Brooks, Mayor 662-686-457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ng Beach- The Honorable Robert E. Bass, Mayor 228-863-15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wndes County- Mr. Ralph Billingsley, 662-329-5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nolia- The Honorable James Storer, Mayor 601-783-5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ton- The Honorable Greg Butler, Mayor 601-732-6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chez- Ms. Sarah Carter Smith, Alderman, 601-334-153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Albany- The Honorable Tim Kent, Mayor 662-534-1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Okolona- The Honorable Sherman Carouthers, Mayor 662-447-5461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ive Branch- The Honorable Samuel Rikard, Mayor 662-892-92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Oxford- The Honorable Richard Howorth, Mayor 662-236-1310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Pickens- Ms. Karen Jackson, City Clerk 662-468-2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ke County- Mr. Andrew Alford, County Administrator 601-783-52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totoc- The Honorable Bill Rutledge, Mayor 662-489-4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ymond- The Honorable Isla Tullos, Mayor 601-857-80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tillo- Ms. Mary Parker, Deputy Clerk, 662-869-5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nnon- The Honorable Ronnie Hallmark, Mayor 662-767-97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by- The Honorable Dorothy Grim, Mayor 662-398-5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aven-The Honorable Greg Davis, Mayor 662-280-2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itt- The Honorable Percy Robinson, Mayor 601-249-8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rall- Ms. Shirley Barnard, Alderwoman, 601-758-3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kville- D. Lynn Spruill, Chief Adm. Officer, 662-323-45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y- The Honorable Rodrick Nicholson, 601-906-06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nut- The Honorable Vickie Skinner, Mayor, 662-223-4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Water Valley, Mr. David Burns, City Attorney, 662-473-2431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Point, Mr. Randy Jones, City Manager, 662-494-25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son, The Honorable Alton Shaw, Mayor, 601-643-52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UNICIPAL ASSOCIATION OF SOUTH CAROLI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s. Miriam Hair, Executive Director 803-933-1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beville- Mr. Nolan Wiggins, City Manager 864-459-5017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dale- Mr. DeWayne Ennis, Town Administrator 803-584-46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son- Mr. John Moore, City Manager 864-231-2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cadia Lakes- Ms. Christine W. Murphy, Town Clerk 803-782-22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mberg- Mr. Bruce Watson, Town Clerk 803-245-5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ckville- Ms. Harriet McKnight, Town Clerk 803-284-24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ffton- Mr. Bruce Behrens, Town Manager 843-706-4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nson- Ms. Lynn Sanders, Town Administrator 803-632-36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eron- Kathy Wiles, Town Clerk 803-823-2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ver- Mr. Scott Moulder, Town Administrator 803-222-94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sterfield- Mr. Sammie Copeland, Town Administrator 843-623-2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lington- Mr. Rodney Langley, City Manager 843-398-4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gefield- Mr. Olin Gambrell, Town Administrator 803-637-4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sto Beach- Ms. Lind Woods, Town Administrator 843-869-25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sley- Mr. Fox Simons, City Administrator 864-855-7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ly Beach- Ms. Toni Conner, City Manager 843-588-2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town- Mr. Alan Loveless, Electric Utility Manager- 843-545-460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se Creek- Mr. Dennis Harmon, City Administrator 843-797-6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t Falls- The Honorable H.C. Starnes, Mayor 803-482-20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mpton- The Honorable John Rhodes, Mayor 803-943-2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eeville- Mr. Shane Haynes, City Administrator 843-784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ton Head Island- Gregory D. DeLoach, Legal Dept. Dir. 843-341-4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y Hill- The Honorable David Whitehead, Mayor 803-496-33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le of Palms- Ms. Linda Tucker, City Manager, 843-886-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caster – Mr. Steve Willis, City Administrator 803-286-84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ta- Ms. Robyn Richardson, Town Clerk 843-752-5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erty-The Honorable Eddie Hughes, Mayor 864-850-35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tle Mountain- The Honorable O. L. “Buddy” Johnson, Jr., Mayor 803-945-72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hart- The Honorable Ailene Ashe, Mayor 864-545-2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on- Mr. Tim Harper, Planner 843-423-5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gett- Ellie Prentise, Town Administrator, 843-889-36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Newberry- Mr. Eric Budds, City Manager 803-321-1000*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Newberry County- Mr. Leonard Sossamon, Jr. County Administrator 803-321-2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h- Mr. Russell Ott, City Manager 803-247-2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land- Mr. Cecil Kimrey, Town Administrator 843-672-7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mplico- Mr. Glenn Lane, Town Administrator 843-493-5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rosperity- Ms. Andrea Cantrell, City Administrator 803-364-2622*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>Ridgeland- Mr. Jason Taylor, Town Administrator 843-726-7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hill-  Mr. Gerald Shapiiro, Asst. Manager 803-329-7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tee- Mr. Donnie Hilliard, Town Administrator 803-854-21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- Ms. Belinda Harper, City Clerk 864-885-2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George- Ms. Marie Behling, Town Administrator-843-563-30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erton- Mr. Bruce Behrens, Town Manager 843-485-25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ummerville- Mr. Mark Williams, Town Administrator- 843-871-6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mmonsville- Ms. Dora Lee, Town Clerk 803-548-3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nion- Mr. Charlie Potts, City Administrator 864-429-1700*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arnville- Mr. Ken Simmons, Town Administrator 803-943-2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terboro- Mr. Tuck McConnell, City Manager 843-549-25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mire- The Honorable Tim Carroll, Mayor 803-924-00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ston- Mr. Scott Neely, City Manger 803-266-7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sboro- Mr. William Medlin, Utilities Director 803-718-0487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druff- Mr. Scott Slatton, City Manager 864-589-25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Yemassee- The Honorable J. L. Goodwin, Mayor- 864-476-815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York- Trey Eubanks- City Manager 803-684-2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XAS MUNICIPAL LEAGU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s. Rachael Pitts, Director Membership Services- 512-231-74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amo Heights- Ms.Cynthia Barr, Finance Director-210882-15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ley’s Prairie- Jo Mapel, Mayor Pro Tem 979-849-0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umont- Ms. Laura Clark, Finance Director 409-880-3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verly Hills- Ms. Donna Hawkins, City Secretary- 254-752-25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dy- Ms Lisa Remini- Finance Director- 325-597-2152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dgeport- Mr. Brian Emmons- City Manager 940-683-340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wood- Kevin Carruth, City Manager, 325-646-5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- Ms. Sarah Mangham, Director of Finance 512-312-00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et- Mr. David Vaughn, Assistant City Manager 512-756-6093 ext. 2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ffalo- The Honorable Charlie S. Scott, Mayor, 903-322-5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le Hills- Ms. Rita Hoyl, City Manager, 254-639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stroville- Mr. Jack Yates, City Manager 830-931-407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bolo- Ms. LeAnn Piatt, Finance Director 210-658-9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leman- Mr. Randall Whiteman, City Manager, 325-625-5114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ado City, Mr. Paul Catoe, City Manager, 325-728-34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anche- Mr. Bill Flannery- City Secretary, 325-356-2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roe- Mr. Marcus L. Winberry- City Attorney, 936-522-3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peras Cove- Andrea Gardner- City Manager 254-547-42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rpus Christie- Ms Kim Womack, Public Affairs Manager 361-826-32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ero- Mr. Raymie Zella, City Manager 361-275-34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ton- Mr. Robert Ewart, City Manager- 936-258-26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ine- Ms. Dora Rodriguez, City Manager-830-663-28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na- Mr. Kenneth Pryor, City Manager, 806-864-3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furrias- The Honorable Wesley Jacobs, Mayor 361-325-2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atonia- Mr. Robert Wood, City Manager- 361-865-35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t Stockton- Mr. Jesse Garcia, City Manager 432-336-85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r- The Honorable Arnoldo Cantu, Mayor 361-394-6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tch- Ms. Dottie Williams, City Manger- 806-857-3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dewater- Mr. James J. Stokes, City Manager-903-845-2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nzales- Mr. David Huseman, City Manager- 830-672-2815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ranbury- Mr. Harold Sandel, City Manager, 817-573-1114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ves- Mr. Damaso E. Sosa, City Mgr., 409-960-5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sville- Ms. Lana Stickle- City Secretary- 903-668-23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milton- Mr. Bill Funderburk, City Manager, 254-386-8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ker Heights-Ms. Alberta Barrett, Finance Dir., 254-953-5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rne- Mr. Richard Walton, City Manager- 979-279-3461*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lotes- Ms. Marie Gelles- City Administrator, 210-695-8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phill- Mr. Donald Iles- City Manager, 409-787-2251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sboro- Mr. Kevin Carruth, City Manger 254-582-3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ndo- Ms. Beatrice Cervantez, City Secretary 830-426-3378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sville- Mr. Thomas Leeper, City Attorney, 936-291-5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tto- Mr. Edward Broussard, City Manager, 512-846-26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aan- The Honorable June Heck, Mayor- 432-639-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per- Mr. Alan Grindstaff, City Manager- 409-384-4651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erson- Mr. Jim Gibson, City Manager, 903-665-3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ction- The Honorable Alan Herring, Mayor, 325-446-26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lgore- Mr. Jeffrey Howell, City Manager- 903-984-5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nder- Mr. Robert Powers, City Manager- 512-528-2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 Valley- Ms. Vickie Wallace, Finance Director- 210-684-1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land- Mr. Rick Osburn, City Manager- 806-894-0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erty- Mr. Allen Barnes, City Manager- 936-336-36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lano- Mr. Finely DeGraffenried, City Manager- 325-247-4158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ll- Ms. Janet Cook, Assistant City Manager- 903-935-44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son- Mr. Brian Boudreaux, City Manager 325-347-6449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lothian- Jimmie McClure, Finance Director- 972-775-7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eral Wells- Mr. Lance Howerton, City Manager, 940-328-7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 Belvieu- Mr. Bryan Easum, City Manager- 281-385-22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gan’s Point Resort- Mr. Stacy Hitchman- 254-780-1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unt Vernon- Mr. Jim Blanchard- City Manager- 903-537-2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eshoe- Mr. David Brunson, City Manager, 806-272-45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rchison- The Honorable Larry Everett, Mayor, 903-469-3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alia- The Honorable Darin Frazier, Mayor 830-663-2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erland- Mr. Andre Wimer, City Manager, 409-723-1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London- Ms.Vicki Gerhardt, City Secretary, 903-780-00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onday- The Honorable Mike Turman, Mayor 903-561-3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ton- Mr. Marvin Tillman, City Manager, 806-285-2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nge- Mr. Shawn Oubre- City Manager, 409-883-10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handle- Mr. Loren Brand, City Manager- 806-537-35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orama Village- The Honorable Harold Kravetz, Mayor 936-856-28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 Springs- The Honorable Mike McDonald, Mayor 903-451-9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arr- Mr. David Garza, Utilities Director, 956-787-7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ehurst- Ms. Debbie Cormier, City Secretary, 409-886-3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tsburg- Mr. Ned Muse- City Manager- 903-856-36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land- Mr. Mike Tanner, City Manager, 361-643-65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 Aransas- Mr. Kelvin Knauf, City Manager- 361-749-4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 Arthur- Mr. Steve Fitzgibbons, City Manager, 409-727-2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 Neches- Mr. Randall Kimler, City Manager, 409-727-2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- Mr. Dick Fletcher, City Manager- 254-662-14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port- Mr. Thomas Blazek, City Manager 361-729-22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Saba- Mr. Joe Ragsdale, City Manager – 325-372-5144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Augustine- Mr. Duke Lyons, City Manager 936-275-2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rtz- Mr. Brad Gildea, Special Projects Coordinator 210-619-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adrift- The Honorable Elmer DeForest, Mayor, 361-785-225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ma- Mr. Ken Roberts, City Manager 210-651-66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nandoah- Mr. Paul Frederiksen, City Manager, 281-298-55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ner- Ms. Paulette Osburn, City Secretary 361-594-3362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ora- Ms. Patti Prather, City Secretary, 325-387-2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 Padre Island- Mr. Dewey Caswell, City Manager, 325-387-2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pearman- Mr. Robert Patrick, City Manager- 806-659-25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mford- Mr. Jack Harper, City Manager, 325-773-25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down- Mr. Brad Stafford- City Manger 806-229-3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eny- Mr. Tim Moss, City Manager 979-548-3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etwater- Mr. Edward Brown, City Manager- 325-236-63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ga- Ms. Barbara J. Tanck, City Secretary- 806-267-2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or- Ms. Lorrie M. Taylor, Finance Director, 409-769-5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therford- Mr. Joe Farley, Electric Manager, 817-598-425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mar- Mr. Randal Jones, City Manager, 979-725-8554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 Orange- Mr. Ron Garrison, City Manager 409-883-34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 University Place, Mr. Walter Thomas, Finance Director, 713-668-44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s- Mr. James McAllister, City Manager, 936-856-4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dcrest- Mr. Ronnie Cain, City Manager, 210-655-0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sboro- Mr. Ronny Knight, City Manager, 903-342-36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akum- Mr. Calvin Cook, City Manager, 361-293-6321*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ORG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Lamar Norton, Executive Director, 404-688-04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Lou Comer, Director of Local Government Services, 678-686-6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del- Mr. John Flythe, City Manager, 229-496-4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ldora- Ms. Linda Waterman, Town Clerk, 770-358-3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lpharetta, Ms. Lavon Sills, Financial Services Manager, 678-297-6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rlington, Ms. Mary king, City Clerk, 229-725-4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uburn, Ms. Joyce A. Brown, City Clerk, 770-963-4002 ext.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ustell, Ms. Carolyn Duncan, City Clerk, 770-944-4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Avondale Estates, City Manager, 404-294-5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Bainbridge, Mr. Chris Hobby, City Manager, 229-248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Berkeley Lake, Mr. Richard Carothers, City Attorney, 770-932-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Bowden, Mr. Jimmy Meigs, City Manager, 770-258-8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Bowman, Ms. Deborah Walker, Assistant City Clerk, 706-245-5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 of Braselton, Ms. Jennifer Dees, Town Manager, 706-654-5780 ext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Brunswick, Mr. Joe Pereles, 912-267-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airo, Mr. Chris Addleton, City Manager, 229-377-1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alhoun, Mr. Eddie Peterson, City Administrator, 706-602-5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amilla, Mr. Bennett Adams, City Manager, 229-336-2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arrollton, Mr. Casey Coleman, City Manager, 770-830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artersville, Mr. Dan Porta, Asst. City Manager, 440-387-5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Chamblee, Mr. Marc Johnson, Interim City Manager, 770-986-5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tham County, Mr. Pete Nichols, Public Information Officer, 912-652-7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hatsworth, Ms. Wilma Nolan, City Clerk, 706-695-88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wn of Chester, Ms. Melanie McCook, City Clerk, 478-358-4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hickamauga, Mr. Michael Haney, City Manager, 706-375-3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larkston, Mr. Jason Gaines, Planning Director, 404-296-6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 of Clermont, Ms. Sandra Helton, City Clerk, 770-983-7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lquitt, Mr. Cory Thomas, City Manager, 229-758-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lumbus, Mr. Isiah Hugley, City Manager, 706-653-4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mmerce, Mr. Pete Pyrzenski, City Manager, 706-335-3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nyers, Mr. David Spann, CEO, 770-929-4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olidge, Ms. Becky Jo Reyes, City Clerk, 229-346-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ornelia, Mr. Donald Anderson, City Manager, 706-778-8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Cumming, Mr. Gerald Blackburn, City Manager, 770-781-2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Dallas, Mr. Kendall Smith, City manager, 770-443-8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Decatur, Ms. Peggy Merriss, City Manager, 404-370-4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Donaldsonville, Mr. Marty Shingler, City Manager, 229-524-2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Duluth, Ms. Teresa Lynn, City Clerk, 770-476-3434 ext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Eastman, Ms. Bea H. Edge, City Manager, 478-374-77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Eatonton, Mr. Dan Elmore, City Administrator, 706-485-3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Edison, Ms. Peggy Simpson, City Clerk, 229-835-2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Elberton, Mr. Lanier Dunn, City Manager, 706-213-3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Fairmont, Mr. Calvin watts, Mayor, 706-337-5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Fitzgerald, Ms. Kathy Young, Finance Director, 229-5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Fort Gaines, Ms. Marion Lindsey, City Clerk, 229-768-2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ainesville, Ms. Alicia Serra, Financial Analyst, 678-989-3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ibson, Mr. Gregg Kelley, Mayor, 706-598,3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ibson, Ms. Brandi Pritchett, City Clerk, 706-598-3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lennville, Ms. Teresa Anderson, City Clerk, 912-654-24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ordon, Ms. Towana Brown, City Clerk, 478-628-2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rantville, Ms. Tonya Wheelis, City Clerk, 770-583-2289 ext.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rayson, Ms. Laura Cone Paul, City Administrator, 770-963-8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Griffin, Mr. Kenny Smith, City Manager, 770-229-6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innett County, Mr. Brian Lackey, Planning and Development, 770-822-7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ahira, Mr. Jonathan Sumner, City Manager, 229-794-2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Hampton, Ms. Kim Drinkall, City Clerk, 770-946-4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arlem, Mr. Jason Rizner, City Manager, 706-556-00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artwell, Mr. David Aldrich, City Manager, 706-376-47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awkinsville, Mr. Jerry Murkerson, City Manager, 478-892-3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ogansville , Mr. James Woods, City Manager, 706-637-8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olly Springs, Mr. Robert Logan, City Manager, 770-345-5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Hoschton, Ms. Ali Merk, City Clerk, 706-654-30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Jeffersonville, Mr. Chris Nelson, City Clerk, 478- 945-3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Jesup, Mr. Mike Deal, City Manager, 912-427-1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afayette, Mr. Max Morrison, City Manager, 706-639-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avonia, Mr. Gary Freeman, City Manager, 706-356-8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incolnton, Ms. Kay F. Remsen, City Clerk, 706-359-3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ouisville, Mr.  Richard Sapp, City Administrator, 478-625-3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Lumpkin, Ms. Marianna Williams, City Clerk, 229-838-4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anchester, Ms. Kathy Storey, City Manager, 706-846-3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cDonough, Ms. Janis Price, City Clerk, 770-657-3915 ext. 2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cRae, Ms. Greta Davidson, City Administrator, 229-868-6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etter, Mr. Joseph Mosley, City Manager, 912-685-2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illen, Mr. Lanier Faircloth, City Manager, 478-982-6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ontezuma, Ms. Joyce Hardy, City Administrator, 478-472-8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onticello, Ms. Peggy Billerman, City Clerk, 706-468-6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Morrow, Mr. Jeff Eady, City Manager, 770-960-3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Moultrie, Mr. Mike Scott, City Manager, 229-668-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Nashville, Ms. Tina Ward, City Clerk, 229-686-5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Norcross, Mr. Rudolph Smith, City Manager, 678-421-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Oakwood, Mr. Stan Brown, City Manager, 770-534-2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Ocilla, Mr. Lamar Royal, Mayor, 229-468-7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Omega, Ms. Yolanda Baker, City Clerk, 229-528-4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Oxford, Ms. Lauran Willis, City Clerk, 770-786-7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Palmetto, Mr. William Shell, City Manager, 770-463-3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 of Peachtree Corners, Mr. Julian Jackson, City manager, 678-591-1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Port Wentworth, Mr. Phillip Claxton, City Manager, 912-964-43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Powder Springs, Ms. Patricia Vaughn, Mayor, 770-943-16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Riceboro, Ms. Malinda McIver, City Clerk, 912-884-2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Richmond Hill, Ms. Ursula Lee, City Clerk, 912-756-3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dale County, Ms. Tonya Parker, Director Community Development, 770-278-7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Rockmart, Mr. Jeff Ellis, City Manager, 770-684-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Rutledge, Ms. Debbie Kilgore, City Clerk, 706-557-2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andersville, Ms. Judy McCorkle, City Administrator, 478-552-2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avannah, Mr. Wayne Nix, Cable Access Coordinator, 912-651-6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enoia, Mr. Richard Ferry, City Administrator, 770-599-3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ky Valley, Mr. Douglas White, City Manager, 770-646-2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myrna, Ms. Rosemary Rivera, Executive Assistant, 770-434-6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ocial Circle, Mr. Doug White, City Manager, 770-464-2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pringfield, Mr. Brett Bennett, City Manager, 912-754-66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tatham, Ms. Susan Gabriel, City Clerk, 770-725-5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tockbridge, Ms. Rhonda Blackmon, City Clerk, 770-389-7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ummerville, Mr. Russell Thompson, City Manager, 706-859-0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uwanee, Mr. Marty Allen, City Manager, 770-945-8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Sylvania, Ms. Sheila Snow, City Clerk, 912-564-7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Tallapoosa, Mr. Philip Edison, City Manager, 770-574-2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Thomaston, Mr. Patrick Comiskey, City Manager, 706-647-4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Thomson, Mr. Don Powers, City Manager, 706-595-1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 of Trion, Ms. Sharon Martin, Accounts Payable, 706-734-2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Twin City, Ms. Sylvia Sconyers, City Clerk, 478-763-26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Ty Ty, Ms. Sherry Bovett, City Clerk, 229-382-9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Union Point, Ms. ChaQuias Thornton, City Clerk, 706-486-23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Valdosta, Mr. Larry Hanson, City Manager, 229-259-3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Varnell, Ms. Pam Garrison, City Clerk, 706-694-8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Vidalia, Mr. Bill Torrance, City Manager, 912-537-7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Vienna, Ms. Gail Bembry, City Administrator, 229-268-47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ashington, Me. Michael Eskew, City Administrator, 706-678-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aynesboro, Mr. Jerry Coalson, City Administrator, 706-554-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est Point, Mr. Ed Moon, City Manager, 706-645-2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inder, Mr. Donald Toms, City Manager, 678-425-6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oodbine, Ms. Sandra Rayson, City Administrator, 912-576-3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of Wrens, Mr. Arty Thrift, City Administrator, 706-547-3000</w:t>
      </w:r>
    </w:p>
    <w:p>
      <w:pPr>
        <w:pStyle w:val="Normal"/>
        <w:tabs>
          <w:tab w:val="clear" w:pos="720"/>
          <w:tab w:val="left" w:pos="2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0" w:type="dxa"/>
        <w:jc w:val="left"/>
        <w:tblInd w:w="-2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13"/>
        <w:gridCol w:w="656"/>
        <w:gridCol w:w="981"/>
        <w:gridCol w:w="913"/>
        <w:gridCol w:w="830"/>
        <w:gridCol w:w="607"/>
        <w:gridCol w:w="2035"/>
        <w:gridCol w:w="1421"/>
        <w:gridCol w:w="1117"/>
      </w:tblGrid>
      <w:tr>
        <w:trPr>
          <w:trHeight w:val="525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derson County South Carolina- Mr. Michael Cunningham, Assistant County Administrator 864-260-4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tes Park, Colorado- Director of Utilities 970-577-3583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Electric Cities that LGS has assisted in negotiating new pole attachment 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4:00Z</dcterms:created>
  <dc:creator>Greg Fender</dc:creator>
  <dc:description/>
  <dc:language>en-US</dc:language>
  <cp:lastModifiedBy>Owner</cp:lastModifiedBy>
  <cp:lastPrinted>2009-04-19T22:28:00Z</cp:lastPrinted>
  <dcterms:modified xsi:type="dcterms:W3CDTF">2014-05-07T18:44:00Z</dcterms:modified>
  <cp:revision>2</cp:revision>
  <dc:subject/>
  <dc:title>LOCAL GOVERNMENT SERVICES CLIENT LIST</dc:title>
</cp:coreProperties>
</file>