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188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racteristics of Individuals and Protocol Use in Nebraska Schools</w:t>
      </w:r>
    </w:p>
    <w:p>
      <w:pPr>
        <w:pStyle w:val="Heading"/>
        <w:rPr/>
      </w:pPr>
      <w:r>
        <w:rPr/>
        <w:t xml:space="preserve">2010-11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Data was voluntarily reported to Attack On Asthma Nebraska (AOAN) during and following the 2010-2011 school year.  During this period of time there were 41 reported incidents of the </w:t>
      </w:r>
      <w:r>
        <w:rPr>
          <w:i/>
        </w:rPr>
        <w:t>Emergency Response to Life-Threatening Asthma or Systemic Allergic Reaction (Anaphylaxis)</w:t>
      </w:r>
      <w:r>
        <w:rPr/>
        <w:t xml:space="preserve"> protocol being implemented.  Schools submit data using a standardized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ity of the incidents occurred during the months of August, September, October, November (41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 administration was two-thirds female (61%) and one-third male (39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High School students (41%) were administered the protocol than Elementary School (32%) and Middle School (24%) students.  There was one staff incident (3%)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cation of incidents is as follows: PE class, recess, and sports practice (39%) and classroom (39%).  There were two incidents en route to or from school (5%), four incidents in conjunction with lunch (9%) and one incident reported in conjunction with art class (3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ghteen incidents were with an individual with a history of asthma (44%).  Eighteen individuals reported no history of either asthma or allergy (44%) and nine individuals reported a history of allergy (22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 three-quarters (83%) received epinephrine as a correct usage of the protocol or the individual’s actio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the eighteen individuals with no history of asthma or allergy, eleven (61%) returned to school with an action pl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 eighteen individuals with a history of asthma, only seven (39%) had an action plan o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 of eleven individuals with a history of asthma and no action plan on file, seven individuals (64%) returned to school with an action plan after protocol administration and one individual returned with quick-relief vs. controller med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y two (22%) of the nine individuals reporting a history of allergy had an action plan on fil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r individuals (44%) with a history of allergy and no action plan on file returned with an action plan.  Four individuals (44%) with a history of allergy and no action plan on file returned without an action plan.  One individual (11%) with a history of allergy and an action plan on file returned with a new actio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 (24%) of the 41 incidents were allergic reactions (anaphylax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ere seven incidents (17%) in which only nebulized albuterol was administer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 individuals (24%) self-carried medication and three (30%) of these individuals did not have their medication with them at the time of the inci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individual (2%) did receive rescue breaths as a component of CP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Medical Services (EMS) was summoned 88% of the time.  Of the five incidents in which EMS was not summoned, three incidents (60%) were treated with nebulized albuterol on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rty individuals (73%) were transported to a medical facility via the Emergency Medical System.  Seven individuals (17%) were transported to a physician’s office or medical facility by a parent or were signed off by a par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elve school districts reported the 41 inc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as one school district which reported two incidents with the same individual during this school yea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chool district had access to or has a school n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ction plans on file at school may or may not include prescribed medication(s).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27:00Z</dcterms:created>
  <dc:creator>andrea</dc:creator>
  <dc:description/>
  <cp:keywords/>
  <dc:language>en-US</dc:language>
  <cp:lastModifiedBy>andrea</cp:lastModifiedBy>
  <cp:lastPrinted>2012-01-16T10:27:00Z</cp:lastPrinted>
  <dcterms:modified xsi:type="dcterms:W3CDTF">2012-02-01T16:32:00Z</dcterms:modified>
  <cp:revision>26</cp:revision>
  <dc:subject/>
  <dc:title>  </dc:title>
</cp:coreProperties>
</file>