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24,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ere Trustee Luehmann, Trustee Abel and Trustee Nemsky.  Absent was Trustee Edwards who is recovering from an operation.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A notice of application for Permit to manage Waste at the Milam Recycling a Disposal Facility is in each Officials folder for your review stated Clerk Hawkins.  A motion by Trustee Abel and second by Trustee Luehmann to place the notice on file.  A roll call vote was taken.   All voted aye; motion carried.</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August 24, 2015. A motion was made by Trustee Luehmann,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s submitted by Health Inspector Tony Bennett.  He then made a motion second by Trustee Abel to approve the reports as read.  A roll call vote was taken.  All voted aye; the motion carried.</w:t>
      </w:r>
    </w:p>
    <w:p>
      <w:pPr>
        <w:pStyle w:val="Normal"/>
        <w:rPr/>
      </w:pPr>
      <w:r>
        <w:rPr/>
      </w:r>
    </w:p>
    <w:p>
      <w:pPr>
        <w:pStyle w:val="Normal"/>
        <w:rPr/>
      </w:pPr>
      <w:r>
        <w:rPr>
          <w:b/>
        </w:rPr>
        <w:t>PUBLIC INPUT:</w:t>
      </w:r>
    </w:p>
    <w:p>
      <w:pPr>
        <w:pStyle w:val="Normal"/>
        <w:rPr/>
      </w:pPr>
      <w:r>
        <w:rPr/>
        <w:t>Assessor Hanfelder stated that the new no parking sign was confusing to our senior citizens.  Supervisor Viessman answered yes in that it should read Nameoki residents parking only and that he will get the sign changed.</w:t>
      </w:r>
    </w:p>
    <w:p>
      <w:pPr>
        <w:pStyle w:val="Normal"/>
        <w:rPr>
          <w:b/>
          <w:b/>
        </w:rPr>
      </w:pPr>
      <w:r>
        <w:rPr>
          <w:b/>
        </w:rPr>
      </w:r>
    </w:p>
    <w:p>
      <w:pPr>
        <w:pStyle w:val="Normal"/>
        <w:rPr>
          <w:b/>
          <w:b/>
        </w:rPr>
      </w:pPr>
      <w:r>
        <w:rPr>
          <w:b/>
        </w:rPr>
        <w:t>OLD BUSINESS:</w:t>
      </w:r>
    </w:p>
    <w:p>
      <w:pPr>
        <w:pStyle w:val="Normal"/>
        <w:rPr/>
      </w:pPr>
      <w:r>
        <w:rPr/>
        <w:t>Clerk Hawkins asked Supervisor Viessman if he checked out if the Cloverleaf Park in East Madison was annexed into the City of Madison along with all the rest of the cloverleaf area.  Supervisor Viessman answered that Mayor Ham told him that the park is in Nameoki Township.  I will talk to the Madison Mayor tomorrow and if you have anything concerning this, I would like to see such he concluded.</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Supervisor Viessman stated that Terry Guffey a resident of State Park Place reported a drainage problem on Arlington Drive.  Highway Commissioner Moore answered that he will check on the problem with the County Highway Department as soon as possible.</w:t>
      </w:r>
    </w:p>
    <w:p>
      <w:pPr>
        <w:pStyle w:val="Normal"/>
        <w:rPr/>
      </w:pPr>
      <w:r>
        <w:rPr/>
      </w:r>
    </w:p>
    <w:p>
      <w:pPr>
        <w:pStyle w:val="Normal"/>
        <w:rPr/>
      </w:pPr>
      <w:r>
        <w:rPr/>
      </w:r>
    </w:p>
    <w:p>
      <w:pPr>
        <w:pStyle w:val="Normal"/>
        <w:rPr/>
      </w:pPr>
      <w:r>
        <w:rPr/>
      </w:r>
    </w:p>
    <w:p>
      <w:pPr>
        <w:pStyle w:val="Normal"/>
        <w:rPr/>
      </w:pPr>
      <w:r>
        <w:rPr/>
        <w:t>There being no other business a motion was made by Trustee Luehmann, second by Trustee Nemsky to adjourn the meeting until September 14, 2015 at 7:00 P.M.  A roll call vote was taken.  All voted in favor;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9-21T14:45:00Z</cp:lastPrinted>
  <dcterms:modified xsi:type="dcterms:W3CDTF">2015-09-21T19:45:00Z</dcterms:modified>
  <cp:revision>32</cp:revision>
  <dc:subject/>
  <dc:title>Regular Meeting</dc:title>
</cp:coreProperties>
</file>