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tillion;Calibri" w:ascii="Cotillion;Calibri" w:hAnsi="Cotillion;Calibri"/>
          <w:sz w:val="50"/>
          <w:szCs w:val="50"/>
        </w:rPr>
        <w:t>Brandy Barkey Sweeney Community Service Aw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list all community service activities you have completed outside of 4-H, school &amp; chur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spacing w:lineRule="auto" w:line="480"/>
        <w:ind w:left="720" w:hanging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(You may attach additional sheets or lines if nee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tillion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35:00Z</dcterms:created>
  <dc:creator>Aimee</dc:creator>
  <dc:description/>
  <cp:keywords/>
  <dc:language>en-US</dc:language>
  <cp:lastModifiedBy>Aimee Stein</cp:lastModifiedBy>
  <cp:lastPrinted>2023-06-15T14:34:00Z</cp:lastPrinted>
  <dcterms:modified xsi:type="dcterms:W3CDTF">2023-06-15T18:35:00Z</dcterms:modified>
  <cp:revision>2</cp:revision>
  <dc:subject/>
  <dc:title/>
</cp:coreProperties>
</file>