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8"/>
          <w:szCs w:val="48"/>
          <w:u w:val="single"/>
        </w:rPr>
        <w:t>Welcome to Rick’s List 2016</w:t>
      </w:r>
      <w:r>
        <w:rPr>
          <w:rFonts w:cs="Garamond" w:ascii="Garamond" w:hAnsi="Garamond"/>
          <w:color w:val="000000"/>
          <w:sz w:val="48"/>
          <w:szCs w:val="48"/>
        </w:rPr>
        <w:t xml:space="preserve">         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THE PREMIER CAR EVENT LIST FOR THE TRI STATES (Iowa, Illinois &amp; Missouri). Established in  2004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This list is available to you 5 ways, a hard copy mailed to you, view it on my website, a email,  you ca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  <w:sz w:val="24"/>
          <w:szCs w:val="24"/>
        </w:rPr>
        <w:t>download and print it, or pick up a hard copy from one of our great sponsors</w:t>
      </w:r>
      <w:r>
        <w:rPr>
          <w:rFonts w:cs="Garamond" w:ascii="Garamond" w:hAnsi="Garamond"/>
          <w:color w:val="000000"/>
          <w:sz w:val="24"/>
          <w:szCs w:val="24"/>
        </w:rPr>
        <w:t>. From April through October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I send out a email on Wednesday morning as a reminder of the following weeks events, also included are events that 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did not get put on the first printing of the list. You will also get an email from November to March once a month</w:t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>with a reminder of any winter events. If you want to be included in this week reminder and updated list, send your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name and email address to me at  </w:t>
      </w:r>
      <w:hyperlink r:id="rId2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. If you want to submit or update an event I will need the date, times, event name, venue, city and state, hours, and a contact number by March 20. Send to </w:t>
      </w:r>
      <w:hyperlink r:id="rId3">
        <w:r>
          <w:rPr>
            <w:rStyle w:val="InternetLink"/>
            <w:rFonts w:cs="Garamond" w:ascii="Garamond" w:hAnsi="Garamond"/>
            <w:color w:val="000000"/>
            <w:sz w:val="24"/>
            <w:szCs w:val="24"/>
            <w:u w:val="single"/>
          </w:rPr>
          <w:t>nomader57@hotmail.com</w:t>
        </w:r>
      </w:hyperlink>
      <w:r>
        <w:rPr>
          <w:rFonts w:cs="Garamond" w:ascii="Garamond" w:hAnsi="Garamond"/>
          <w:color w:val="000000"/>
          <w:sz w:val="24"/>
          <w:szCs w:val="24"/>
        </w:rPr>
        <w:t xml:space="preserve"> or to Rick Stauffer 408 East Harlan Street Mt. Pleasant Iowa 52641. If you want to receive a hard copy of the list in the mail. I will need your name and mailing address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The red button on my website will give you the most updated list, the green button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>will get you the weekly reminder list that will be updated every Monday morning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Garamond"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bCs/>
          <w:i/>
          <w:iCs/>
          <w:color w:val="000000"/>
          <w:sz w:val="28"/>
          <w:szCs w:val="28"/>
          <w:u w:val="single"/>
        </w:rPr>
        <w:t xml:space="preserve">Events can cancel or change. ? Call the contact number if in doubt.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36"/>
          <w:szCs w:val="36"/>
          <w:u w:val="single"/>
        </w:rPr>
      </w:pPr>
      <w:r>
        <w:rPr>
          <w:rFonts w:cs="Garamond" w:ascii="Garamond" w:hAnsi="Garamond"/>
          <w:i/>
          <w:iCs/>
          <w:color w:val="000000"/>
          <w:sz w:val="36"/>
          <w:szCs w:val="36"/>
          <w:u w:val="single"/>
        </w:rPr>
        <w:t>OUR GREAT SPONSORS:</w:t>
      </w:r>
    </w:p>
    <w:p>
      <w:pPr>
        <w:pStyle w:val="Normal"/>
        <w:jc w:val="center"/>
        <w:rPr>
          <w:rFonts w:ascii="Garamond" w:hAnsi="Garamond" w:cs="Garamond"/>
          <w:i/>
          <w:i/>
          <w:iCs/>
          <w:color w:val="000000"/>
          <w:sz w:val="4"/>
          <w:szCs w:val="4"/>
          <w:u w:val="single"/>
        </w:rPr>
      </w:pPr>
      <w:r>
        <w:rPr>
          <w:rFonts w:cs="Garamond" w:ascii="Garamond" w:hAnsi="Garamond"/>
          <w:i/>
          <w:iCs/>
          <w:color w:val="000000"/>
          <w:sz w:val="4"/>
          <w:szCs w:val="4"/>
          <w:u w:val="single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VALLEY ROD &amp; CUSTOM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2784 31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ORTH ENGLISH IOWA 52316    319.430.0190  319.664.375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TRO REWIND         TORQUE FEST           IRON INVAS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</w:t>
      </w:r>
      <w:r>
        <w:rPr>
          <w:rFonts w:cs="Garamond" w:ascii="Garamond" w:hAnsi="Garamond"/>
          <w:color w:val="000000"/>
        </w:rPr>
        <w:t>DUBUQUE IA                             DUBUQUE IA                         WOOD STOCK IL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AINE STREET ROD FABRIC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610 NORTH BROADWAY STREET    MT. PLEASANT IOWA  52641    319.385.30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ALERS CHOICE AUTO AUC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3 SOUTH WAPELLO  ROAD  MEDIAPOLIS IOWA 52637   319.394.351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YNO MIKE POWER TUNING, CHASSIS DYNO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577 DOLPHIN DRIVE  UNIT A   IOWA CITY IOWA  52240   319.621.344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FOUNTAIN TRANSMISSION SPECIALISTS 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38 WILLOW CREEK COURT  IOWA CITY IOWA  52246   319.351.56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EXTON AUTO BOD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228 SAND ROAD SE   IOWA CITY IOWA  52240   319.351.250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OEL AUTOMOTIVE &amp; RESTORATI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740 INDUSTRIAL DRIVE    WEST BRANCH IOWA  52358  319.643.5088   </w:t>
      </w:r>
      <w:hyperlink r:id="rId4">
        <w:r>
          <w:rPr>
            <w:rStyle w:val="InternetLink"/>
            <w:rFonts w:cs="Garamond" w:ascii="Garamond" w:hAnsi="Garamond"/>
            <w:color w:val="000000"/>
            <w:u w:val="single"/>
          </w:rPr>
          <w:t>WWW.NOELAUTOMOTIVE.ORG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KELLEY’S AUTO BODY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64.2639</w:t>
      </w:r>
    </w:p>
    <w:p>
      <w:pPr>
        <w:pStyle w:val="Normal"/>
        <w:jc w:val="center"/>
        <w:rPr>
          <w:rFonts w:ascii="Garamond" w:hAnsi="Garamond" w:cs="Garamond"/>
          <w:color w:val="000000"/>
          <w:sz w:val="12"/>
          <w:szCs w:val="12"/>
        </w:rPr>
      </w:pPr>
      <w:r>
        <w:rPr>
          <w:rFonts w:cs="Garamond" w:ascii="Garamond" w:hAnsi="Garamond"/>
          <w:color w:val="000000"/>
          <w:sz w:val="12"/>
          <w:szCs w:val="1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J AUTO SALES &amp; MEMOBIL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815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 CEDAR RAPIDS IOWA  52404  319.390.6304  319.360.339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ROD &amp; RESTORATION INC.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941 10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WAPELLO IOWA 52653   319.527.RODS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THE TRUCK SHOP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7 N MARKET STREET   SOLON IOWA 52333     319.624.8970  319.530.897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TRO-RIDES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0 WINDFLOWER LANE UNIT 12   SOLON IOWA  52333  319.624.5182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DOUG’S 4-WHEEL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11 HWY. 163   PELLA IOWA  50219   641.628.275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OUFAL’S CAR CAR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02 MAIN STREET   VICTOR IOWA  52347  319.647.328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REFERRED AUTO SALES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198 VARNISHTREE AVENUE LOCKRIDGE IOWA  52635  319.696.336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CAPPER AUTO GROUP    </w:t>
      </w:r>
      <w:hyperlink r:id="rId5">
        <w:r>
          <w:rPr>
            <w:rStyle w:val="InternetLink"/>
            <w:rFonts w:cs="Garamond" w:ascii="Garamond" w:hAnsi="Garamond"/>
            <w:color w:val="0000FF"/>
            <w:sz w:val="28"/>
            <w:szCs w:val="28"/>
            <w:u w:val="single"/>
          </w:rPr>
          <w:t>www.capperautogroup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ILLIAMSBURG              MARENGO               WASHINGTON                SIGOURNE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09 N. HIGHLAND ST.   150 COURT AVE.   1738 E. WASHINGTON ST.   654 W. JACKSO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                                      </w:t>
      </w:r>
      <w:r>
        <w:rPr>
          <w:rFonts w:cs="Garamond" w:ascii="Garamond" w:hAnsi="Garamond"/>
          <w:color w:val="000000"/>
        </w:rPr>
        <w:t>319.668.1910                   319.642.5525                   319.653.3340                    641.622.202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RAD HOLTKAMP AUTOMOTIVE INC.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907 EAST WASHINGTON STREET SUITE 101 MOUNT PLEASANT IOWA  52641   319.986.519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ASSIC ENTERPRISES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50 CLASSIC CAR COURT SW  CEDAR RAPIDS IOWA 52404  319.366.76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HEARTLAND HARLEY DAVIDSON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7 S. ROOSEVELT AVENUE BURLINGTON IOWA  52601   319.754.110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LL GMC  VOLVO TRUCK &amp; TIR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HIGHWAY 136 EAST  P. O. BOX 138 KAHOKA MISSOURI 63445  660.727.3358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EL TACO CASA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415 MOUNT PLEASANT STREET BURLINGTON IOWA 52601  319.754.84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OUNT PLEASANT TIRE &amp; SERVICE CENT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305 EAST WASHINGTON STREET MOUNT PLEASANT IOWA  52641  319.385.302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IOWA OLD GEEZER RODDERS CAR CLUB   </w:t>
      </w:r>
      <w:r>
        <w:rPr>
          <w:rFonts w:cs="Garamond" w:ascii="Garamond" w:hAnsi="Garamond"/>
          <w:color w:val="000000"/>
        </w:rPr>
        <w:t>BURLINGT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THEO RESOURCES/THEO’S GARAG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OWA CITY IOWA   319.887.1470   TED PACH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NLER TIRE &amp; DIESEL REPAI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40 HIGHWAY 1   IOWA CITY IOWA 52246    319.338.948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PERRY ENGINE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571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OWA   52404   319.390.863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 AMERICA RACING ENGINES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.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  WASHINGTON IOWA   52353   319.653.6282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S AUTO BODY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02 SOUTH G AVENUE KALONA IOWA 52247  319.656.319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PCOBURN PHOTOGRAPHY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</w:rPr>
        <w:t xml:space="preserve">SPECILIZING IN CUSTOM METAL PHOTOGRAPHY        319.643.7202    </w:t>
      </w:r>
      <w:hyperlink r:id="rId6">
        <w:r>
          <w:rPr>
            <w:rStyle w:val="InternetLink"/>
            <w:rFonts w:cs="Garamond" w:ascii="Garamond" w:hAnsi="Garamond"/>
            <w:color w:val="0000FF"/>
            <w:u w:val="single"/>
          </w:rPr>
          <w:t>Mpcoburnwb@hotmail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VINTAGE CRUISERS OF S. E. IOWA   </w:t>
      </w:r>
      <w:r>
        <w:rPr>
          <w:rFonts w:cs="Garamond" w:ascii="Garamond" w:hAnsi="Garamond"/>
          <w:color w:val="000000"/>
        </w:rPr>
        <w:t>OTTUMWA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LLER PLUMBING, HEATING, AIR CONDITIONING &amp; BACKHO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MAIN  WAYLAND IOWA  52654        319.256.2750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UNDOWN BAR &amp; GRILL</w:t>
      </w:r>
      <w:r>
        <w:rPr>
          <w:rFonts w:cs="Garamond" w:ascii="Garamond" w:hAnsi="Garamond"/>
          <w:color w:val="000000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2 WEST STATE STREET WILLIAMSBURG IOWA    52361     319.668.299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USH AUTOBODY &amp; RESTORATION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311 NORTH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WASHINGTON IOWA 52353   319.461.4497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 xml:space="preserve">HUMPHREYS SOUND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224 LEXINGTON AVENUE   WINFIELD IOWA 52659  319.254.2181     319.430.8881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BACK ROADS CUSTOM AUTO INTERIORS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45 WEST 1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 WASHINGTON IOWA  52353  319.213.2409   319.653.1743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UTLAW TEE’S INC.   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  <w:sz w:val="40"/>
          <w:szCs w:val="40"/>
        </w:rPr>
        <w:t xml:space="preserve"> </w:t>
      </w:r>
      <w:r>
        <w:rPr>
          <w:rFonts w:cs="Garamond" w:ascii="Garamond" w:hAnsi="Garamond"/>
          <w:color w:val="000000"/>
        </w:rPr>
        <w:t xml:space="preserve">85 NORTH IOWA AVENUE   NAUVOO ILLLINOIS  62354   217.453.2359   </w:t>
      </w:r>
      <w:hyperlink r:id="rId7">
        <w:r>
          <w:rPr>
            <w:rStyle w:val="InternetLink"/>
            <w:rFonts w:cs="Garamond" w:ascii="Garamond" w:hAnsi="Garamond"/>
            <w:color w:val="000000"/>
            <w:u w:val="single"/>
          </w:rPr>
          <w:t>WWW.OUTLAWTEE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EERY BROTHER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00 SOUTH GEAR AVENUE WEST BURLINGTON IOWA  52655  319.752.6000   </w:t>
      </w:r>
      <w:hyperlink r:id="rId8">
        <w:r>
          <w:rPr>
            <w:rStyle w:val="InternetLink"/>
            <w:rFonts w:cs="Garamond" w:ascii="Garamond" w:hAnsi="Garamond"/>
            <w:color w:val="0000FF"/>
            <w:u w:val="single"/>
          </w:rPr>
          <w:t>WWW.DERRYBROTHERS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PZAZZ COMPLEX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ATFISH BEND CASINO/HUCKS HARBOR/FUN CITY/PZAZZ HOTE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001 WINEGARD DRIVE   BURLINGTON IOWA   52601  319.372.2946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RUIS’N FOR THE KIDS CAR SHOW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</w:t>
      </w:r>
      <w:r>
        <w:rPr>
          <w:rFonts w:cs="Garamond" w:ascii="Garamond" w:hAnsi="Garamond"/>
          <w:color w:val="000000"/>
        </w:rPr>
        <w:t xml:space="preserve">JUNE 4 U OF I HALL OF FAME  IOWA CITY IOWA   </w:t>
      </w:r>
      <w:hyperlink r:id="rId9">
        <w:r>
          <w:rPr>
            <w:rStyle w:val="InternetLink"/>
            <w:rFonts w:cs="Garamond" w:ascii="Garamond" w:hAnsi="Garamond"/>
            <w:color w:val="0000FF"/>
            <w:u w:val="single"/>
          </w:rPr>
          <w:t>WWW.FACEBOOK.COM/CRUISNFORTHEKIDSCARSHOW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  <w:u w:val="single"/>
        </w:rPr>
      </w:pPr>
      <w:r>
        <w:rPr>
          <w:rFonts w:cs="Garamond" w:ascii="Garamond" w:hAnsi="Garamond"/>
          <w:color w:val="000000"/>
          <w:sz w:val="8"/>
          <w:szCs w:val="8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SHELTER INSURANCE-STEVE ENGBERG,</w:t>
      </w:r>
      <w:r>
        <w:rPr>
          <w:rFonts w:cs="Garamond" w:ascii="Garamond" w:hAnsi="Garamond"/>
          <w:color w:val="000000"/>
        </w:rPr>
        <w:t xml:space="preserve"> AGENT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 WEST WASHINGTON STREET  MOUNT PLEASANT IOWA  52641   319.385.4159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PEN CITY CRUISERS    </w:t>
      </w:r>
      <w:r>
        <w:rPr>
          <w:rFonts w:cs="Garamond" w:ascii="Garamond" w:hAnsi="Garamond"/>
          <w:color w:val="000000"/>
        </w:rPr>
        <w:t>FORT MADISON IOWA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DT DUSTLESS BLASTING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155 RAINBOW BLVD. HIAWATHA IOWA 52233   319.265.1080     </w:t>
      </w:r>
      <w:hyperlink r:id="rId10">
        <w:r>
          <w:rPr>
            <w:rStyle w:val="InternetLink"/>
            <w:rFonts w:cs="Garamond" w:ascii="Garamond" w:hAnsi="Garamond"/>
            <w:color w:val="0000FF"/>
            <w:u w:val="single"/>
          </w:rPr>
          <w:t>DANTHRAEN@YAHOO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>CLASSY CHASSY CRUISERS</w:t>
      </w:r>
      <w:r>
        <w:rPr>
          <w:rFonts w:cs="Garamond" w:ascii="Garamond" w:hAnsi="Garamond"/>
          <w:color w:val="000000"/>
        </w:rPr>
        <w:t xml:space="preserve">-IOWA CITY IOWA 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IDWEST BODY &amp; FRAME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1 EAST RAILROAD STREET WAYLAND IOWA  52654  319.256.5185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AR DOCTOR  LLC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502 WEST MADISON STREET WASHIGTON IOWA 52353  319.653.9007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OSS AUTO &amp; MUFFLER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22 SOUTH MARION AVENUE WASHINGTON IOWA  52353  319.653.5656  </w:t>
      </w:r>
      <w:hyperlink r:id="rId11">
        <w:r>
          <w:rPr>
            <w:rStyle w:val="InternetLink"/>
            <w:rFonts w:cs="Garamond" w:ascii="Garamond" w:hAnsi="Garamond"/>
            <w:color w:val="0000FF"/>
            <w:u w:val="single"/>
          </w:rPr>
          <w:t>WWW.ROSSAUTOANDMUFFLER.COM</w:t>
        </w:r>
      </w:hyperlink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  <w:sz w:val="28"/>
          <w:szCs w:val="28"/>
        </w:rPr>
        <w:t xml:space="preserve">O’REILLY AUTO PARTS 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808 WEST WASHINGTON STREET MOUNT PLEASANT IOWA 52641   319.385.7171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M &amp; M CUSTOM FINISHES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37 TT AVENUE WELLMAN IOWA  52356  319.646.9314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OWA STREET ROD ASSOCIATION</w:t>
      </w:r>
    </w:p>
    <w:p>
      <w:pPr>
        <w:pStyle w:val="Normal"/>
        <w:jc w:val="center"/>
        <w:rPr>
          <w:rFonts w:ascii="Garamond" w:hAnsi="Garamond" w:cs="Garamond"/>
          <w:color w:val="000000"/>
          <w:sz w:val="8"/>
          <w:szCs w:val="8"/>
        </w:rPr>
      </w:pPr>
      <w:r>
        <w:rPr>
          <w:rFonts w:cs="Garamond" w:ascii="Garamond" w:hAnsi="Garamond"/>
          <w:color w:val="000000"/>
          <w:sz w:val="8"/>
          <w:szCs w:val="8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CLIVE MAACO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1998 N.W. 9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COURT CLIVE IOWA  50325   515.223.6037 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2"/>
          <w:szCs w:val="32"/>
          <w:u w:val="single"/>
        </w:rPr>
        <w:t>COMING EVENTS</w:t>
      </w:r>
    </w:p>
    <w:p>
      <w:pPr>
        <w:pStyle w:val="Normal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 xml:space="preserve">DATE       TIME     EVENT, VENUE, CITY, STATE, CONTACT NUMBER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22-24</w:t>
        <w:tab/>
        <w:t>QCCA EXPO CENTER CAR SHOW EXPO CENTER ROCK ISLAND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29-31</w:t>
        <w:tab/>
        <w:t>GRAND NATIONAL ROADSTER SHOW FAIRPLEX POMONA C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30</w:t>
        <w:tab/>
        <w:tab/>
        <w:t>OPEN WHEEL SWAP MEET MARION COUNTY RACEWAY KNOXVILLE IA  641.891.586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AN   31</w:t>
        <w:tab/>
        <w:t xml:space="preserve"> </w:t>
        <w:tab/>
        <w:t>WILD WADES TRADE SHOW &amp; SWAP MEET  IOWA STATE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14  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FEB   20  </w:t>
        <w:tab/>
        <w:t xml:space="preserve">GARAGE TOUR ONEOTA PARK SPENCER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 26-28</w:t>
        <w:tab/>
        <w:t>DETROIT AUTO RAMA COBO ARENA DETROIT MI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FEB    27-28</w:t>
        <w:tab/>
        <w:t>MONTICELLO CAR SHOW FAIR GROUNDS MONTICELLO IA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4-6</w:t>
        <w:tab/>
        <w:t>WORLD OF WHEELS  DONALD E. STEPHENS CENTER ROSEMONT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 4-6</w:t>
        <w:tab/>
        <w:t>MOTO RAMA  DONAD E. STEPHENS CENTER ROSEMONT IL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R   5-6</w:t>
        <w:tab/>
        <w:t>CHRYSLER PERFORMANCE TRADE SHOW &amp; SWAP MEET  1202 EAST 3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INDIANAPOLIS IN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13</w:t>
        <w:tab/>
        <w:tab/>
        <w:t>SWAP MEET MADISON COUNTY FAIRGROUNDS HIGHLAND IL 618.765.2199   618.664.43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R  26  7-3:30</w:t>
        <w:tab/>
        <w:t xml:space="preserve">NOSTALGIA INDOOR INVITATIONAL AUTO IN THE DOME 3401 GRIFFIN AVENUE   PEKI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R  27   </w:t>
        <w:tab/>
        <w:t>REAL EASTER CAR SHOW FOREST PARK  SAINT LOUIS MO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2</w:t>
        <w:tab/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7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MAX MOTORS MIDWEST CHEVY FEST SHOW 1405 N. OSAGE  NEVADA MO 816.380.3251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  9-3</w:t>
        <w:tab/>
        <w:t>MIDWEST CHEVY FEST SHOW 1405 N. OSAGE NEVADA MO  816.380.3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ALTAMONT SWAP MEET  ALTAMONT IL 217.235.6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 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 9</w:t>
        <w:tab/>
        <w:tab/>
        <w:t>HAWKEYE DOWNS SPEEDWAY SWAP MEET  CEDAR RAPIDS IA   319.654.486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14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4</w:t>
        <w:tab/>
        <w:tab/>
        <w:t>GATHERING AT THE GROUNDS FAIRGROUNDS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5</w:t>
        <w:tab/>
        <w:t xml:space="preserve">     5-?</w:t>
        <w:tab/>
        <w:t>JEFFERSON STREET CRUISE  BURLINGTON IA  319.750.86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5</w:t>
        <w:tab/>
        <w:t>NO CLUB CAR CLUB CAR SHOW SQUARE LAWRENCEVILLE IL 812.881.02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9-3:30</w:t>
        <w:tab/>
        <w:t xml:space="preserve">PEN CITY CRUISERS  CAR SHOW/N. LEE C0. HISTORICAL  TRAIN SHOW FORT MADISON IA  319.470.8009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2-4</w:t>
        <w:tab/>
        <w:t>MAIN HANGAR RESTAURANT CAR SHOW AIRPORT  DECATUR IL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ab/>
        <w:t>WEEKEND OF WHEELS  KNOXVILLE RACEWAY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       1-4</w:t>
        <w:tab/>
        <w:t>LINCOLN COLLEGE CRUISE  MUSEUM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16</w:t>
        <w:tab/>
        <w:t xml:space="preserve">    5-10</w:t>
        <w:tab/>
        <w:t>MISSISSIPPI RAT PAK CRUISE NIGHT  WALMART KEOKUK IA  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1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</w:t>
        <w:tab/>
        <w:t xml:space="preserve">      9-3</w:t>
        <w:tab/>
        <w:t>BBQ, CRUISE, &amp; BREW  EXPO CENTER 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S I HOT RODDERS CAR SHOW ENERGY PARK ENERGY IL  618.922.5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3       9-2</w:t>
        <w:tab/>
        <w:t>OCC CAR SHOW OLNEY CENTRAL COLLEGE CAMPUS OLNEY IL  618.395.7777   X2521    X25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       8-4</w:t>
        <w:tab/>
        <w:t>LIONS REGIONAL EYE CARE CAR SHOW DOWNTOWN WATERLOO IL 618.458.66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4</w:t>
        <w:tab/>
        <w:t xml:space="preserve">   </w:t>
        <w:tab/>
        <w:t>SPRING FLING SHOW &amp; SHINE 1543 FAWCETT PARKWAY NEVADA IA  515.231.303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PR  28   5:30-?</w:t>
        <w:tab/>
        <w:t>GOD 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29      5-9    </w:t>
        <w:tab/>
        <w:t>CLASSY CHASSY CRUISERS CRUISE NIGHT CORAL RIDGE MALL CORALVILLE IA  319.331.61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29 &amp; 30</w:t>
        <w:tab/>
        <w:t>TORQUE FEST DUBUQUE COUNTY FAIRGROUNDS DUBUQU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PR  30    </w:t>
        <w:tab/>
        <w:t>MAIFEST AMANA COLONIES CAR SHOW MILLSTREAM BREWING  AMANA IA  319.530.60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PR  30</w:t>
        <w:tab/>
        <w:t xml:space="preserve">      5-?    HEARTLAND HARLEY DAVIDSON CRUISE IN 117 S. ROOSEVELT BURLINGTON IA 52601   319.754.1100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 1  10-3:30</w:t>
        <w:tab/>
        <w:t>BAD BOYZ MUSTANG CLUB CAR SHOW  100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E ALTOONA IA 515.402.63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</w:t>
        <w:tab/>
        <w:t xml:space="preserve">    10-4</w:t>
        <w:tab/>
        <w:t>JUNIOR DIABETES CAR SHOW RIVER FRONT MUSCATINE IA  563.260.7452   563.260.12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8-4</w:t>
        <w:tab/>
        <w:t>BLACK HAWK COUNTY STREET MACHINES   DOWNTOWN EVANSDALE  319.232.26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11-2</w:t>
        <w:tab/>
        <w:t xml:space="preserve">VA VA VROOM CAR SHOW &amp; PIN UP CONTEST  BIG PARK NEWHALL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9-4</w:t>
        <w:tab/>
        <w:t>J. C. WHITNEY CAR SHOW  ROUTE 6 (WEST OF ROUTE I 78) LASALLE IL 866.529.4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7:30-1</w:t>
        <w:tab/>
        <w:t>SWAP MEET FAIR GROUNDS MONTICELLO IA  319.465.5119   319.465.511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1        1-5</w:t>
        <w:tab/>
        <w:t>POKER RUN DUNDEE IA 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3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4</w:t>
        <w:tab/>
        <w:t xml:space="preserve">     5-?    </w:t>
        <w:tab/>
        <w:t xml:space="preserve">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5    5:30-? 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-8</w:t>
        <w:tab/>
        <w:t>MAGIC DRAGON STREET MEET NATIONALS LAKE OZARK MO 673.964.10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6 -7 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6</w:t>
        <w:tab/>
        <w:t xml:space="preserve">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ZALEA FESTIVAL CAR SHOW COURT SQUARE FREDERICKTOWN MO 573.783.17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IOWA STREET ROD ASSOCIATION MOTHER S DAY CRUISE 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3</w:t>
        <w:tab/>
        <w:t>ALPHA CAR SHOW DOWNTOWN ALPHA IL  309.629.8103   309.253.33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6-9</w:t>
        <w:tab/>
        <w:t xml:space="preserve">CRUISIN THE BORO DOWNTOWN MURPHYSBORO IL 618.528.1043   618.559.626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9-4</w:t>
        <w:tab/>
        <w:t>CLASS PACK CAR SHOW  MATTOON IL  WWW.CLASSPACK.COM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0-4</w:t>
        <w:tab/>
        <w:t>OLD MINES CAR SHOW KC HALL OLD MINES MO   314.974.1770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</w:t>
        <w:tab/>
        <w:tab/>
        <w:t>LOAFERS CAR SHOW NORTH MAIN STREET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</w:t>
        <w:tab/>
        <w:t>NEOSHO CRUISE   SQUARE NEOSHO MO  417.451.19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  9-3</w:t>
        <w:tab/>
        <w:t>MAYFEST CAR SHOW NOBLE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 7    </w:t>
        <w:tab/>
        <w:t>SCOUT CAR SHOW  4133 URBANDALE AVENUE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 7      12-5</w:t>
        <w:tab/>
        <w:t>LAS MARAQARITAS CRUISE  3559 WEST KIMBERLEY ROAD DAVENPORT IA 563.391.12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</w:t>
        <w:tab/>
        <w:t xml:space="preserve">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1 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2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2</w:t>
        <w:tab/>
        <w:tab/>
        <w:t>GATHERING AT THE GROUNDS FAIRGROUNDS DES MOIN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3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</w:t>
        <w:tab/>
        <w:t xml:space="preserve"> 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3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5-9</w:t>
        <w:tab/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 xml:space="preserve">      9-3</w:t>
        <w:tab/>
        <w:t>SCC CAR SHOW COLLEGE GROUNDS  WEST BURLINGTON  IA  319.208.5107  KELLY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14</w:t>
        <w:tab/>
        <w:t xml:space="preserve">   6:30-?</w:t>
        <w:tab/>
        <w:t>TRI-STATE LUGNUTS CRUISE IN &amp; SHOW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CRUISIN FOR A CAUSE 126 EAST DOUGLASS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9-3</w:t>
        <w:tab/>
        <w:t>ALPHA CAR SHOW DOWNTOWN ALPHA IL 309.629.81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 3-7</w:t>
        <w:tab/>
        <w:t>CRUISIN FOR A CAUSE  126 EAST DOUGLAS FREEPORT IL  815.233.5677   815.232.42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10-3</w:t>
        <w:tab/>
        <w:t>LINCOLN HIGHWAY CAR SHOW DOWN TOWN FRANKLIN GROVE IL 815.456.2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4       4-7</w:t>
        <w:tab/>
        <w:t>SUBLETTE CRUISE  DOWNTOWN SUBLETTE IL 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5      8-4</w:t>
        <w:tab/>
        <w:t>CAMP COURAGOUS CAR SHOW MONTICELLO IA  319.465.5916  x 21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6      4-7</w:t>
        <w:tab/>
        <w:t>SUBLETTE CRUISE N DOWNTOWN SUBLETTE IL 815.713.56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8     5-7</w:t>
        <w:tab/>
        <w:t xml:space="preserve">KEN NELSON CRUISE NIGHT 1100 NORTH GALENA AVE. DIXON IL 815.288.445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19   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    5-8</w:t>
        <w:tab/>
        <w:t xml:space="preserve">HOOTERS CAR SHOW 1706 STATE STREET CHAMPAIG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</w:t>
        <w:tab/>
        <w:t xml:space="preserve"> 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0 &amp; 21</w:t>
        <w:tab/>
        <w:t>RUST REVIVAL MAIN STREET WAYLAND MO 309.337.00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10-3</w:t>
        <w:tab/>
        <w:t>QUAD CITY CAMARO CLUB CAR SHOW JUMERS CASINO ROCK ISLAND  IL  qccamaroclub.com  309.278.29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5-8</w:t>
        <w:tab/>
        <w:t>PONTIAC CRUISE DOWNTOWN PONTIAC IL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EARLY TIN DUSTER CRUISE NIGHT 1400 HARRISON STREET HYVEE QUINCY IL 217.257.0482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1      9-3</w:t>
        <w:tab/>
        <w:t>CONCRETE CRUIZERS CAR SHOW  SE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RAILROAD DES MOINES IA  515.343.46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 xml:space="preserve">     5-10</w:t>
        <w:tab/>
        <w:t>MISSISSIPPI RAT PAK CRUISE NIGHT  WALMART KEOKUK IA. 319.520.5133 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 xml:space="preserve">MCMUNN AUTO CRUISE  PARK DEXTER MO  573.624.952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9-3</w:t>
        <w:tab/>
        <w:t>POP THE TOP CAR SHOW DOWNTOWN ARCOLA IL  217.268.42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11-4</w:t>
        <w:tab/>
        <w:t xml:space="preserve">TEXAS ROADHOUSE CAR SHOW FORSYTH IL  217.429.974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21 5:30-8:30</w:t>
        <w:tab/>
        <w:t>EARLVILLE CRUISE NIGHT DOWNTOWN EARLVILLE IL 815.739.9431   815.712.8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8:30-3</w:t>
        <w:tab/>
        <w:t>MOUNT TRASHMORE CAR SHOW CZECH VILLAGE  CEDAR RAPIDS IA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10-4</w:t>
        <w:tab/>
        <w:t>SIRLOIN STOCKADE CAR SHOW 2465 NORTHGATE  OTTUMWA IA   641.670.05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      9-3</w:t>
        <w:tab/>
        <w:t>KLASACT CAR SHOW 3725 HARRY TRUMAN BOULEVARD ST. CHARLES MO  314.550.19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1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4</w:t>
        <w:tab/>
        <w:t>LITTLE HERSHEY  CAR SHOW BOONE COUNTY FAIRGROUNDS BELVIDERE IL 815.979.45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8-3</w:t>
        <w:tab/>
        <w:t>STERLING MAIN STREET CAR SHOW DOWNTOWN STERLING IL 815.626.861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2      9-3</w:t>
        <w:tab/>
        <w:t>RUNNELLS HISTORICAL SOCIETY CAR SHOW DOWNTOWN RUNNELLS IA 515.249.2166   515.971.19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5  6-8:30</w:t>
        <w:tab/>
        <w:t>WENDYS SUPER CAR NIGHT 1689 WILLARD DRIVE FREEPORT IL  815.251.42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6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8</w:t>
        <w:tab/>
        <w:t>GREATER IOWA SWAP MEET OLD THRESHERS GROUNDS MOUNT PLEASANT IA   319.385.8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MAY  27       5-9  </w:t>
        <w:tab/>
        <w:t xml:space="preserve">CLASSY CHASSY CRUISERS CRUISE NIGHT  CORAL RIDGE MALL CORALVILLE  IA 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7-29</w:t>
        <w:tab/>
        <w:t>NSRA STREET ROD NATIONALS OZARK EMPIRE FAIRGROUNDS SPRINGFIELD MO  901.452.403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7</w:t>
        <w:tab/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SHOW N SHINE NCC FAIRGROUNDS WATERLOO I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</w:t>
        <w:tab/>
        <w:t xml:space="preserve">     12-4</w:t>
        <w:tab/>
        <w:t>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CRUISE WATERLOO IA  319.234.22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8-2</w:t>
        <w:tab/>
        <w:t>WEST FRANKFORT CAR SHOW WEEKS CHEVROLET WEST FRANKFORT IL  618.937.2446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9-2</w:t>
        <w:tab/>
        <w:t>HOT RODS &amp; HEROES CAR SHOW 800 S. 2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MOUNT VERNON IL  618.214.6330   618.246.473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8:30-3</w:t>
        <w:tab/>
        <w:t>FAIRFIELD CAR SHOW LEO FRENCH PARK FAIRFIELD IL  618.842.9673  618.516.7126  618.516.116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28       8-3</w:t>
        <w:tab/>
        <w:t>CORNERSTONE COMMUNITY CHARIETY CAR SHOW 414 6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  DES MOINES IA  515.274.234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 5-8</w:t>
        <w:tab/>
        <w:t>RAILSPLITTER CRUISE NIGHT DOWNTOWN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8      10-3</w:t>
        <w:tab/>
        <w:t xml:space="preserve">SUPER SATURDAY CAR SHOW 807 WEST MARKETVIEW DRIVE  CHAMPAIGN IL 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29</w:t>
        <w:tab/>
        <w:t xml:space="preserve">       9-3</w:t>
        <w:tab/>
        <w:t>MT. CARROLL MAY FEST CAMPBELL CENTER MT. CARROLL IL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10-3</w:t>
        <w:tab/>
        <w:t xml:space="preserve">GREENFIELD CRUISE SQUARE GREENFIELD IOW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AY  30        9-3</w:t>
        <w:tab/>
        <w:t>MEMORIAL DAY CAR SHOW PALESTINE IL  618.553.06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MAY  31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1         5-?    SUNDOWN BAR &amp; GRILL DRIVE-N-NIGHT 112 WEST STATE STREET WILLIAMSBURG IA  319.330.2903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2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3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3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3    </w:t>
        <w:tab/>
        <w:t>CHANDLER CLASSIC CRUISE  602 SOUTH DIVISON STREET POLO IL  815.946.32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 xml:space="preserve">      8-3</w:t>
        <w:tab/>
        <w:t>CRUIS'N FOR THE KIDS  U OF I HALL OF FAME  MORMAN TREK BLVD.  IOWA CITY IA  319.358.83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4</w:t>
        <w:tab/>
        <w:t>BIG ROCK CAR SHOW 48W508 HINCKLEY ROAD BIG ROCK IL  630.330.00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MUSTANG &amp; FORD SHOW NATIONA TRANSPORTATION MUSEUM SAINT LOUIS MO 636.282.838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4        10-2</w:t>
        <w:tab/>
        <w:t xml:space="preserve">GRACE BAPIST CHURCH CAR SHOW DECATUR IL   217.429.9744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10-3</w:t>
        <w:tab/>
        <w:t>SATURDAY IN THE PARK DAKOTA PARK DAKOTA IL 815.275.0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8-12</w:t>
        <w:tab/>
        <w:t>HOPE HOTRODS &amp; COFFEE CRUISE 2736 BOWLING STREET SW CEDAR R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PLEASANTVILLE PIG OUT CAR SHOW PLEASANTVILLE IA  515.848.331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</w:t>
        <w:tab/>
        <w:t>MALTA DAYS CAR SHOW LIONS PARK MALTA IL 815.285.25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LEAF RIVER SUMMER DAZE FEST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4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9-2</w:t>
        <w:tab/>
        <w:t>SUMMER DAZE FESTIVAL CAR SHOW DOWNTOWN LEAF RIVER IL  815.298.83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</w:t>
        <w:tab/>
        <w:tab/>
        <w:t>WARREN COUNTY CORVETTE  SQUARE INDIANOLA IA  515.577.38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3-9</w:t>
        <w:tab/>
        <w:t>CRUISI DOWNTOWN BLOOMINGTON IL  309.378.43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 8-3   BIRMINGHAM HOME COMING CAR SHOW PARK BIRMINGHAM IA  641.472.2427  641.919.79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4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9-4</w:t>
        <w:tab/>
        <w:t>RAILL TOWN RUMBLE  AT LINCOL PARK GAZEBO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>9:30-3:30</w:t>
        <w:tab/>
        <w:t>MUSTANG &amp; FORD  SHOW &amp; SWAP MEET HISTORIC VALLEY JUNCTION WEST DES MOINES IA 515.490.09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</w:t>
        <w:tab/>
        <w:tab/>
        <w:t>ALL CHEVY SHOW  VALLEY WEST MALL WEST  DES MOINES IA 515.986.5265  515.287.149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  8-4</w:t>
        <w:tab/>
        <w:t>LYNDON CAR SHOW RICHMOND PARK LYNDON IL  815.778.4484   815.778.4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2-4:30</w:t>
        <w:tab/>
        <w:t>JESUP CAR SHOW &amp; BIKE CRUISE CITY PARK JESUP IA 319.240.278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 5  </w:t>
        <w:tab/>
        <w:tab/>
        <w:t>CRUISE TO IOWA ARBORETUM BOONE IA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   10-3</w:t>
        <w:tab/>
        <w:t>BEST IN SHOW ANIMAL RESCUE SHOW PALATINE IL  847.235.65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5    9-3:30</w:t>
        <w:tab/>
        <w:t>ANNAWAN FUN DAYS CAR SHOW  ANNAWAN IL  309.935.55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6  5:30-8:30</w:t>
        <w:tab/>
        <w:t>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7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 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8-12</w:t>
        <w:tab/>
        <w:t>DODGE POWER WAGON SHOW FAIRFIELD IA 888.695.05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 9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 9</w:t>
        <w:tab/>
        <w:tab/>
        <w:t>GATHERING AT THE GROUNDS FAIRGROUNDS DES MOIN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0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</w:t>
        <w:tab/>
        <w:t xml:space="preserve">      5-?</w:t>
        <w:tab/>
        <w:t xml:space="preserve">VINTAGE CRUISERS CRUISE IN 1527 ALBIA ROAD BRIDGE CITY BOWL OTTUMWA IA 641.226.14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0       6-8</w:t>
        <w:tab/>
        <w:t>NORTHERN LIGHTS CRUISE IN CORNER OF WHEELER &amp; GRAND AMES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9</w:t>
        <w:tab/>
        <w:t>QUAD CITIES CRUISERS OPEN RUN CAR SHOW SOUTH PARK MALL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-17</w:t>
        <w:tab/>
        <w:t>HOT ROD POWER TOUR   GONZALES LA-KANSAS CITY KANSAS  310.363.42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8-3</w:t>
        <w:tab/>
        <w:t xml:space="preserve">CHERRY KOLACH KRUISE IN RED VEHICLES ONLY ST. PARISH GROUNDS CEDAR RAPIDS IA  319.573.1031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IOWA VETERNS HOME SHOW N SHINE 1301 SUMMIT MARSHALLTOWN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MONTI IN MOTION SHOW &amp; CRUISE MONTICELLO IA  319.465.5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ab/>
        <w:t>FMHS MUSCI BOOSTER CAR SHOW 2001 AVENUE B FORT MADISON IA  319.470.4062  319.535.226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4</w:t>
        <w:tab/>
        <w:t>SCRAP DRIVE ROD &amp; CUSTOM SHOW FAIRGROUNDS BELVIDERE IL 815.973.930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5-9</w:t>
      </w:r>
      <w:r>
        <w:rPr>
          <w:rFonts w:cs="Garamond" w:ascii="Garamond" w:hAnsi="Garamond"/>
          <w:b/>
          <w:bCs/>
          <w:color w:val="000000"/>
        </w:rPr>
        <w:tab/>
      </w:r>
      <w:r>
        <w:rPr>
          <w:rFonts w:cs="Garamond" w:ascii="Garamond" w:hAnsi="Garamond"/>
          <w:color w:val="000000"/>
        </w:rPr>
        <w:t>CORN COUNTRY CRUISERS  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9-12</w:t>
        <w:tab/>
        <w:t xml:space="preserve">KEOKUK CARS &amp; COFFEE 625 MISSISSIPPI DRIVE KEOKUK IA   KETCHACAR@HOTMAIL.COM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  9-4</w:t>
        <w:tab/>
        <w:t>CRUISIN’ THE AVE CAR SHOW LINDALE MALL  CEDAR RAPIDS  IA  319.360.1939  319.350.9461   319.350.009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1</w:t>
        <w:tab/>
        <w:t xml:space="preserve">   6:30-?</w:t>
        <w:tab/>
        <w:t>TRI-STATE LUGNUTS CRUISE IN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 8-3</w:t>
        <w:tab/>
        <w:t>PIT ROW CAR &amp; BIKE SHOW MCMILLAN PARK MT. PLEASANT IA  319.217.0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5-9</w:t>
        <w:tab/>
        <w:t>CRUSIE MOUNT STERLING MOUNT STERLING IL  217.440.66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</w:t>
        <w:tab/>
        <w:t xml:space="preserve">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    3-7</w:t>
        <w:tab/>
        <w:t>VFW CAR SHOW CARTHAGE IL 309.313.58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1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ASHTON SUMMER CAR SHOW DOWNTOWN ASHTON IL 815.751.8614  816.792.89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12       8-2 </w:t>
        <w:tab/>
        <w:t>DAVENPORT ELKS CAR SHOW  4400 WEST CENTRAL PARK DAVENPORT IA  563.370.00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       8-3</w:t>
        <w:tab/>
        <w:t>CHROME CRUISERS CAR SHOW CHERRY STREET SHELLROCK IA  319.885.6360  319.352.53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2</w:t>
        <w:tab/>
        <w:t xml:space="preserve"> 10-3:30</w:t>
        <w:tab/>
        <w:t>AMVETS CAR SHOW RICHMOND IA 319.936.5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6 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NN  17     4-8  </w:t>
        <w:tab/>
        <w:t xml:space="preserve">CANTON CRUISE IN DOWNTOWN CANTON IL  309.647.2677 X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7     5-10</w:t>
        <w:tab/>
        <w:t>LASALLE COUNTY CRUISERS CRUISE NIGHT DOWNTOWN OTTAWA IL 815.993.169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-19</w:t>
        <w:tab/>
        <w:t>BACK TO THE 50’S MINNESOTA FAIRGROUNDS 1265 SNELLING AVENUE NORTH  ST. PAUL MN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7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  5-?</w:t>
        <w:tab/>
        <w:t>ROLLIN IN THE OLDIES 320 WEST KIMBERLEY NORTH PARK MALL DAVENPORT,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 9-3</w:t>
        <w:tab/>
        <w:t>PIEHL MOTORS CAR SHOW 1402 NORTH MAIN PRINCETON IL  815.875.441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8        9-2</w:t>
        <w:tab/>
        <w:t>OLDEBOLT CREEK DAYS SHOW &amp; SHINE 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WILLOW OLDEBOLT IA 712.668.41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 4-9</w:t>
        <w:tab/>
        <w:t xml:space="preserve">CRUISE TO MT. CARROLL DOWNTOWN MT. CARROLL IL   309.230.8345  815.656.198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5-10</w:t>
        <w:tab/>
        <w:t xml:space="preserve">MISSISSIPPI RAT PAK CRUISE NIGHT  WALMART KEOKUK IA 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 xml:space="preserve">    11-2</w:t>
        <w:tab/>
        <w:t>FLASHBACK ON ELLIS CAR SHOW  1430  ELLIS BOULEVARD  NW  CEDAR RAPIDS IA 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      3-8</w:t>
        <w:tab/>
        <w:t>FLASHBACK ON ELLIS CRUISE IN  1430 ELLIS BOULEVARD NW CEDAR RAPIDS IA 319.389.69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8</w:t>
        <w:tab/>
        <w:tab/>
        <w:t>LA PORTE CITY CAR SHOW CITY PARK LA PORTE CITY IA  319.239.47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</w:t>
        <w:tab/>
        <w:tab/>
        <w:t xml:space="preserve">KENNY HAMBERG CAR SHOW FARMINGTON IA   </w:t>
      </w:r>
      <w:hyperlink r:id="rId12">
        <w:r>
          <w:rPr>
            <w:rStyle w:val="InternetLink"/>
            <w:rFonts w:cs="Garamond" w:ascii="Garamond" w:hAnsi="Garamond"/>
            <w:color w:val="0000FF"/>
            <w:u w:val="single"/>
          </w:rPr>
          <w:t>DENLYAG1@IOWATELECOM.NET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7:30-2</w:t>
        <w:tab/>
        <w:t>OREGON LIONS CLUB CAR SHOW PARK EAST RIVER ROAD OREGON IL 815.440.3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19   9-3:30</w:t>
        <w:tab/>
        <w:t>PEACE  CLASSIC CAR &amp; TRUCK  SHOW  5615 S. W. 1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DES MOINES IA  515.490.63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19       8-4</w:t>
        <w:tab/>
        <w:t>STATELINE CLASSICS FATHERS DAY CAR SHOW DOWNTOWN DURAND IL  815.248.205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1</w:t>
        <w:tab/>
        <w:t xml:space="preserve">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2</w:t>
        <w:tab/>
        <w:t xml:space="preserve">     5-9</w:t>
        <w:tab/>
        <w:t>SUN DOWN BAR &amp; GRILLE  CAR SHOW  SQUARE  WILLIAMSBURG IA   319.430.3262  319.668.299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3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4-26  </w:t>
        <w:tab/>
        <w:t>HEARTLAND NOVA REUNION  ISLE OF CAPRI BETTERNDORF IA 319.351.3805   319.362.76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 xml:space="preserve">      5-?</w:t>
        <w:tab/>
        <w:t xml:space="preserve">JEFFERSON STREET CRUISE  BURLINGTON IA  319.750.8654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 5-9</w:t>
        <w:tab/>
        <w:t xml:space="preserve">CLASSY CHASSY CRUISERS CRUISE NIGHT CORAL RIDGE MALL CORALVILLE IA 319.331.6109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</w:t>
        <w:tab/>
        <w:tab/>
        <w:t>HEDRICK BBQ CRUISE MAIN STREET HEDRICK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       4-8</w:t>
        <w:tab/>
        <w:t>BARNUM FAMILY DAYS CAR SHOW BARNUM IA  641.750.0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4-26</w:t>
        <w:tab/>
        <w:t>DUQUOIN STREET MACHINE NATIONALS 655 EXECUTIVE DRIVE DUQUOIN IL  317.236.65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 8-3</w:t>
        <w:tab/>
        <w:t>VICTOR CAR SHOW PARK  VICTOR IA  319.647.3688    319.471.557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-26</w:t>
        <w:tab/>
        <w:t>MAQUOKETA MOTOR MADNESS   JACKSON COUNTY FAIRGROUNDS MAQUOKET IA   563.357. 31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3</w:t>
        <w:tab/>
        <w:t>RODDERS  CAR SHOW  DOWNTOWN ALBIA IA  641.931.00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8-2</w:t>
        <w:tab/>
        <w:t>FREEDOM CAR SHOW HENNEPIN CANAL PARKWAY COLONA IL 309.781.56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OGDEN FUN DAYS CAR SHOW MAIN STREET OGDEN IA 515.230.3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 xml:space="preserve">      8-3</w:t>
        <w:tab/>
        <w:t xml:space="preserve">MACOMB HERITAGE DAYS CAR SHOW DOWNTOWN MACOMB IA  309.333.4914  309.255.224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GLADBROCK CAR SHOW JOHNSTON STREET GLADBROCK IA  641.473.8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</w:t>
        <w:tab/>
        <w:tab/>
        <w:t>RYAN NATIONALS CAR SHOW MAIN STREET RYAN IA  563.920. 68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9-3</w:t>
        <w:tab/>
        <w:t>OLD SETTLERS DAY CAR SHOW CITY PARK 200  WEST CLAREMONT  LANARK IL  815.541.33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5       5-8</w:t>
        <w:tab/>
        <w:t>RAILSPLITTER CRUISE NIGHT DOWNTOWN LINCOLN IL  217.871.7919   217.306.79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N  26       2-6 </w:t>
        <w:tab/>
        <w:t xml:space="preserve">TWIN OAK DAYS  WITH CAR HOP SERVICE  2415 MT. PLEASANT STREET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KAMRAR FREE CAR SHOW  BELOW WATER TOWER  KAMRAR IA  515.571.08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       8-4</w:t>
        <w:tab/>
        <w:t>GEARS &amp; EARS KENDALL COUNTY FAIRGROUNDS YORKVILLE IL 773.775.4696  773.447.43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6</w:t>
        <w:tab/>
        <w:tab/>
        <w:t>STURGIS FALLS CAR SHOW POLICE OFFICER PARK 798 LINCOLN ST. CEDAR FALLS IA  319.277.854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27 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N  28 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  <w:tab/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N  30     5:30-?</w:t>
        <w:tab/>
        <w:t>DUFFYS CRUISE IN 4204 LEWIS ACCESS ROAD CENTER POI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1 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</w:t>
        <w:tab/>
        <w:t xml:space="preserve">      6-9</w:t>
        <w:tab/>
        <w:t xml:space="preserve">PARK N CRUISE  DOWNTOWN MACOMB IL 309.575.3015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1-3</w:t>
        <w:tab/>
        <w:t>GOOD GUYS HEARTLAND NATIONALS  STATE  FAIRGROUNDS  DES MOIN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4</w:t>
        <w:tab/>
        <w:t>KIRKLAND CAR SHOW BY THE SCHOOL KIRKLAND IL  815.393.42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8-3</w:t>
        <w:tab/>
        <w:t>BUFFALO DAYS CAR SHOW CITY PARK BUFFALO IA 563.320.1672  563.210.25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2         7-1</w:t>
        <w:tab/>
        <w:t>CHAD SARVER MEMORIAL CAR SHOW SCHOOL GROUNDS WALNUT IL  815.718.35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2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 xml:space="preserve">     8-3</w:t>
        <w:tab/>
        <w:t>MARENGO CAR SHOW  ELEMENTRY SCHOOL MARENGO IA  319.551.3574  319.551.5077 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3</w:t>
        <w:tab/>
        <w:tab/>
        <w:t>BELLE PLAINE CAR SHOWMAIN STREET BELLE PLAINE IA 319.521.501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ab/>
        <w:t>WEST BURLINGTON CAR DISPLAY WEST BURLINGTON IA  319.754.76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</w:t>
        <w:tab/>
        <w:t xml:space="preserve">      9-3</w:t>
        <w:tab/>
        <w:t>INDEPENDENCE DAY CAR SHOW CITY PARK ROBINSON IL 618.553.06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    9-3</w:t>
        <w:tab/>
        <w:t>PETUNIA FEST CAR SHOW DOWNTOWN DIXON IL  815.973.4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5:30-8:30</w:t>
        <w:tab/>
        <w:t xml:space="preserve">ROLLIN OLDIES GRAFETTI NIGHT 1311 A AVENUE WEST OSKALOOSA IA 641.660.0512   641.660.994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4     8-3:30</w:t>
        <w:tab/>
        <w:t xml:space="preserve">LIONS CLUB CAR SHOW HOPEDALE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 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5</w:t>
        <w:tab/>
        <w:tab/>
        <w:t>GILBERTS LIBERTY DAY CAR SHOW RTE 72 &amp; GALLIGAN ROAD GILBERTS IL  224.587.680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6        5-?    </w:t>
        <w:tab/>
        <w:t xml:space="preserve">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6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7 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8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</w:t>
        <w:tab/>
        <w:t xml:space="preserve">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 5-?</w:t>
        <w:tab/>
        <w:t>OLD SETTLERS PARK CRUISE IN PARK FORT MADISON IA  319.470.0761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8        6-8</w:t>
        <w:tab/>
        <w:t>NORTHERN LIGHTS CRUISE IN CORNER OF WHEELER &amp; GRAND AMES IA 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9-3</w:t>
        <w:tab/>
        <w:t>SEYMOUR OLD SETTLERS CAR SHOW  SEYMOUR IA  641.895.2622  641.895.7235  641.895.64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 xml:space="preserve">QUAD CITIES CRUISERS CRUISE NIGHT SOUTH PARK MALL  MOLINE IL  563.355.003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    5-9</w:t>
        <w:tab/>
        <w:t>CORN COUNTRY CRUISERS CRUISE NIGHT CENTRAL PARK WASHINGTON IA 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7-10</w:t>
        <w:tab/>
        <w:t>KARL PERFORMANCE  CARS &amp; COFFEE  5927 INDUSTRY DRIVE DES MOINES IA 888.771.557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         8-4</w:t>
        <w:tab/>
        <w:t>HIB REBER CAR SHOW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&amp; GRANT STREETS BYRON IL  815.234.58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 9        9-12   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ab/>
        <w:t>BOLOGNA NATIONALS PELLA IA 641.62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</w:t>
        <w:tab/>
        <w:t xml:space="preserve">  8-3:30</w:t>
        <w:tab/>
        <w:t>MISSISSIPPI RAT PAK CAR SHOW TOLMIE PARK  PLANK ROAD  KEOKUK IA 319.520.5133  309.221.0064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 9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 9  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</w:t>
        <w:tab/>
        <w:tab/>
        <w:t>STRONG CARS FOR STRONG KIDS 2410 MT. PLEASANT STREET BURLINGTON IA 319.753.6734  X1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8-?</w:t>
        <w:tab/>
        <w:t>MAIN STREET CRUISERS CAR SHOW ARBORETUM DUBUQUE IA  563.581.00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0        9-4</w:t>
        <w:tab/>
        <w:t xml:space="preserve">THE CARS TIME FORGOT  DELAVAN LAKE  DELVAN IL  262.728.5095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-16</w:t>
        <w:tab/>
        <w:t>PONTIAC OAKLAND CLUB INTL. ISLE OF CAPRI BETTENDORF IA   877.368.3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2       5-8</w:t>
        <w:tab/>
        <w:t>JAYS DRIVE IN CRUISE NIGHT 107 WEST WASHINGTON STREET OREGON IL  815.757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3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4</w:t>
        <w:tab/>
        <w:tab/>
        <w:t>GATHERING AT THE GROUNDS FAIRGROUNDS DES MOIN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4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-17</w:t>
        <w:tab/>
        <w:t>STREET MACHINE NATIONALS FAIRGROUNDS SAINT PAUL MN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 xml:space="preserve">      5-?</w:t>
        <w:tab/>
        <w:t xml:space="preserve">JEFFERSON STREET CRUISE  BURLINGTON IA   319.750.8654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5</w:t>
        <w:tab/>
        <w:tab/>
        <w:t>VINTAGE CRUISERS CRUISE IN GREATER OTTUMWA PARK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</w:t>
        <w:tab/>
        <w:t>VINTAGE CRUISERS CAR SHOW BRIDGE VIEW CENTER OTTUMWA IA  641.226.1415  641.682.99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9-3</w:t>
        <w:tab/>
        <w:t>LOW MOOR CAR SHOW  LOW MOOR IA   563.259.81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8-2</w:t>
        <w:tab/>
        <w:t>CHIEF WAPELLO DAYS CAR SHOW COURT HOUSE WAPELLO IA  319.579.12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309.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MILLERSBURG FUN DAY CAR SHOW MILLERSBURG IA  319.655.8240  319.330.587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 8-1  </w:t>
        <w:tab/>
        <w:t>GILBERT DAYS  CAR SHOW 312 GRETTEN STREET GILBERT IA 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8-3</w:t>
        <w:tab/>
        <w:t>CRAZY DAY CAR SHOW DOWNTOWN  WEBSTER CITY IA  515.832.256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 5-8</w:t>
        <w:tab/>
        <w:t xml:space="preserve">PONTIAC CRUISE DOWNTOWN PONTIAC IL  815.822.8037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</w:t>
        <w:tab/>
        <w:t xml:space="preserve">    5-10</w:t>
        <w:tab/>
        <w:t xml:space="preserve">MISSISSIPPI RAT PAK CRUISE NIGHT  WALMART  KEOKUK IA  319.520.5133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8-3:30</w:t>
        <w:tab/>
        <w:t>KEWANEE CAR SHOW DOWNTOWN KEWANEE IL  309. 847.4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16       8-3 </w:t>
        <w:tab/>
        <w:t xml:space="preserve">FRIENDS FOREVER CAR SHOW 966 RUDY ROAD FREEPORT IL  815.232.616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9-3</w:t>
        <w:tab/>
        <w:t>WALCOTT DAY CAR SHOW VICTORY PARK WALCOTT IA 563.549.059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6       8-2</w:t>
        <w:tab/>
        <w:t>STACKS &amp; PACKS CAR SHOW 126 EAST STATE STREET  CHARLESTON IL  217.345.789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17</w:t>
        <w:tab/>
        <w:t xml:space="preserve">     8-3</w:t>
        <w:tab/>
        <w:t>AUTOFEST CAR SHOW FAIRGROUNDS 1195 2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 STREET TIPTON IA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7</w:t>
        <w:tab/>
        <w:t xml:space="preserve">     8-</w:t>
        <w:tab/>
        <w:t>MASONIC LODGE VEHICLE CLASSIC 1689 WILLARD DRIVE FREEPORT IL  815.979.980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19       5-7</w:t>
        <w:tab/>
        <w:t>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0 </w:t>
        <w:tab/>
        <w:t xml:space="preserve">     4-9</w:t>
        <w:tab/>
        <w:t>MARION COUNTY FAIR CAR SHOW 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0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1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RPM CAR SHOW SWAN LAKE PARK  CARROLL IA  712.210.724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9-3</w:t>
        <w:tab/>
        <w:t>PECATONICA CAR SHOW DOWNTOWN PECARONICA IL 815.978.95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>VINTON CRUISE  VINTON IA  319.472.40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</w:t>
        <w:tab/>
        <w:tab/>
        <w:t xml:space="preserve">PEKIN MAIN STREET CRUISE DOWNTOWN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3       5-8</w:t>
        <w:tab/>
        <w:t xml:space="preserve">RAILSPLITTER CRUISE NIGHT DOWNTOWN LINCOLN IL  217.871.7919   217.306.7962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10-4</w:t>
        <w:tab/>
        <w:t>BOGEY MOTORS BENEFIT CAR SHOW 1715 GRANDVIEW AVENUE MUSCATINE IA 563.260.20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4      8-4</w:t>
        <w:tab/>
        <w:t>MOPAR HAPPENING ALL MOPAR CAR SHOW &amp; SWAP MEET  FAIRGROUNDS BELVIDERE IL  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5 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6 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JUL  28  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29       5-9     CLASSY CHASSY CRUISERS CRUISE NIGHT  CORAL RIDGE MALL CORALVILLE  IA  319.331.61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29 5:30-8:30</w:t>
        <w:tab/>
        <w:t>ROLLIN OLDIES GRAFETTI NIGHT 1311 A AVENUE WEST OSKALOOSA IA 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ab/>
        <w:t xml:space="preserve">WALLEYE FEST CAR SHOW  FINDLAY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  8-1:30</w:t>
        <w:tab/>
        <w:t>CHELSEA CAR SHOW CHELSEA, IA   641.485.2234  641.751.3928   641.751.82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       8-4</w:t>
        <w:tab/>
        <w:t>PRINCETON RESPONDERS CAR SHOW DOWNTOWN PRINCETON IA   563.349.52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0</w:t>
        <w:tab/>
        <w:t xml:space="preserve">  9-3:30</w:t>
        <w:tab/>
        <w:t>ROLLIN OLDIES CAR SHOW  DOWNTOWN SQUARE OSKALOOSA IA  641.660.4521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UL  31  </w:t>
        <w:tab/>
        <w:t xml:space="preserve">      9-4</w:t>
        <w:tab/>
        <w:t>JACKSON COUNTY FAIR FAIRGROUNDS MAQUOKETA IA  563.652.42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JUL  31        6-4</w:t>
        <w:tab/>
        <w:t>TURNING BACK TIME CAR SHOW DOWN TOWN  SYCAMORE IL 815.762.35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4-?</w:t>
        <w:tab/>
        <w:t>HOT AUGUST NIGHT AT THE MUSEUM &amp; MEMORY LANE CRUISERS CRUISE IN  WAPELLO IA  563.260.21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1 5:30-8:30 ROLLIN OLDIES GRAFETTI NIGHT 1311 A AVENUE WEST OSKALOOSA IA 641.660.0512   641.660.994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2      5-8</w:t>
        <w:tab/>
        <w:t>JAYS DRIVE IN CRUISE NIGHT 107 WEST WASHINGTON STREET OREGON IL  815.575.37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3        5-?   SUNDOWN BAR &amp; GRILL DRIVE-N-NIGHT 112 WEST STATE STREET WILLIAMSBURG IA  319.330.2903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3 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4    5:30-?</w:t>
        <w:tab/>
        <w:t>PALO CRUISE IN GREENSPACE AREA (BEHIND BANK) PALO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5</w:t>
        <w:tab/>
        <w:t xml:space="preserve">      3-6</w:t>
        <w:tab/>
        <w:t>CLEAR LAKE CRUISE 1401 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. S. CLEAR LAKE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5  </w:t>
        <w:tab/>
        <w:t>MAPLE CITY CRUISE NIGHT  MONMOUTH, IL 309.221.856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5</w:t>
        <w:tab/>
        <w:tab/>
        <w:t>SHOW ME SHAKEUP 1294 W. HIGHWAY 76 BRANSON MO 417.699.01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</w:t>
        <w:tab/>
        <w:t>OLLYS GARAGE CAR SHOW  TWOGOOD PARK  PRESTON IA   563.212.04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-7    </w:t>
        <w:tab/>
        <w:t>ICE CREAM CRUISE RACEWAY PARK OF MIDLANDS 19340 JESUP ROAD PACIFIC JUNCTION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5-8:30</w:t>
        <w:tab/>
        <w:t xml:space="preserve">TWIN CITY CRUISERS CRUISE IN  1210 TOWANDA AVENUE BLOOMINGTON IL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 8-3:30  CLEAR LAKE SHOW CITY PARK CLEAR LAKE IA   </w:t>
      </w:r>
      <w:hyperlink r:id="rId13">
        <w:r>
          <w:rPr>
            <w:rStyle w:val="InternetLink"/>
            <w:rFonts w:cs="Garamond" w:ascii="Garamond" w:hAnsi="Garamond"/>
            <w:color w:val="0000FF"/>
            <w:u w:val="single"/>
          </w:rPr>
          <w:t>WWW.CLASSICCARCLUB.COM</w:t>
        </w:r>
      </w:hyperlink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</w:t>
        <w:tab/>
        <w:tab/>
        <w:t>QUAD CITIES CRUISERS CRUISE NIGHT SOUTH PARK MALL  MOLINE IL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4</w:t>
        <w:tab/>
        <w:t>SAUERKRAUT DAYS CAR SHOW SCHOOL GROUNDS FORRESTON IL  815.238.07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6      6-9</w:t>
        <w:tab/>
        <w:t xml:space="preserve">CRUISIN THE BORO DOWNTOWN MURPHYSBORO IL 618.528.1043   618.559.6265 </w:t>
      </w:r>
      <w:r>
        <w:rPr>
          <w:rFonts w:cs="Garamond" w:ascii="Garamond" w:hAnsi="Garamond"/>
          <w:color w:val="000000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2</w:t>
        <w:tab/>
        <w:t>CAMBRIDGE CAR SHOW DOWNTOWN CAMBRIDGE IL 309.937.26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 6  </w:t>
        <w:tab/>
        <w:t>FORRESTON SAUERKRAUT CAR SHOW CITY PARK FORRESTON IL 815.238.07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8-3:30</w:t>
        <w:tab/>
        <w:t>LA HARPE CLASSIC  CAR SHOW REUNION (FRED GIBB SHOW)  LAHARPE IL  217.659.79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0-3</w:t>
        <w:tab/>
        <w:t>KNOXVILLE RACEWAY HALL OF FAME 360 NATIONALS CAR SHOW KNOXVILLE IA  641.842.4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 8-4</w:t>
        <w:tab/>
        <w:t>POWERLIGHT ABE LINCOLN CAR SHOW 1700 KNIGHTS RECREATION DRIVE SPRINGFIELD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6     12-6</w:t>
        <w:tab/>
        <w:t xml:space="preserve">RELAY FOR LIFE DES MOINES COUNTY  1221 SOUTH GEAR AVENUE  WEST BUTLINGTON IA   319.759.4709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</w:t>
        <w:tab/>
        <w:t xml:space="preserve">   8:30-2</w:t>
        <w:tab/>
        <w:t>CROOKED CREEK DAYS CAR SHOW MAIN STREET WINFIELD IA  319.201.028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8-4</w:t>
        <w:tab/>
        <w:t>LASALLE COUNTY CRUISERS CAR SHOW CITY PARKING LOT OTTAWA IL 815.993.16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  9-3</w:t>
        <w:tab/>
        <w:t>BEST ROAD PLAZAS SHOW LAKESIDE INN  DAVIS IL 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 7    11-4</w:t>
        <w:tab/>
        <w:t xml:space="preserve">CORN DAYS CRUISE IN 11-4 MINIER IL 309.244.7178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 9</w:t>
        <w:tab/>
        <w:t xml:space="preserve">   6:30-?</w:t>
        <w:tab/>
        <w:t>TRI-STATE LUGNUTS CRUISE IN 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0     6-?</w:t>
        <w:tab/>
        <w:t>KIELER MALL TRUCK PLAZA UNDER THE WATER TOWER KIELER WI  563.590.680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1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2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</w:t>
        <w:tab/>
        <w:t xml:space="preserve">      5-?</w:t>
        <w:tab/>
        <w:t>VINTAGE CRUISERS CRUISE IN 1527 ALBIA ROAD BRIDGE CITY BOWL OTTUMWA IA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     6-8</w:t>
        <w:tab/>
        <w:t>NORTHERN LIGHTS CRUISE IN CORNER OF WHEELER &amp; GRAND AMES IA515.964.26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2 -13</w:t>
        <w:tab/>
        <w:t>TRI FIVE CHEVROLET NATIONAL SHOW BEECH BEND RACEWAY BOWLING GREEN KY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12-14 </w:t>
        <w:tab/>
        <w:t>MANCHESTER CRUISE &amp; SHOW WEEKEND  MANCHESTER IA  319.202.0338   563.927.34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8:30-3</w:t>
        <w:tab/>
        <w:t>FREEDOM FEST CAR SHOW WILEY PARK GALVA IL 309.932.25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 7-3</w:t>
        <w:tab/>
        <w:t>POLO CAR &amp; BIKE SHOW DOWN TOWN POLO IL 815.946.31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 xml:space="preserve">       5-9</w:t>
        <w:tab/>
        <w:t>CORN COUNTRY CRUISERS   CRUISE NIGHT CENTRAL PARK WASHINGTON IA 319.548.0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7-10</w:t>
        <w:tab/>
        <w:t xml:space="preserve">KARL PERFORMANCE  CARS &amp; COFFEE  5927 INDUSTRY DRIVE DES MOINES IA 888.771.557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 xml:space="preserve">DEERY BROTHERS CRUISE IN/CAR SHOW 200 GEAR AVE. WEST BURLINGTON IA 319.752.6000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</w:t>
        <w:tab/>
        <w:tab/>
        <w:t>CABBAGE HEAD CAR SHOW LISBON IA  319.350.009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9-1</w:t>
        <w:tab/>
        <w:t>CISNE REUNION CAR SHOW MIDDLE SCHOOL  CISNE IL 618.676.40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-14</w:t>
        <w:tab/>
        <w:t>INDIAN UPRISING PONTIAC SHOW PHEASANT RUN SAINT CHARLES IL  630.432.557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3      9-2</w:t>
        <w:tab/>
        <w:t>CAMANCHE DAYS CAR SHOW HIGH SCHOOL CAMANCHE IA 563.242.69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8-2:30</w:t>
        <w:tab/>
        <w:t>SUDS &amp; FUN ROD RUN  SEYLLER PARK HAMPSHIRE ILL 708. 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      8-4</w:t>
        <w:tab/>
        <w:t>ILLINOIS VALLEY RODDERS CAR SHOW CENTENNIAL PARK PERU IL  815.224.41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14</w:t>
        <w:tab/>
        <w:tab/>
        <w:t>22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NNUAL DRAG CITY TRI STATE DRAGWAY EARLVILLE IA   319.393.875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4</w:t>
        <w:tab/>
        <w:t xml:space="preserve">      </w:t>
        <w:tab/>
        <w:t>EARLY TIME STREET RODDERS CAR SHOW SEYLLER PARK HAMPSHIRE IL   708.278.69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6        5-7 CLASSIC CAR ROLL IN CORNER REED &amp; NILAND CO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7   6-8:30</w:t>
        <w:tab/>
        <w:t>WENDYS SUPER CAR NIGHT 1689 WILLARD DRIVE FREEPORT IL  815.251.421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8      5-8</w:t>
        <w:tab/>
        <w:t>WAYNE LARSON ROLL IN 2017 EAST LINCOLN WAY AME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</w:t>
        <w:tab/>
        <w:t xml:space="preserve">       5-?</w:t>
        <w:tab/>
        <w:t xml:space="preserve">JEFFERSON STREET CRUISE  BURLINGTON 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19    1-10</w:t>
        <w:tab/>
        <w:t>RIVER 2 RIVER CRUISE DOWNT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4</w:t>
        <w:tab/>
        <w:t>RIVER 2 RIVER CAR SHOW 531 CARL SANDBURG DRIVE GALESBURG IL  309.337.19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EARLY TIN DUSTER CRUISE NIGHT 1400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5-8</w:t>
        <w:tab/>
        <w:t>PONTIAC CRUISE DOWNTOWN PONTIAC IL   815.822.803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5-10</w:t>
        <w:tab/>
        <w:t xml:space="preserve"> MISSISSIPPI  RAT PAK CRUISE NIGHT WALMART  KEOKUK IA 319.520.5133 319.795.3022  217.430.4048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 </w:t>
        <w:tab/>
        <w:t>VINTAGE AUTO SHOW  HYVEE 320 WEST STREET SOUTH  (146 SOUTH) GRINNELL IA  515.249.300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0 </w:t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</w:t>
        <w:tab/>
        <w:t xml:space="preserve">      4-8</w:t>
        <w:tab/>
        <w:t>MORNING SUN CRUISE NIGHT MORNING SUN IA  319.868.79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HAMPTON DAYS 251 S. STATE AVENUE HAMPTON IL  309.755.71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2</w:t>
        <w:tab/>
        <w:t xml:space="preserve">SUMMER SOIREE CAR SHOW TOWN SQUARE OSCEOLA I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8-3</w:t>
        <w:tab/>
        <w:t>LINCOLN HIGHWAY FESTIVAL CAR SHOW DOWNTOWN ROCHELLE IL  815.732.333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  9-</w:t>
        <w:tab/>
        <w:t>OLNEY CAR SHOW CITY PARK OLNEY IL  618.392.0708  618.838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 10-4</w:t>
        <w:tab/>
        <w:t>SPRING VALLEY CAR SHOW WEST SAINT PAUL STREET SPRING VALLEY IL  815.303.432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0   9-1:30</w:t>
        <w:tab/>
        <w:t>PARTS PLACE CAR SHOW 630 ENTERPRISE AVENUE DEKALB IL  630.365.18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1      9-2</w:t>
        <w:tab/>
        <w:t>CLINTON AREA ROD &amp; CUSTOM CAR SHOW 901 S. 4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LINTON IA  563.242.412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 xml:space="preserve">       8-4</w:t>
        <w:tab/>
        <w:t>PARKERSBURG CAR SHOW CITY PARK PARKERSBURG IA  319.290.4117  319.230.458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9-3</w:t>
        <w:tab/>
        <w:t>PAWS &amp; MORE CAR SHOW DOWNTOWN WASHINGTON IA  319.461.55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9-3:30</w:t>
        <w:tab/>
        <w:t>FORD POWERED SHOW DAVIS COUNTY FAIRGROUNDS BLOOMFIELD IA  641.895.2318  319.470.80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4</w:t>
        <w:tab/>
        <w:t>MUSTANG &amp; FORD SHOW 2401 PRAIRIE CROSSING DRIVE SPRINGFIELD IL  309.221.665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       8-3</w:t>
        <w:tab/>
        <w:t>RICKY M. DOG &amp; PONY CAR SHOW 2250 SOUYH WALNUT ROAD FREEPORT IL  815.541.26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1</w:t>
        <w:tab/>
        <w:tab/>
        <w:t xml:space="preserve">MIDWEST THUNDER CAR SHOW PONTIAC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4   5-7</w:t>
        <w:tab/>
        <w:t>KEN NELSON SUPER CRUISE NIGHT 1100 NORTH GALENA AVENUE DIXON IL  815.288.4455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5  5:30-?</w:t>
        <w:tab/>
        <w:t>GODFATHERS PIZZA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UG  26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6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6     4-8</w:t>
        <w:tab/>
        <w:t xml:space="preserve">LIBERTY VILLAGE CRUISE 6900 NORTH STALWORTH PEORIA IL  309.244.7178   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27     8-2</w:t>
        <w:tab/>
        <w:t xml:space="preserve">KNUCKLE BUSTERS CAR SHOW DOWNTOWN ALEDO IL  </w:t>
      </w:r>
      <w:hyperlink r:id="rId14">
        <w:r>
          <w:rPr>
            <w:rStyle w:val="InternetLink"/>
            <w:rFonts w:cs="Garamond" w:ascii="Garamond" w:hAnsi="Garamond"/>
            <w:color w:val="000000"/>
            <w:u w:val="single"/>
          </w:rPr>
          <w:t>www.knucklebusters.org</w:t>
        </w:r>
      </w:hyperlink>
      <w:r>
        <w:rPr>
          <w:rFonts w:cs="Garamond" w:ascii="Garamond" w:hAnsi="Garamond"/>
          <w:color w:val="000000"/>
        </w:rPr>
        <w:t xml:space="preserve">  309.738.72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11-3</w:t>
        <w:tab/>
        <w:t>HARRISTOWN DEPOT CAR SHOW HARRISTOWN IL   217.429.97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7-4</w:t>
        <w:tab/>
        <w:t>ROUTE 66 CAR SHOW OGDEN AVENUE BERWYN IL 708.788.8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SCOTLAND COUNTY ANTIQUE FAIR &amp; CAR SHOW FAIRGROUNDS MEMPHIS MO  660.341.759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 xml:space="preserve">      </w:t>
        <w:tab/>
        <w:t>KIRKVILLE CAR SHOW KIRKVILLE IA  319.750.31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5-8:30</w:t>
        <w:tab/>
        <w:t>MARSHALL COUNTY OLD SETTLERS CRUISE LACON IL  309.244.717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</w:t>
        <w:tab/>
        <w:tab/>
        <w:t>CLASSIC CAR SHOW DOWNTOWN COLFAX IA  15.664.132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2-?</w:t>
        <w:tab/>
        <w:t>KNOXVILLE CRUISE NIGHT DOWNTOWN KNOXVILLE IL  309.371.75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7       3-?</w:t>
        <w:tab/>
        <w:t>MOPARS  CRUISE IN DUBUQUE COUNTY FAIRGRPOUNDS DUBUQUE IA 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8-3</w:t>
        <w:tab/>
        <w:t>MOPARS ON THE MISSISSIPPI DUBUQUE COUNTY FAIRGOUNDS DUBUQUE IA 815.594.2410  563.590.429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       7-4</w:t>
        <w:tab/>
        <w:t>DEPOT DAYS CAR SHOW DOWNTOWN AMBOY  IL  815.857.294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9-3:30</w:t>
        <w:tab/>
        <w:t>CRUISE TO THE CAROUSEL  UNION PARK  DES MOINES IA  515.321.9033   515.288.48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8</w:t>
        <w:tab/>
        <w:t xml:space="preserve">    11-4</w:t>
        <w:tab/>
        <w:t xml:space="preserve">SHADY CAR SHOW LINCOLN MEMORIAL PARK LINCOLN IL  217.871.7919   217.306.7962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AUG  29    10-3</w:t>
        <w:tab/>
        <w:t xml:space="preserve">GREENFIELD CRUISE SQUARE GREENFIELD IOWA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AUG  30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1      5:30-?</w:t>
        <w:tab/>
        <w:t>PALO CRUISE IN GREENSPACE AREA (BEHIND BANK) PALO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2         5-9 </w:t>
        <w:tab/>
        <w:t>WARSAW CRUISE NIGHT 602 CLAY STREET WARSAW IL  309.221.192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2 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2</w:t>
        <w:tab/>
        <w:t xml:space="preserve">      6-9</w:t>
        <w:tab/>
        <w:t>PARK N CRUISE  DOWNTOWN MACOMB IL  309.575.30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   8-2:30  HAMILTON AUTO FEST  CITY PARK HAMILTON IL 309.221.2272   217.440.3992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4-8</w:t>
        <w:tab/>
        <w:t>CRUISIN TO THE DAIRY CRUISE NIGHT 126 E. DOUGLAS STREET FREEPORT IL 815.232.709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8-4</w:t>
        <w:tab/>
        <w:t>ROAMER CAR SHOW CITY PARK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5-10</w:t>
        <w:tab/>
        <w:t>ROAMER CAR CLUB CRUISE NIGHT DOWNTOWN  STREATOR IL  815.992.372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KALONA CRUISE NIGHT DOWNTOWN KALONA  IA  319.656.3315  319.656.22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 xml:space="preserve">     8-2</w:t>
        <w:tab/>
        <w:t>MORAVIA FALL FESTIVAL CAR SHOW SQUARE MORAVIA IA    641.895.17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SAUERKRAUT DAYS CAR SHOW BLAIRSTOWN IA  319.551.63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        6-9</w:t>
        <w:tab/>
        <w:t>CRUISIN THE BORO DOWNTOWN MURPHYSBORO IL 618.528.1043   618.559.62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3   </w:t>
        <w:tab/>
        <w:t xml:space="preserve"> 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3</w:t>
        <w:tab/>
        <w:tab/>
        <w:t>ALL AMERICAN WEEKEND CAR SHOW DOWNTOWN BOONE IA  515.231.3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8-4    FESTIVAL ON WHEELS PARK  NAUVOO IL  1.888.453.235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ORION FALL FESTIVAL CAR SHOW PARK ORION IL  309.781.6336   309.738.848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 xml:space="preserve">      8-3</w:t>
        <w:tab/>
        <w:t>LABOR DAY WEEKEND CAR SHOW DOWN TOWN BRADFORD IL 309.897.207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4</w:t>
        <w:tab/>
        <w:t>CAR SHOW FOR THE CURE CAR SHOW 13825 METRIC DRIVE ROSCOE ILL815.544.314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 9-3</w:t>
        <w:tab/>
        <w:t>CASEY POPCORN FESTIVAL CAR SHOW FAIRVIEW PARK  CASEY IL  812.446.2612  812.877.297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DELMAR CAR SHOW DELMAR IA 563.574.4255  563.249.295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</w:t>
        <w:tab/>
        <w:tab/>
        <w:t>MADRID CAR SHOW MADRID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4        9-4</w:t>
        <w:tab/>
        <w:t xml:space="preserve">CAR SHOW FOR THE CURE 13825 METRIC DRIVE ROSCOE IL  815.544.3147   815.262.8096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ab/>
        <w:t>IOWA FALLS CAR SHOW IOWA FALL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3</w:t>
        <w:tab/>
        <w:t>AMERICAN MUSCLE CAR SHOW HAWKEYE DOWNS CEDAR RAPIDS IA  319.573.103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9-3</w:t>
        <w:tab/>
        <w:t>MEMORY LANE AUTO FEST SALINE COUNTY FAIRGROUNDS HARRISBURG IL  618.926.45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5:30-8:30</w:t>
        <w:tab/>
        <w:t>ROLLIN OLDIES GRAFETTI NIGHT 1311 A AVENUE WEST OSKALOOSA IA 641.660.0512   641.660.9940</w:t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</w:t>
        <w:tab/>
        <w:t xml:space="preserve">     8-4</w:t>
        <w:tab/>
        <w:t>MCCAUSLAND CAR SHOW  MCCAUSLAND IA 563.570.405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  8-4</w:t>
        <w:tab/>
        <w:t>PAW PAW LIONS CLUB CAR SHOW CITY PARK PAW PAW IL  815.910.943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5      8-3:30</w:t>
        <w:tab/>
        <w:t xml:space="preserve">DELAVAN FALL FESTIVAL DELAVAN IL  309.244.7178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6        6-9</w:t>
        <w:tab/>
        <w:t>HOT SUMMER NITES CRUISE-IN  MYSTIQUE CASINO DUBUQUE IA  563.588.181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 7        5-?    </w:t>
        <w:tab/>
        <w:t xml:space="preserve">SUNDOWN BAR &amp; GRILL DRIVE-N-NIGHT 112 WEST STATE STREET WILLIAMSBURG IA  319.330.2903 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8       5:30-?</w:t>
        <w:tab/>
        <w:t>RELEVANT LIFE CHURCH CRUISE IN 351 8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W CEDAR RAPIDS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         6-8</w:t>
        <w:tab/>
        <w:t>NORTHERN LIGHTS CRUISE IN CORNER OF WHEELER &amp; GRAND AMES IA 515.964.265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 9         5-9</w:t>
        <w:tab/>
        <w:t>20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CENTURY CAR CLUB CRUISE  NIGHT  ON THE SQUARE  MT. PLEASAN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 9</w:t>
        <w:tab/>
        <w:t xml:space="preserve">       5-?</w:t>
        <w:tab/>
        <w:t>VINTAGE CRUISERS CRUISE IN 1527 ALBIA ROAD BRIDGE CITY BOWL OTTUMWA IA  641.226.141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9-10</w:t>
        <w:tab/>
        <w:t>ORPHAN CAR SHOW  BRANSON MO  417.231.214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6-10</w:t>
        <w:tab/>
        <w:t>LOAFERS CAR CLUB REUNION BROADWAY DOWNTOWN HANNIBAL MO  573.985.45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9-2</w:t>
        <w:tab/>
        <w:t>FRUITLAND CAR SHOW   DRAKE PARK  FRUITLAND IA  563.260.1251    563.260.745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 xml:space="preserve">      8-4</w:t>
        <w:tab/>
        <w:t>PRIME BEEF FESTIVAL CAR SHOW MONMOUTH PARK MONMOUTH IL   primebeeffestival.com/carshow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2</w:t>
        <w:tab/>
        <w:t xml:space="preserve">KEOKUK CARS &amp; COFFEE 625 MISSISSIPPI DRIVE KEOKUK IA   KETCHACAR@HOTMAIL.COM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3</w:t>
        <w:tab/>
        <w:t>SUBLETTE CAR SHOW ROUTE 52 SUBLETTE IL 815.713.5675  847.987.219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0</w:t>
        <w:tab/>
        <w:t xml:space="preserve">    6:30-?</w:t>
        <w:tab/>
        <w:t>TRI-STATE LUGNUTS CRUISE IN  QUINCY MALL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 QUINCY IL 217.430.373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10-6</w:t>
        <w:tab/>
        <w:t xml:space="preserve">FARMER CITY EXTRAVAGANZA SHOW &amp; SWAP MEET  RACEWAY FARMER CITY IL  217.819.0581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5-8:30</w:t>
        <w:tab/>
        <w:t xml:space="preserve">TWIN CITY CRUISERS CRUISE IN  1210 TOWANDA AVENUE BLOOMINGTON IL   </w:t>
        <w:tab/>
        <w:tab/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</w:t>
        <w:tab/>
        <w:tab/>
        <w:t>BOBBERS CAR SHOW 1850 SCALES BEND ROAD  NORTH LIBERTY IA  319.665.347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 9-3</w:t>
        <w:tab/>
        <w:t>JASPER COUNTY CAR SHOW  NEWTON IL  618.783.2835  618.783.929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9-1</w:t>
        <w:tab/>
        <w:t>BOCKER AUTO GROUP CAR SHOW 801 EAST SOUTH STREET FREEPORT IL 815.235.212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4-7</w:t>
        <w:tab/>
        <w:t>CLASSIC CAR  SHOW &amp; SHINE COURT HOUSE SQUARE WINTERSET IA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 8-3</w:t>
        <w:tab/>
        <w:t>SWEET RIDES FOR CHARITY CAR SHOW VETS MEMORIAL STADIUM LOT CEDAR RAPIDS IA  319.398.07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0      5-10</w:t>
        <w:tab/>
        <w:t>SCOOP THE LOOP CRUISE STUART IA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8-2:30</w:t>
        <w:tab/>
        <w:t>THREE LINKS CAR SHOW PARK BURLINGTON IL 847.683.2349   708.606.234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ab/>
        <w:t xml:space="preserve">THE DES MOINES CONCOURS d’ELEGANCE PAPPA JOHN PARK  DES MOINES IA  515.277.77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END OF SUMMER CAR SHOW DOWNTOWN DAVIS IL 847.921.123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11 </w:t>
        <w:tab/>
        <w:t xml:space="preserve">    11-2</w:t>
        <w:tab/>
        <w:t>SEMINARY VILLAGE CAR SHOW  2345 SEMINARY STREET GALESBURG IL  309.344.13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9:30</w:t>
        <w:tab/>
        <w:t>RIVER CITY CRUISERS CAR SHOW HERMANN CITY PARK HERMANN MO 573.592.99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 xml:space="preserve">       9-1</w:t>
        <w:tab/>
        <w:t>YMCA CAR, TRUCK &amp; MOTORCYCLE SHOW 300 STONEY POINT RD SW CEDAR RAPIDS IA   319.390.34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LAKEMOOR CHARITY CAR SHOW MORRISON PARK LAKEMOOR IL 847.970.0669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 9-3</w:t>
        <w:tab/>
        <w:t>ROCK VALLEY MUSTANG CLUB CAR SHOW 8615 N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STREET MACHESNEY PARK IL  815.289.3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         9-3</w:t>
        <w:tab/>
        <w:t>HARVEST FEST CAR SHOW 1021 NORTH CARON ROAD ROCHELLE IL  815.677.241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</w:t>
        <w:tab/>
        <w:t xml:space="preserve">       9-3</w:t>
        <w:tab/>
        <w:t>ENDLESS SUMMER CAR SHOW VETERNS HOME 12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LOCUST QUINCY IL 217.430.9425  217.223.12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1</w:t>
        <w:tab/>
        <w:tab/>
        <w:t>ANDERSON FORD OPEN CAR SHOW CLINTON IL 309.244.717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1       10-3</w:t>
        <w:tab/>
        <w:t>MOPARS (ONLY)  IN THE SUNSET  SUNSET MARINA  3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AVENUE ROCK ISLAND IL   309.788.8881 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4         6-?</w:t>
        <w:tab/>
        <w:t>KIELER MALL TRUCK PLAZA UNDER THE WATER TOWER KIELER WI  563.590.680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   5:30-?</w:t>
        <w:tab/>
        <w:t>CLASSIC ENTERPRISES CRUISE IN 250 CLASSIC CAR COURT  CEDAR RAPIDS IA  319.366.76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5  5-8</w:t>
        <w:tab/>
        <w:t>WAYNE LARSON ROLL IN 2017 EAST LINCOLN WAY AMES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16 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       4-8</w:t>
        <w:tab/>
        <w:t xml:space="preserve">LIBERTY VILLAGE CRUISE EL CAMINO DRIVE PEKI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</w:t>
        <w:tab/>
        <w:t xml:space="preserve">        5-?</w:t>
        <w:tab/>
        <w:t xml:space="preserve">JEFFERSON STREET CRUISE  BURLINGTON IA  319.750.8654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6 &amp; 17</w:t>
        <w:tab/>
        <w:t>IOWA STATE FAIR GROUNDS SWAP MEET  DES MOINES IA   515.961.2800  515.249.11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 8-3</w:t>
        <w:tab/>
        <w:t>SWISHER MENS CLUB CAR SHOW SWISHER IA   319.551.443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5-?</w:t>
        <w:tab/>
        <w:t>ROLLIN IN THE OLDIES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EARLY TIN DUSTER CRUISE NIGHT 1400  HARRISON STREET HYVEE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9-3</w:t>
        <w:tab/>
        <w:t>CLINTON COMMUNITY COLLEGE CAR SHOW 1000 LINCOLN BLVD. CLINTON IA  563.244.71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10-2</w:t>
        <w:tab/>
        <w:t>CRESTON CAR SHOW GRADE SCHOOL CRESTON IL  815.440.10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  4-9</w:t>
        <w:tab/>
        <w:t>CRUISE TO MT. CARROLL DOWNTOWN MT. CARROLL IL 309.230.8345  815.656.198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INDIANOLA CRUISE NIGHT 1401 N. JEFFERSON HWY 65/69 INDIANOLA IA 515.771.896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 xml:space="preserve">     5-10</w:t>
        <w:tab/>
        <w:t>MISSISSIPPI RAT PAK CRUISE NIGHT WALMART KEOKUK IA. 319.520.5133 319.795.3022  217.430.40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 xml:space="preserve"> 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</w:t>
        <w:tab/>
        <w:tab/>
        <w:t>TAMA-TOLEDO CAR SHOW  TOLEDO IA   641.484.666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10-2</w:t>
        <w:tab/>
        <w:t xml:space="preserve">PRAIRIE AVIATION DAY CRUISE  2929 EAST EMPIRE  BLOOMINGTON IL  309.244.717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  8-5</w:t>
        <w:tab/>
        <w:t xml:space="preserve">GUTHRIES ROCKIN RETRO CAR SHOW DOWNTOWN GUTHRIE CENTER IA 515.402.8777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7    9-4:30</w:t>
        <w:tab/>
        <w:t xml:space="preserve">ROUTE 66 CAR CLUB CAR SHOW LINCOLN PARK  SPRINGFIELD IL  217.528.1693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18</w:t>
        <w:tab/>
        <w:t xml:space="preserve">  8-3:30</w:t>
        <w:tab/>
        <w:t>COLLECTOR CAR UNLIMITED CITY SQUARE FAIRFIELD IA  641.919.4048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2     5:30-?</w:t>
        <w:tab/>
        <w:t>GODFATHERS PIZZA  CRUISE IN 2201 1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AVENUE S W  CEDAR RAPIDS IA 319.364.81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3-26</w:t>
        <w:tab/>
        <w:t>ALFA-IOWA INVASION  ALFA ROMERO SHOW   319.362.564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 xml:space="preserve">      9-?</w:t>
        <w:tab/>
        <w:t>CRUISIN TO THE TUNES CAR SHOW  SQUARE KAHOKA MO 660.341.3965  660.341.6593  660.341.890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3</w:t>
        <w:tab/>
        <w:t>STILLMAN FALL FEST CAR SHOW SCHOOL GROUNDS STILLMAN VALLEY IL 815.645.2433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4</w:t>
        <w:tab/>
        <w:tab/>
        <w:t>BUMM’S CAR SHOW PERKINS PARK PLATTSBURG MO  913.206.038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</w:t>
        <w:tab/>
        <w:tab/>
        <w:t>WAYNE HAEFFNER MEMORIAL CAR SHOW MAIN STREET DONNELLSON IA   319.470.066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5-?     HEARTLAND HARLEY DAVIDSON CRUISE IN 117 S. ROOSEVELT  BURLINGTON IA 52601   319.754.11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4        8-4   DIXON FIRE DEPT. CAR SHOW   DOWN TOWN DIXON IA  563.570.7340 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9-2</w:t>
        <w:tab/>
        <w:t>HUNTLEY FALL FEST CAR SHOW DEICKE PARK HUNTLEY IL 630.673.236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        5-8</w:t>
        <w:tab/>
        <w:t xml:space="preserve">RAILSPLITTER CRUISE NIGHT DOWNTOWN LINCOLN IL  217.871.7919   217.306.7962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4-25</w:t>
        <w:tab/>
        <w:t xml:space="preserve">STREET MACHINE NATIONALS OZARK EMPIRE FAIRGROUNDS SPRINGFIELD MO 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25      10-4  </w:t>
        <w:tab/>
        <w:t>PZAZZ CATFISH BEND CASINO  BURLINGTON IA  319.759.5863  319.753.248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10-3</w:t>
        <w:tab/>
        <w:t xml:space="preserve">GREENFIELD CRUISE SQUARE GREENFIELD IOWA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</w:t>
        <w:tab/>
        <w:tab/>
        <w:t>BUDWEISER CUSTOM CAR SHOW 525 RANDALL ROAD KANE COUNTY EXPO. CHICAGO IL 559.391.0577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2</w:t>
        <w:tab/>
        <w:t>QUAD CITYS VINTAGE RODS CAR SHOW BLACK HAWK COLLEGE MOLINE IL  563.650.04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5        9-4</w:t>
        <w:tab/>
        <w:t xml:space="preserve">SCOTT &amp; TEDS CAR SHOW  BAUM CHEVROLET CLINTON IL  309.244.7178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27   5:30-?</w:t>
        <w:tab/>
        <w:t>QUAD CITY MOPAR CLUB OPEN CRUISE IN 826 WEST 1</w:t>
      </w:r>
      <w:r>
        <w:rPr>
          <w:rFonts w:cs="Garamond" w:ascii="Garamond" w:hAnsi="Garamond"/>
          <w:color w:val="000000"/>
          <w:vertAlign w:val="superscript"/>
        </w:rPr>
        <w:t>ST</w:t>
      </w:r>
      <w:r>
        <w:rPr>
          <w:rFonts w:cs="Garamond" w:ascii="Garamond" w:hAnsi="Garamond"/>
          <w:color w:val="000000"/>
        </w:rPr>
        <w:t xml:space="preserve"> STREET COAL VALLEY IL  309.799.3300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EP  29    5:30-?</w:t>
        <w:tab/>
        <w:t xml:space="preserve">DUFFYS CRUISE IN 4204 LEWIS ACESS ROAD CENTER POINT IA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EP  30       5-9  </w:t>
        <w:tab/>
        <w:t xml:space="preserve">CLASSY CHASSY CRUISERS CRUISE NIGHT  CORAL RIDGE MALL CORALVILLE IA  319.331.6109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SEP  30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  8-3</w:t>
        <w:tab/>
        <w:t>FOCUS HOUSE CAR SHOW PARK EAST OREGON IL  815.562.875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 xml:space="preserve">     5-?</w:t>
        <w:tab/>
        <w:t>ROLLIN IN THE OLDIES  320 WEST KIMBERLEY NORTH PARK MALL DAVENPORT IA  563.505.778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     10-2</w:t>
        <w:tab/>
        <w:t>SIGOURNEY CAR SHOW SQUARE SIGOURNEY IA  319.855.255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1</w:t>
        <w:tab/>
        <w:tab/>
        <w:t>IRON INVASION MCHENRY COUNTY FAIRGROUNDS  WOODSTOCK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1   </w:t>
        <w:tab/>
        <w:t>LOAFERS CRUISE NIGHT STEAM BOAT BEND SHOPPING CENTER HANNIBAL MO  573.248.593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4</w:t>
        <w:tab/>
        <w:t>CRUISE TO THE WOODS WEBSTER COUNTY FAIRGROUNDS FORT DODGE IA 515.297.189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2      8-3</w:t>
        <w:tab/>
        <w:t>MEDINAH SHRINERS CAR SHOW 550 NORTH SHRINERS DRIVE ADDISON IL  630.889.1400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2</w:t>
        <w:tab/>
        <w:t xml:space="preserve">     7-3</w:t>
        <w:tab/>
        <w:t xml:space="preserve">HOT RODS &amp; HARLEYS  MAIN STREET  HOPKINTON, IA  </w:t>
      </w:r>
      <w:hyperlink r:id="rId15">
        <w:r>
          <w:rPr>
            <w:rStyle w:val="InternetLink"/>
            <w:rFonts w:cs="Garamond" w:ascii="Garamond" w:hAnsi="Garamond"/>
            <w:color w:val="000000"/>
            <w:u w:val="single"/>
          </w:rPr>
          <w:t>stevedavis@iowatelecom.net</w:t>
        </w:r>
      </w:hyperlink>
      <w:r>
        <w:rPr>
          <w:rFonts w:cs="Garamond" w:ascii="Garamond" w:hAnsi="Garamond"/>
          <w:color w:val="000000"/>
        </w:rPr>
        <w:t xml:space="preserve">  563.920.0409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 xml:space="preserve">    8-12</w:t>
        <w:tab/>
        <w:t>JACK CECIL MEMORIAL CAR SHOW   COLUMBUS JUNCTION IA  641.990.44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5-8:30</w:t>
        <w:tab/>
        <w:t xml:space="preserve">TWIN CITY CRUISERS CRUISE IN  1210 TOWANDA AVENUE BLOOMINGTON IL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QUAD CITIES CRUISERS CRUISE NIGHT SOUTH PARK MALL  MOLINE IL   563.355.003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</w:t>
        <w:tab/>
        <w:tab/>
        <w:t>LEON EVANS CRUISE IN 10-4 IN FAIRFAX SPORTS COMPLEX  625 LINN STREET FAIRFAX, IA   319.360.811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7-10</w:t>
        <w:tab/>
        <w:t xml:space="preserve">KARL PERFORMANCE  CARS &amp; COFFEE  5927 INDUSTRY DRIVE DES MOINES IA 888.771.5574 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  10-4</w:t>
        <w:tab/>
        <w:t>ROCK N BOWL CAR SHOW 4007 EAST STATE STREET ROCKFORD IL 815.968.030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CT   8        </w:t>
        <w:tab/>
        <w:t>OLD GEEZERS CAR SHOW LAMAR MO  417.682.4581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8</w:t>
        <w:tab/>
        <w:t xml:space="preserve">   6:30-?</w:t>
        <w:tab/>
        <w:t>TRI-STATE LUGNUTS CRUISE IN QUINCY MALL  33</w:t>
      </w:r>
      <w:r>
        <w:rPr>
          <w:rFonts w:cs="Garamond" w:ascii="Garamond" w:hAnsi="Garamond"/>
          <w:color w:val="000000"/>
          <w:vertAlign w:val="superscript"/>
        </w:rPr>
        <w:t>RD</w:t>
      </w:r>
      <w:r>
        <w:rPr>
          <w:rFonts w:cs="Garamond" w:ascii="Garamond" w:hAnsi="Garamond"/>
          <w:color w:val="000000"/>
        </w:rPr>
        <w:t xml:space="preserve"> &amp; BROADWAY QUINCY IL 217.430.942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8    11-2:30 MELCHER-DALLAS CAR SHOW SQUARE MELCHER-DALLAS IA  641.947.4705   641.947.67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 9</w:t>
        <w:tab/>
        <w:t xml:space="preserve">    10-3</w:t>
        <w:tab/>
        <w:t>FALL FESTIVAL CAR SHOW KEOSAUQUA, IA   319.293.7737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 9</w:t>
        <w:tab/>
        <w:t xml:space="preserve">   8-3:30</w:t>
        <w:tab/>
        <w:t>MADISON COUNTY CAR SHOW  217 SOUTH 2</w:t>
      </w:r>
      <w:r>
        <w:rPr>
          <w:rFonts w:cs="Garamond" w:ascii="Garamond" w:hAnsi="Garamond"/>
          <w:color w:val="000000"/>
          <w:vertAlign w:val="superscript"/>
        </w:rPr>
        <w:t>ND</w:t>
      </w:r>
      <w:r>
        <w:rPr>
          <w:rFonts w:cs="Garamond" w:ascii="Garamond" w:hAnsi="Garamond"/>
          <w:color w:val="000000"/>
        </w:rPr>
        <w:t xml:space="preserve"> AVENUE WINTERSET, IA  515.462.4648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1</w:t>
        <w:tab/>
        <w:t xml:space="preserve">     5-?</w:t>
        <w:tab/>
        <w:t xml:space="preserve">JEFFERSON STREET CRUISE  BURLINGTON IA  319.750.8654 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14 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4-16</w:t>
        <w:tab/>
        <w:t>EARLY TIN DUSTERS FALL COLOR RUN PRE 1949 ONLY  QUINCY IL  217.257.048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ab/>
        <w:t>MCMUNN AUTO CRUISE  PARK DEXTER MO  573.624.9526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     11-2</w:t>
        <w:tab/>
        <w:t>GREEN CHEVROLET CRUISE  1703 AVENUE OF THE CITIES  EAST MOLINE IL  309.278.4314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-16</w:t>
        <w:tab/>
        <w:t>CARTHAGE MAPLE LEAF CAR SHOW(1900 S. GRAND AVE.) &amp; CRUISE NIGHT  CARTHAGE MO 417.825.6773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-17</w:t>
        <w:tab/>
        <w:t>FALL SWAP MEET HAWKEYE DOWNS CEDAR RAPIDS, IA  319.329.5665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6   9-3:30</w:t>
        <w:tab/>
        <w:t>HIGH OCTANE CAR SHOW FAIRGROUNDS DAVENPORT IA  563.349.8500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15</w:t>
        <w:tab/>
        <w:t xml:space="preserve">    4-8</w:t>
        <w:tab/>
        <w:t xml:space="preserve">MISSISSIPPI RAT PAK TOY CRUISE  WALMART KEOKUK IA  . 319.520.5133 319.795.3022  217.430.4048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24</w:t>
        <w:tab/>
        <w:tab/>
        <w:t>ELY FALL FESTIVAL   FIRE HOUSE  ELY IA</w:t>
      </w:r>
    </w:p>
    <w:p>
      <w:pPr>
        <w:pStyle w:val="Normal"/>
        <w:rPr/>
      </w:pPr>
      <w:r>
        <w:rPr>
          <w:rFonts w:cs="Garamond" w:ascii="Garamond" w:hAnsi="Garamond"/>
          <w:color w:val="000000"/>
        </w:rPr>
        <w:t>OCT  28  5:30-9</w:t>
        <w:tab/>
        <w:t>CRUISIN BROADWAY  17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&amp; BROADWAY MATTOON IL 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CT  30     7-2</w:t>
        <w:tab/>
        <w:t>MORRIS LIONS CLUB FALL CLASSIC 8805 N. TABLER ROAD  MORRIS IL 815.942.826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13  6-1:30</w:t>
        <w:tab/>
        <w:t>SWAP MEET 200 SOUTH BELT EAST BELLEVILLE IL 217.491.8822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OV  19-20</w:t>
        <w:tab/>
        <w:t>MUSCLE CAR &amp; CORVETTE NATIONALS DONALD STEPHENS CENTER ROSEMONT IL 586.549.5291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color w:val="000000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u w:val="single"/>
        </w:rPr>
        <w:t>WEEKLY EVENTS</w:t>
      </w:r>
    </w:p>
    <w:p>
      <w:pPr>
        <w:pStyle w:val="Normal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</w:rPr>
        <w:t>SUNDAY: SUGAR SHACK  12-7  ALTOONA IA</w:t>
      </w:r>
    </w:p>
    <w:p>
      <w:pPr>
        <w:pStyle w:val="Normal"/>
        <w:jc w:val="center"/>
        <w:rPr/>
      </w:pPr>
      <w:r>
        <w:rPr>
          <w:rFonts w:cs="Garamond" w:ascii="Garamond" w:hAnsi="Garamond"/>
          <w:color w:val="000000"/>
        </w:rPr>
        <w:t>MONDAY: 5-8   VFW 66</w:t>
      </w:r>
      <w:r>
        <w:rPr>
          <w:rFonts w:cs="Garamond" w:ascii="Garamond" w:hAnsi="Garamond"/>
          <w:color w:val="000000"/>
          <w:vertAlign w:val="superscript"/>
        </w:rPr>
        <w:t>TH</w:t>
      </w:r>
      <w:r>
        <w:rPr>
          <w:rFonts w:cs="Garamond" w:ascii="Garamond" w:hAnsi="Garamond"/>
          <w:color w:val="000000"/>
        </w:rPr>
        <w:t xml:space="preserve"> STREET NE DES MOINES IA  515289.9914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MONDAY: 5-8  643 BROOK FORREST SHOREWOOD IL  815.725.3653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EDNESDAY :5-8  643 BROOK FORREST SHOREWOOD IL  815.725.3653</w:t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</w:rPr>
        <w:t>WEDNESDAY: JUNE 1-AUGUST 31  6-8:30 CARY CRUISE NIGHT W. MAIN &amp; JANDUS ROAD CARY IL</w:t>
      </w:r>
    </w:p>
    <w:p>
      <w:pPr>
        <w:pStyle w:val="Normal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HURSDAY:  GARYS GRAFFITI NIGHT  GEORGE &amp; DALES MAY 21-SEPT. 10  EAST DUBUQUE IL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THIS SPACE IS FOR YOU TO ADD EVENTS THAT ARE NOT ON THE LI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0980" w:dyaOrig="79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9pt;height:395.25pt" filled="f" o:ole="">
            <v:imagedata r:id="rId17" o:title=""/>
          </v:shape>
          <o:OLEObject Type="Embed" ProgID="" ShapeID="ole_rId16" DrawAspect="Content" ObjectID="_1250167162" r:id="rId16"/>
        </w:objec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object w:dxaOrig="10980" w:dyaOrig="67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9pt;height:338.95pt" filled="f" o:ole="">
            <v:imagedata r:id="rId19" o:title=""/>
          </v:shape>
          <o:OLEObject Type="Embed" ProgID="" ShapeID="ole_rId18" DrawAspect="Content" ObjectID="_2061168304" r:id="rId18"/>
        </w:objec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720" w:right="287" w:gutter="0" w:header="720" w:top="776" w:footer="0" w:bottom="5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kern w:val="0"/>
        <w:sz w:val="28"/>
        <w:szCs w:val="28"/>
      </w:rPr>
      <w:t xml:space="preserve">www.rickslist.info      </w:t>
    </w:r>
    <w:hyperlink r:id="rId1">
      <w:r>
        <w:rPr>
          <w:rStyle w:val="InternetLink"/>
          <w:color w:val="0000FF"/>
          <w:kern w:val="0"/>
          <w:sz w:val="28"/>
          <w:szCs w:val="28"/>
        </w:rPr>
        <w:t>nomader57@hotmail.com</w:t>
      </w:r>
    </w:hyperlink>
    <w:r>
      <w:rPr>
        <w:kern w:val="0"/>
        <w:sz w:val="28"/>
        <w:szCs w:val="28"/>
      </w:rPr>
      <w:t xml:space="preserve">       319.863.326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ader57@hotmail.com" TargetMode="External"/><Relationship Id="rId3" Type="http://schemas.openxmlformats.org/officeDocument/2006/relationships/hyperlink" Target="mailto:nomader57@hotmail.com" TargetMode="External"/><Relationship Id="rId4" Type="http://schemas.openxmlformats.org/officeDocument/2006/relationships/hyperlink" Target="http://WWW.NOELAUTOMOTIVE.ORG/" TargetMode="External"/><Relationship Id="rId5" Type="http://schemas.openxmlformats.org/officeDocument/2006/relationships/hyperlink" Target="http://www.capperautogroup.com/" TargetMode="External"/><Relationship Id="rId6" Type="http://schemas.openxmlformats.org/officeDocument/2006/relationships/hyperlink" Target="mailto:Mpcoburnwb@hotmail.com" TargetMode="External"/><Relationship Id="rId7" Type="http://schemas.openxmlformats.org/officeDocument/2006/relationships/hyperlink" Target="http://WWW.OUTLAWTEES.COM/" TargetMode="External"/><Relationship Id="rId8" Type="http://schemas.openxmlformats.org/officeDocument/2006/relationships/hyperlink" Target="http://WWW.DERRYBROTHERS.COM/" TargetMode="External"/><Relationship Id="rId9" Type="http://schemas.openxmlformats.org/officeDocument/2006/relationships/hyperlink" Target="http://WWW.FACEBOOK.COM/CRUISNFORTHEKIDSCARSHOW" TargetMode="External"/><Relationship Id="rId10" Type="http://schemas.openxmlformats.org/officeDocument/2006/relationships/hyperlink" Target="mailto:DANTHRAEN@YAHOO.COM" TargetMode="External"/><Relationship Id="rId11" Type="http://schemas.openxmlformats.org/officeDocument/2006/relationships/hyperlink" Target="http://WWW.ROSSAUTOANDMUFFLER.COM/" TargetMode="External"/><Relationship Id="rId12" Type="http://schemas.openxmlformats.org/officeDocument/2006/relationships/hyperlink" Target="mailto:DENLYAG1@IOWATELECOM.NET" TargetMode="External"/><Relationship Id="rId13" Type="http://schemas.openxmlformats.org/officeDocument/2006/relationships/hyperlink" Target="http://WWW.CLASSICCARCLUB.COM/" TargetMode="External"/><Relationship Id="rId14" Type="http://schemas.openxmlformats.org/officeDocument/2006/relationships/hyperlink" Target="http://www.knucklebusters.org/" TargetMode="External"/><Relationship Id="rId15" Type="http://schemas.openxmlformats.org/officeDocument/2006/relationships/hyperlink" Target="mailto:stevedavis@iowatelecom.net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1.wmf"/><Relationship Id="rId18" Type="http://schemas.openxmlformats.org/officeDocument/2006/relationships/oleObject" Target="embeddings/oleObject2.bin"/><Relationship Id="rId19" Type="http://schemas.openxmlformats.org/officeDocument/2006/relationships/image" Target="media/image2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nomader57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