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166370</wp:posOffset>
                </wp:positionV>
                <wp:extent cx="2739390" cy="1277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4760" cy="11995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00.6pt;mso-wrap-distance-left:9.05pt;mso-wrap-distance-right:9.05pt;mso-wrap-distance-top:0pt;mso-wrap-distance-bottom:0pt;margin-top:-13.1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24760" cy="119951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102235</wp:posOffset>
                </wp:positionV>
                <wp:extent cx="3776980" cy="1362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Our Mission Statement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>Working together, the Holden Chamber of Commerce is committed to the promotion of community pride and prosperity through direction, leadership, and edu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07.3pt;mso-wrap-distance-left:9.05pt;mso-wrap-distance-right:9.05pt;mso-wrap-distance-top:0pt;mso-wrap-distance-bottom:0pt;margin-top:8.0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Our Mission Statement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24"/>
                          <w:szCs w:val="24"/>
                        </w:rPr>
                        <w:t>Working together, the Holden Chamber of Commerce is committed to the promotion of community pride and prosperity through direction, leadership, and edu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30</wp:posOffset>
                </wp:positionH>
                <wp:positionV relativeFrom="paragraph">
                  <wp:posOffset>141605</wp:posOffset>
                </wp:positionV>
                <wp:extent cx="2223770" cy="527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44"/>
                                <w:szCs w:val="4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41.5pt;mso-wrap-distance-left:9.05pt;mso-wrap-distance-right:9.05pt;mso-wrap-distance-top:0pt;mso-wrap-distance-bottom:0pt;margin-top:11.15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44"/>
                          <w:szCs w:val="44"/>
                        </w:rPr>
                        <w:t>201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Welcome to the Holden Area Chamber of Commerce. As a community organization focused on our mission, our membership determines our destiny. Whether you are a business member, an organization member, or a friend of the chamber, your membership is important to our cause and your participation is vital to our success. Thank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756920</wp:posOffset>
                </wp:positionV>
                <wp:extent cx="2266950" cy="347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1F497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1F497D"/>
                              </w:rPr>
                              <w:t>Date: 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.4pt;mso-wrap-distance-left:9.05pt;mso-wrap-distance-right:9.05pt;mso-wrap-distance-top:0pt;mso-wrap-distance-bottom:0pt;margin-top:59.6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color w:val="1F497D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1F497D"/>
                        </w:rPr>
                        <w:t>Date: 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1F497D"/>
        </w:rPr>
        <w:t>Company, Organization, or Individual Name: 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1F497D"/>
        </w:rPr>
        <w:t>Primary Member/Contact</w:t>
        <w:tab/>
        <w:t>Name: ________________________ Email: 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1F497D"/>
        </w:rPr>
        <w:t>Physical Address: ____________________________________________________ Phone: ____________________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Mailing Address: 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1F497D"/>
        </w:rPr>
        <w:t>Company Email: ________________________ Web: __________________________ Fax: ___________________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 xml:space="preserve">Additional Members/Representatives </w:t>
      </w:r>
      <w:r>
        <w:rPr>
          <w:rFonts w:cs="Bookman Old Style" w:ascii="Bookman Old Style" w:hAnsi="Bookman Old Style"/>
          <w:i/>
          <w:color w:val="1F497D"/>
        </w:rPr>
        <w:t>(Corporate membership includes 2 representatives plus 2 additional members; Executive membership includes 2 representatives; Associate membership includes 1 representative, Additional members are $100 each):</w:t>
      </w:r>
      <w:r>
        <w:rPr>
          <w:rFonts w:cs="Bookman Old Style" w:ascii="Bookman Old Style" w:hAnsi="Bookman Old Style"/>
          <w:color w:val="1F497D"/>
        </w:rPr>
        <w:tab/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Name: ________________________ Email: _________________________________ Phone: __________________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Name: ________________________ Email: _________________________________ Phone: __________________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Name: ________________________ Email: _________________________________ Phone: __________________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Name: ________________________ Email: _________________________________ Phone: 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1F497D"/>
        </w:rPr>
        <w:t>Name: ________________________ Email: _________________________________ Phone: 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1F497D"/>
        </w:rPr>
        <w:t>Name: ________________________ Email: _________________________________ Phone: __________________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 xml:space="preserve">Years in business: _______      # of full time employees: _______       # of part time employees: _______ 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Please introduce your business/organization to our community: __________________________________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7277100" cy="581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weraddress"/>
                              <w:spacing w:lineRule="auto" w:line="240" w:before="520" w:after="0"/>
                              <w:jc w:val="center"/>
                              <w:rPr/>
                            </w:pPr>
                            <w:r>
                              <w:rPr/>
                              <w:t>P.O. Box 72, Holden, MO 64040 (816) 732- 6844 info@holdenchamber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45.75pt;mso-wrap-distance-left:9.05pt;mso-wrap-distance-right:9.05pt;mso-wrap-distance-top:0pt;mso-wrap-distance-bottom:0pt;margin-top: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oweraddress"/>
                        <w:spacing w:lineRule="auto" w:line="240" w:before="520" w:after="0"/>
                        <w:jc w:val="center"/>
                        <w:rPr/>
                      </w:pPr>
                      <w:r>
                        <w:rPr/>
                        <w:t>P.O. Box 72, Holden, MO 64040 (816) 732- 6844 info@holdenchamber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  <w:lang w:val="en-US" w:eastAsia="en-US"/>
        </w:rPr>
        <w:drawing>
          <wp:inline distT="0" distB="0" distL="0" distR="0">
            <wp:extent cx="2524760" cy="11995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255270</wp:posOffset>
                </wp:positionV>
                <wp:extent cx="3776980" cy="13627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Our Mission Statement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>Working together, the Holden Chamber of Commerce is committed to the promotion of community pride and prosperity through direction, leadership, and edu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07.3pt;mso-wrap-distance-left:9.05pt;mso-wrap-distance-right:9.05pt;mso-wrap-distance-top:0pt;mso-wrap-distance-bottom:0pt;margin-top:20.1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Our Mission Statement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24"/>
                          <w:szCs w:val="24"/>
                        </w:rPr>
                        <w:t>Working together, the Holden Chamber of Commerce is committed to the promotion of community pride and prosperity through direction, leadership, and edu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1263650</wp:posOffset>
                </wp:positionV>
                <wp:extent cx="2223770" cy="478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color w:val="1F497D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44"/>
                                <w:szCs w:val="4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7.7pt;mso-wrap-distance-left:9.05pt;mso-wrap-distance-right:9.05pt;mso-wrap-distance-top:0pt;mso-wrap-distance-bottom:0pt;margin-top:99.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color w:val="1F497D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44"/>
                          <w:szCs w:val="44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</w:r>
    </w:p>
    <w:p>
      <w:pPr>
        <w:pStyle w:val="Normal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color w:val="1F497D"/>
          <w:sz w:val="20"/>
          <w:szCs w:val="20"/>
          <w:u w:val="single"/>
        </w:rPr>
        <w:t>Business Membership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color w:val="1F497D"/>
          <w:sz w:val="20"/>
          <w:szCs w:val="20"/>
        </w:rPr>
        <w:t>Corporate</w:t>
        <w:tab/>
        <w:tab/>
        <w:tab/>
        <w:tab/>
        <w:tab/>
        <w:t>$700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Executive</w:t>
        <w:tab/>
        <w:tab/>
        <w:tab/>
        <w:tab/>
        <w:tab/>
        <w:t>$500</w:t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Associate</w:t>
        <w:tab/>
        <w:tab/>
        <w:tab/>
        <w:tab/>
        <w:tab/>
        <w:t>$175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b/>
          <w:i/>
          <w:color w:val="1F497D"/>
          <w:sz w:val="20"/>
          <w:szCs w:val="20"/>
          <w:u w:val="single"/>
        </w:rPr>
        <w:t>Additional Business Membership</w:t>
      </w:r>
      <w:r>
        <w:rPr>
          <w:rFonts w:cs="Bookman Old Style" w:ascii="Bookman Old Style" w:hAnsi="Bookman Old Style"/>
          <w:color w:val="1F497D"/>
          <w:sz w:val="20"/>
          <w:szCs w:val="20"/>
        </w:rPr>
        <w:tab/>
        <w:tab/>
        <w:t>$100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1F497D"/>
          <w:sz w:val="20"/>
          <w:szCs w:val="20"/>
          <w:u w:val="single"/>
        </w:rPr>
        <w:t>Organizations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color w:val="1F497D"/>
          <w:sz w:val="20"/>
          <w:szCs w:val="20"/>
        </w:rPr>
        <w:t>Institution/Non-Profit</w:t>
        <w:tab/>
        <w:tab/>
        <w:tab/>
        <w:tab/>
        <w:t>$100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1F497D"/>
          <w:sz w:val="20"/>
          <w:szCs w:val="20"/>
          <w:u w:val="single"/>
        </w:rPr>
        <w:t>Friends of Chamber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Individual (Non Business)</w:t>
        <w:tab/>
        <w:tab/>
        <w:tab/>
        <w:t>$75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Elected Official</w:t>
        <w:tab/>
        <w:tab/>
        <w:tab/>
        <w:tab/>
        <w:t>$75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Retired (over 65)</w:t>
        <w:tab/>
        <w:tab/>
        <w:tab/>
        <w:tab/>
        <w:t>$50</w:t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Spouse of Member</w:t>
        <w:tab/>
        <w:tab/>
        <w:tab/>
        <w:tab/>
        <w:t>NC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color w:val="1F497D"/>
          <w:sz w:val="20"/>
          <w:szCs w:val="20"/>
          <w:u w:val="single"/>
        </w:rPr>
        <w:t>Dual Membership with Warrensburg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6743700" cy="37465"/>
                <wp:effectExtent l="0" t="0" r="0" b="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0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i/>
          <w:color w:val="1F497D"/>
          <w:sz w:val="20"/>
          <w:szCs w:val="20"/>
          <w:u w:val="single"/>
        </w:rPr>
        <w:t>Chamber of Commerce, Additional</w:t>
      </w:r>
      <w:r>
        <w:rPr>
          <w:rFonts w:cs="Bookman Old Style" w:ascii="Bookman Old Style" w:hAnsi="Bookman Old Style"/>
          <w:color w:val="1F497D"/>
          <w:sz w:val="20"/>
          <w:szCs w:val="20"/>
        </w:rPr>
        <w:tab/>
        <w:t>$50</w:t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i/>
          <w:i/>
          <w:color w:val="1F497D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1F497D"/>
          <w:sz w:val="16"/>
          <w:szCs w:val="16"/>
        </w:rPr>
        <w:t>All members are required to pay for a full 12 month membership at the time of application.</w:t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i/>
          <w:i/>
          <w:color w:val="1F497D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1F497D"/>
          <w:sz w:val="16"/>
          <w:szCs w:val="16"/>
        </w:rPr>
        <w:t>Each annual membership includes one representative.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Annual Membership:</w:t>
        <w:tab/>
        <w:tab/>
        <w:tab/>
        <w:t>$ ____________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Additional Representatives:</w:t>
        <w:tab/>
        <w:tab/>
        <w:t>$ ____________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color w:val="1F497D"/>
          <w:sz w:val="20"/>
          <w:szCs w:val="20"/>
        </w:rPr>
        <w:t>Dual Membership w/Warrensburg</w:t>
        <w:tab/>
        <w:t>$ ____________</w:t>
      </w:r>
    </w:p>
    <w:p>
      <w:pPr>
        <w:pStyle w:val="Normal"/>
        <w:spacing w:before="0" w:after="360"/>
        <w:rPr/>
      </w:pPr>
      <w:r>
        <w:rPr>
          <w:rFonts w:cs="Bookman Old Style" w:ascii="Bookman Old Style" w:hAnsi="Bookman Old Style"/>
          <w:color w:val="1F497D"/>
          <w:sz w:val="20"/>
          <w:szCs w:val="20"/>
        </w:rPr>
        <w:t>Total Investment:</w:t>
        <w:tab/>
        <w:tab/>
        <w:tab/>
        <w:t>$</w:t>
      </w:r>
      <w:r>
        <w:rPr>
          <w:rFonts w:cs="Bookman Old Style" w:ascii="Bookman Old Style" w:hAnsi="Bookman Old Style"/>
          <w:b/>
          <w:color w:val="1F497D"/>
          <w:sz w:val="20"/>
          <w:szCs w:val="20"/>
        </w:rPr>
        <w:t xml:space="preserve"> ____________</w:t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Method of Payment (circle one)</w:t>
      </w:r>
    </w:p>
    <w:p>
      <w:pPr>
        <w:pStyle w:val="Normal"/>
        <w:spacing w:before="0" w:after="240"/>
        <w:ind w:firstLine="7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Cash</w:t>
        <w:tab/>
        <w:tab/>
        <w:t>Check</w:t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Check #: ______________________________</w:t>
        <w:tab/>
        <w:tab/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Company, Organization, or Individual Name:</w:t>
      </w:r>
      <w:r>
        <w:rPr>
          <w:rFonts w:cs="Bookman Old Style" w:ascii="Bookman Old Style" w:hAnsi="Bookman Old Style"/>
          <w:color w:val="1F497D"/>
        </w:rPr>
        <w:t xml:space="preserve">   </w:t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</w:rPr>
        <w:t>__________________________________________</w:t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I am interested in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Networking Opportunities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 xml:space="preserve">__ </w:t>
      </w:r>
      <w:r>
        <w:rPr>
          <w:rFonts w:cs="Bookman Old Style" w:ascii="Bookman Old Style" w:hAnsi="Bookman Old Style"/>
          <w:color w:val="1F497D"/>
          <w:sz w:val="20"/>
          <w:szCs w:val="20"/>
        </w:rPr>
        <w:t>Breakfast Meetings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Chamber After Hours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Ribbon Cuttings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Annual Banquet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Serving on a Committee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</w:t>
      </w:r>
      <w:r>
        <w:rPr>
          <w:rFonts w:cs="Bookman Old Style" w:ascii="Bookman Old Style" w:hAnsi="Bookman Old Style"/>
          <w:color w:val="1F497D"/>
          <w:sz w:val="20"/>
          <w:szCs w:val="20"/>
        </w:rPr>
        <w:t xml:space="preserve"> Membership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Newsletter / Web Page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Missouri Main Street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Welcome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color w:val="1F497D"/>
          <w:sz w:val="20"/>
          <w:szCs w:val="20"/>
        </w:rPr>
        <w:t>__ Economic Development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Luck of the Draw Fundraiser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Rodeo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Independence Day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 xml:space="preserve">__ Golf Tournament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Street F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116840</wp:posOffset>
                </wp:positionV>
                <wp:extent cx="7277100" cy="5810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weraddress"/>
                              <w:spacing w:lineRule="auto" w:line="240" w:before="520" w:after="0"/>
                              <w:jc w:val="center"/>
                              <w:rPr/>
                            </w:pPr>
                            <w:r>
                              <w:rPr/>
                              <w:t>P.O. Box 72, Holden, MO 64040 (816) 732- 6844 info@holdenchamber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45.75pt;mso-wrap-distance-left:9.05pt;mso-wrap-distance-right:9.05pt;mso-wrap-distance-top:0pt;mso-wrap-distance-bottom:0pt;margin-top:9.2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weraddress"/>
                        <w:spacing w:lineRule="auto" w:line="240" w:before="520" w:after="0"/>
                        <w:jc w:val="center"/>
                        <w:rPr/>
                      </w:pPr>
                      <w:r>
                        <w:rPr/>
                        <w:t>P.O. Box 72, Holden, MO 64040 (816) 732- 6844 info@holdenchamber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Customer Appreciation Day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Marketing Opportunities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color w:val="1F497D"/>
          <w:sz w:val="20"/>
          <w:szCs w:val="20"/>
        </w:rPr>
        <w:t xml:space="preserve">__ Display promotional items at      </w:t>
        <w:br/>
        <w:t xml:space="preserve">    Innovation Center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color w:val="1F497D"/>
          <w:sz w:val="20"/>
          <w:szCs w:val="20"/>
        </w:rPr>
        <w:t xml:space="preserve">__ Place promotional items in </w:t>
        <w:br/>
        <w:t xml:space="preserve">    welcome bags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color w:val="1F497D"/>
          <w:sz w:val="20"/>
          <w:szCs w:val="20"/>
        </w:rPr>
        <w:t xml:space="preserve">__ Participate in Chamber Bucks __ Submit announcements </w:t>
        <w:br/>
        <w:t xml:space="preserve">    articles/ads/ in the newsletter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Sponsor an event or project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 xml:space="preserve">Ambassadorship 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Whiteman AFB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Schoo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Government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City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County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State &amp; Federal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  <w:t>__ Other 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3655</wp:posOffset>
                </wp:positionV>
                <wp:extent cx="90805" cy="101600"/>
                <wp:effectExtent l="13335" t="12700" r="12065" b="12700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.1pt;margin-top:2.65pt;width:7.1pt;height:7.95pt;mso-wrap-style:none;v-text-anchor:middle">
                <v:fill o:detectmouseclick="t" type="solid" color2="black"/>
                <v:stroke color="#1f497d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1F497D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1F497D"/>
          <w:sz w:val="20"/>
          <w:szCs w:val="20"/>
        </w:rPr>
        <w:t>Yes the Chamber may release my name to the media for possible promotional opportunities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 xml:space="preserve">Any thoughts or ideas? </w:t>
        <w:br/>
        <w:t>(attach if necessary)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  <w:t>_________________________________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r>
        <w:rPr>
          <w:rFonts w:cs="Bookman Old Style" w:ascii="Bookman Old Style" w:hAnsi="Bookman Old Style"/>
          <w:b/>
          <w:color w:val="1F497D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Bookman Old Style" w:ascii="Bookman Old Style" w:hAnsi="Bookman Old Style"/>
          <w:color w:val="1F497D"/>
          <w:sz w:val="20"/>
          <w:szCs w:val="20"/>
        </w:rPr>
        <w:tab/>
      </w:r>
      <w:r>
        <w:rPr>
          <w:rFonts w:cs="Bookman Old Style" w:ascii="Bookman Old Style" w:hAnsi="Bookman Old Style"/>
          <w:b/>
          <w:color w:val="1F497D"/>
          <w:sz w:val="24"/>
          <w:szCs w:val="24"/>
        </w:rPr>
        <w:t>Thank You</w:t>
      </w:r>
    </w:p>
    <w:sectPr>
      <w:type w:val="continuous"/>
      <w:pgSz w:w="12240" w:h="15840"/>
      <w:pgMar w:left="720" w:right="720" w:gutter="0" w:header="0" w:top="720" w:footer="0" w:bottom="720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weraddress">
    <w:name w:val="Lower address"/>
    <w:basedOn w:val="Normal"/>
    <w:qFormat/>
    <w:pPr>
      <w:spacing w:lineRule="auto" w:line="240" w:before="520" w:after="0"/>
      <w:jc w:val="center"/>
    </w:pPr>
    <w:rPr>
      <w:rFonts w:ascii="Century Gothic" w:hAnsi="Century Gothic" w:eastAsia="Times New Roman" w:cs="Times New Roman"/>
      <w:color w:val="808080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30:00Z</dcterms:created>
  <dc:creator>Owner</dc:creator>
  <dc:description/>
  <dc:language>en-US</dc:language>
  <cp:lastModifiedBy>Lisa Baker, Communication Coordinator</cp:lastModifiedBy>
  <cp:lastPrinted>2013-02-07T13:18:00Z</cp:lastPrinted>
  <dcterms:modified xsi:type="dcterms:W3CDTF">2013-11-13T21:30:00Z</dcterms:modified>
  <cp:revision>2</cp:revision>
  <dc:subject/>
  <dc:title/>
</cp:coreProperties>
</file>