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s a person who has been waking up at all kinds of hours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to help with diapers in the dark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 am well aware of the power of inbreaking light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It can hurt your eyes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nd cause them to burn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I have found myself half way through a change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one eye still shut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nce the reason I may be struggling getting the snaps shut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due to lack of depth perception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solar eclipse that happened a few years ago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lso illustrated the power of light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special glasses were recommended for all to look at the event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re is even a common position we all assume when the light is too bright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Who knows what it is?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It is this move right here isn't it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e children of the 80's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lso have a phrase that was near and dear to our hearts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at of little Gizmo squealing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“Bright light, bright light!”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Gremlins and the Magwai were both afraid of the bright light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Because for these mischief makers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nd doers of chaos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darkness is where they reigned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ut expose them to direct sunlight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and their lives of chaos came to an end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 this passage from John today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we hear the heart of his Gospel in John 3:16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here God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the greatest subject ever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o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the greatest extent ever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oved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the greatest affection ever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world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the greatest object ever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at he gave his one and only Son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the greatest gift ever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o that every single individual whoever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the greatest opportunity ever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ho is simply entrusting ones self to him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the greatest opportunity ever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ould never be destroyed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the greatest rescue ever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ut would even now have deep lasting Life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the greatest promise ever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is text is part of Jesus message to Nicodemus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who came in the night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nd asks about the new life that Jesus offers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s part of Jesus' response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he refers to the time in the wilderness for Israel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God sent the snakes to thin out the rebellious hearts of Israel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oses was then directed to make a serpent on a staff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Everyone who looked at the serpent lived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 after the poisonous bite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everyone who did not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ied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us medicines use of the serpent on the staff for medical help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ut God sent a way for us to live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it was up to us to just look to God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or not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is episode sets us up for the great verse of John 3:16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d the description of judgement that follows in verses 17-21 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God's work has been done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has come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light has come into the world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ut we tend to be like Gremlins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nd prefer the darkness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n this past Thanksgiving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did you find yourself overwhelmed with thanks?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Or did you moan and complain your way through the day?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ach day, there is plenty to be thankful for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but we often do not appreciate it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re is a gift that is before us in Jesus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If we fail to embrace that gift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proclaiming that we prefer darkness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f you are waiting for something bette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you need to know that the light is never going to get any better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brighter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or beneficial than it is in Jesus of Nazareth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f we are choosing something less than the Light and Life itself in Jesus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then we are choosing our future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od has given us the best that the universe has to offer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He has given us himself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f that doesn't get us excited about the light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than what will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ome of us have heard a moving concert of some of the best musical pieces played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r watched a powerful movie that stirred our soul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We have come out deeply moved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or crying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ound others unmoved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f a majority of the room is in one mood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nd you are in a different mood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judgement is no longer on the piece heard or viewed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on the unmoved person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hat has been determined great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now begins to judge who has the capacity to appreciate the greatness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ow I confessed a couple weeks ago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that I ran through the London Musuem of Art in under a half hour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at is a judgement on me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nd my state of mind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more than it is on the art there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y ability to appreciate great art comes and goes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nd has a lot of refining left to be done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ut we all know pure light when we see it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Our initial response is the same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it is overwhelming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our eyes need a moment to adjust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ut Jesus leaves us to answer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when you saw me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id you start to spread your fingers so the light could start to come in?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did you squeeze them together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urn away?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Jesus has come with the light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so it is now up to us to respond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s our Advent candles demonstrate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s time goes by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will the intensity of Jesus' ligh increase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ut if we turn away from the light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we have chosen to live in the dark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nd should expect things to be viewed that way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ut the life that is available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when we choose to follow the light is life changing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nd we are not gremlins or Magwoi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we were actually made to live in the light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t is actually dangerous for us to live in the darkness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Just ask my feet that have stepped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kicked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nd stumbled over things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that remained hidden in the darknes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2:03:26Z</dcterms:created>
  <dc:creator>Ryan Mandeville</dc:creator>
  <dc:description/>
  <dc:language>en-US</dc:language>
  <cp:lastModifiedBy/>
  <cp:lastPrinted>2019-11-27T13:05:00Z</cp:lastPrinted>
  <cp:revision>0</cp:revision>
  <dc:subject/>
  <dc:title/>
</cp:coreProperties>
</file>