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4-3-2-1 Reading Review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/>
        <w:t xml:space="preserve"> – Write down four important topics touched upon in the reading.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3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/>
        <w:t xml:space="preserve"> – Write own three possible AP-type questions that could come from these topic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/>
        <w:t xml:space="preserve"> – Write two questions that you need to have clarified in clas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/>
        <w:t xml:space="preserve"> – What was the MAIN IDEA that was stressed in the reading?  2 sentences minimum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9:00Z</dcterms:created>
  <dc:creator>christophr.range</dc:creator>
  <dc:description/>
  <cp:keywords/>
  <dc:language>en-US</dc:language>
  <cp:lastModifiedBy>Vitale, Alan</cp:lastModifiedBy>
  <dcterms:modified xsi:type="dcterms:W3CDTF">2017-02-03T16:11:00Z</dcterms:modified>
  <cp:revision>4</cp:revision>
  <dc:subject/>
  <dc:title>4-3-2-1 Reading Review</dc:title>
</cp:coreProperties>
</file>