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OW WOODS LEARNING CENTER</w:t>
      </w:r>
    </w:p>
    <w:p>
      <w:pPr>
        <w:pStyle w:val="Normal"/>
        <w:jc w:val="center"/>
        <w:rPr/>
      </w:pPr>
      <w:r>
        <w:rPr/>
        <w:t>EMPLOYME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te______________</w:t>
        <w:tab/>
        <w:tab/>
        <w:t>Social Security Number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applied to WWLC before?_________________</w:t>
        <w:tab/>
        <w:t>If yes, when?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desired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nything preventing you from being employed in the United States with regarding to a Visa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status?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felony or misdemeanor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employed ?    yes ___________</w:t>
        <w:tab/>
        <w:t>n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 may we inquire of your present employer?</w:t>
        <w:tab/>
        <w:t>yes___________</w:t>
        <w:tab/>
        <w:tab/>
        <w:t>n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date can you begin working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vailable to work ______ full-time</w:t>
        <w:tab/>
        <w:t>______part-time</w:t>
        <w:tab/>
        <w:t>_____flexible hours   _____ tempo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pecial skills you have for this j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  <w:t>Please begin with your present or most recent job.  Include voluntee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mployer _______________________________________</w:t>
        <w:tab/>
        <w:t>Teleph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__________________________________________  Dates Employ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alary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mployer _______________________________________</w:t>
        <w:tab/>
        <w:t>Teleph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__________________________________________  Dates Employ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alary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ployer _______________________________________</w:t>
        <w:tab/>
        <w:t>Teleph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__________________________________________  Dates Employ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alary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– Please list 3 people not related to you have known at least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me _____________________________________</w:t>
        <w:tab/>
        <w:t>Phone Nu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me _____________________________________</w:t>
        <w:tab/>
        <w:t>Phone Nu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ame _____________________________________</w:t>
        <w:tab/>
        <w:t>Phone Nu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TATEMENT OF TRUTH:</w:t>
      </w:r>
    </w:p>
    <w:p>
      <w:pPr>
        <w:pStyle w:val="Normal"/>
        <w:rPr/>
      </w:pPr>
      <w:r>
        <w:rPr/>
        <w:t>I certify that answers given herein are true and complete to the best of my knowledge.  I authorize investigation of all statements contained in this application as may be necessary in arriving at an employment decision.  In the event of employment, I understand that false or misleading information given in my application or interview(s) may result in discharge.  I understand also, that I am required to abide by all rules and regulations of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___________________________________________</w:t>
        <w:tab/>
        <w:t>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19:00Z</dcterms:created>
  <dc:creator>Willow Wood Learning Center</dc:creator>
  <dc:description/>
  <dc:language>en-US</dc:language>
  <cp:lastModifiedBy>Willow Woods Learning Center</cp:lastModifiedBy>
  <dcterms:modified xsi:type="dcterms:W3CDTF">2006-08-01T20:19:00Z</dcterms:modified>
  <cp:revision>2</cp:revision>
  <dc:subject/>
  <dc:title>WILLOW WOODS LEARNING CENTER</dc:title>
</cp:coreProperties>
</file>